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uk-UA"/>
        </w:rPr>
      </w:pPr>
      <w:r>
        <w:rPr>
          <w:lang w:val="uk-UA"/>
        </w:rPr>
        <w:t xml:space="preserve">2. Графічні засоби та візуалізація в </w:t>
      </w:r>
      <w:r>
        <w:rPr>
          <w:lang w:val="en-US"/>
        </w:rPr>
        <w:t>R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2.1. Функция Plot(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n-US"/>
        </w:rPr>
      </w:pPr>
      <w:r>
        <w:rPr/>
        <w:t xml:space="preserve">Основная информация о функции </w:t>
      </w:r>
      <w:r>
        <w:rPr>
          <w:lang w:val="en-US"/>
        </w:rPr>
        <w:t>plot(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Plot()</w:t>
      </w:r>
      <w:r>
        <w:rPr>
          <w:sz w:val="28"/>
          <w:szCs w:val="28"/>
        </w:rPr>
        <w:t xml:space="preserve"> позволяет создавать большой набор разнообразных граф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у нас есть два вектора </w:t>
      </w:r>
      <w:r>
        <w:rPr>
          <w:sz w:val="28"/>
          <w:szCs w:val="28"/>
          <w:lang w:val="en-US"/>
        </w:rPr>
        <w:t xml:space="preserve">x, y </w:t>
      </w:r>
      <w:r>
        <w:rPr>
          <w:sz w:val="28"/>
          <w:szCs w:val="28"/>
        </w:rPr>
        <w:t xml:space="preserve">одинаковой длины, то функция </w:t>
      </w:r>
      <w:r>
        <w:rPr>
          <w:sz w:val="28"/>
          <w:szCs w:val="28"/>
          <w:lang w:val="en-US"/>
        </w:rPr>
        <w:t xml:space="preserve">Plot(x,y) </w:t>
      </w:r>
      <w:r>
        <w:rPr>
          <w:sz w:val="28"/>
          <w:szCs w:val="28"/>
        </w:rPr>
        <w:t xml:space="preserve">строит график зависимости </w:t>
      </w:r>
      <w:r>
        <w:rPr>
          <w:sz w:val="28"/>
          <w:szCs w:val="28"/>
          <w:lang w:val="en-US"/>
        </w:rPr>
        <w:t>y(x)</w:t>
      </w:r>
      <w:r>
        <w:rPr>
          <w:sz w:val="28"/>
          <w:szCs w:val="28"/>
        </w:rPr>
        <w:t>. Например, набор кома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x = seq (0, 10, len = 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y = sqrt(x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plot(x,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ит такой график (рис. 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ы работы функции </w:t>
      </w:r>
      <w:r>
        <w:rPr>
          <w:sz w:val="28"/>
          <w:szCs w:val="28"/>
          <w:lang w:val="en-US"/>
        </w:rPr>
        <w:t>plot()</w:t>
      </w:r>
      <w:r>
        <w:rPr>
          <w:sz w:val="28"/>
          <w:szCs w:val="28"/>
        </w:rPr>
        <w:t xml:space="preserve">, приводимые по ссылке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-analytics.blogspot.com/2011/10/r-plot.html" \l ".UirTWNK8Di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-analytics.blogspot.com/2011/10/r-plot.html#.UirTWNK8Di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В качестве данных здесь используется массив, характеризующий кинетику выведения индометацина (противовоспалительный препарат) из организма человека для шести испытуемых. Соответствующие данные имеются в базовом наборе данн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оступны по коман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data(Indometh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еременных мы можем посмотреть по коман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names(Indometh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[1] "Subject" "time"    "conc"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им, что таблица «Indometh» включает такие переменные: "Subject" – испытуемый; "time" – время; "conc" – концентрация индометац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добства дальнейшей работы прикрепим таблицу «Indometh» к поисковому пу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attach(Indometh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роим график зависимости концентрации индометацина в крови от времени с помощью коман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plot(time, conc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казан на рис. 2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да возникает необходимость отображать не все точки, а средние значения для каждого момента времени. Эти значения мы можем рассчитать и вывести на экран с помощью коман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means &lt;- tapply(conc, time, mean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mean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.25        0.5       0.75          1       1.25          2          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07666667 1.32166667 0.91833333 0.68333333 0.55666667 0.33166667 0.1983333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         5          6          8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.13666667 0.12500000 0.09000000 0.071666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функция tapply() автоматически присваивает каждому из рассчитанных средних значений имя, соответствующее моменту времени, для которого определено это среднее зна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493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names(means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1] "0.25" "0.5"  "0.75" "1"    "1.25" "2"    "3"    "4"    "5"    "6"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1] "8"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строения стандартного графика мы должны преобразовать эти имена в чис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# создаем числовой вектор со значениями времени учета концентрации препар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indo.times &lt;- as.numeric(names(means)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этого с помощью кома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ем график, показанный на рис. 2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plot()</w:t>
      </w:r>
      <w:r>
        <w:rPr>
          <w:sz w:val="28"/>
          <w:szCs w:val="28"/>
        </w:rPr>
        <w:t xml:space="preserve"> имеет большое число управляющих параметров. Часть из них мы рассмотрим позже в описаниях параметров, которые управляют видом линий и марк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8985" cy="329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мощью параметров </w:t>
      </w:r>
      <w:r>
        <w:rPr>
          <w:sz w:val="28"/>
          <w:szCs w:val="28"/>
          <w:lang w:val="en-US"/>
        </w:rPr>
        <w:t>xlab, ylab</w:t>
      </w:r>
      <w:r>
        <w:rPr>
          <w:sz w:val="28"/>
          <w:szCs w:val="28"/>
        </w:rPr>
        <w:t xml:space="preserve"> мы можем задавать названия координатных осей. Например, по коман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получим график, показанный на рис. 2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920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раметр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typ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воляет изменять внешний вид точек на графике. Он принимает одно из следующих текстовых знач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p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точки (</w:t>
      </w:r>
      <w:r>
        <w:rPr>
          <w:iCs/>
          <w:sz w:val="28"/>
          <w:szCs w:val="28"/>
          <w:u w:val="single"/>
        </w:rPr>
        <w:t>p</w:t>
      </w:r>
      <w:r>
        <w:rPr>
          <w:iCs/>
          <w:sz w:val="28"/>
          <w:szCs w:val="28"/>
        </w:rPr>
        <w:t>oints</w:t>
      </w:r>
      <w:r>
        <w:rPr>
          <w:sz w:val="28"/>
          <w:szCs w:val="28"/>
        </w:rPr>
        <w:t>; используется по умолчани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l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линии (</w:t>
      </w:r>
      <w:r>
        <w:rPr>
          <w:iCs/>
          <w:sz w:val="28"/>
          <w:szCs w:val="28"/>
          <w:u w:val="single"/>
        </w:rPr>
        <w:t>l</w:t>
      </w:r>
      <w:r>
        <w:rPr>
          <w:iCs/>
          <w:sz w:val="28"/>
          <w:szCs w:val="28"/>
        </w:rPr>
        <w:t>ine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b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изображаются и точки, и линии (</w:t>
      </w:r>
      <w:r>
        <w:rPr>
          <w:iCs/>
          <w:sz w:val="28"/>
          <w:szCs w:val="28"/>
          <w:u w:val="single"/>
        </w:rPr>
        <w:t>b</w:t>
      </w:r>
      <w:r>
        <w:rPr>
          <w:iCs/>
          <w:sz w:val="28"/>
          <w:szCs w:val="28"/>
        </w:rPr>
        <w:t>oth points and line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o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точки изображаются поверх линий (</w:t>
      </w:r>
      <w:r>
        <w:rPr>
          <w:iCs/>
          <w:sz w:val="28"/>
          <w:szCs w:val="28"/>
        </w:rPr>
        <w:t>points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o</w:t>
      </w:r>
      <w:r>
        <w:rPr>
          <w:iCs/>
          <w:sz w:val="28"/>
          <w:szCs w:val="28"/>
        </w:rPr>
        <w:t>ver line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h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гистограмма (</w:t>
      </w:r>
      <w:r>
        <w:rPr>
          <w:iCs/>
          <w:sz w:val="28"/>
          <w:szCs w:val="28"/>
          <w:u w:val="single"/>
        </w:rPr>
        <w:t>h</w:t>
      </w:r>
      <w:r>
        <w:rPr>
          <w:iCs/>
          <w:sz w:val="28"/>
          <w:szCs w:val="28"/>
        </w:rPr>
        <w:t>istogra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s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ступенчатая кривая (</w:t>
      </w:r>
      <w:r>
        <w:rPr>
          <w:iCs/>
          <w:sz w:val="28"/>
          <w:szCs w:val="28"/>
          <w:u w:val="single"/>
        </w:rPr>
        <w:t>s</w:t>
      </w:r>
      <w:r>
        <w:rPr>
          <w:iCs/>
          <w:sz w:val="28"/>
          <w:szCs w:val="28"/>
        </w:rPr>
        <w:t>tep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"n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данные не отображаются (</w:t>
      </w:r>
      <w:r>
        <w:rPr>
          <w:iCs/>
          <w:sz w:val="28"/>
          <w:szCs w:val="28"/>
        </w:rPr>
        <w:t>no</w:t>
      </w:r>
      <w:r>
        <w:rPr>
          <w:rStyle w:val="Appleconvertedspace"/>
          <w:iCs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p</w:t>
      </w:r>
      <w:r>
        <w:rPr>
          <w:iCs/>
          <w:sz w:val="28"/>
          <w:szCs w:val="28"/>
        </w:rPr>
        <w:t>oint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.5 – 2.7 показаны примеры некоторых типов графиков для рассматриваемой завис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 = "Время", ylab = "Концентрация", type = "h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 = "Время", ylab = "Концентрация", type = "s"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 plot(indo.times, means, xlab = "Время", ylab = "Концентрация", type = "o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1825" cy="443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5. type = "h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165" cy="398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6. type = "s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165" cy="398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7. type = "o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араметры xlim и ylim задают</w:t>
      </w:r>
      <w:r>
        <w:rPr>
          <w:sz w:val="28"/>
          <w:szCs w:val="28"/>
          <w:shd w:fill="FFFFFF" w:val="clear"/>
        </w:rPr>
        <w:t xml:space="preserve"> размах значений на координатных осях. По умолчанию они оба принимают знач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NULL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в этом случае размах выбирается программой автоматически. Для отмены автоматических настроек соответствующему параметру необходимо присвоить значение в виде числового вектора, содержащего минимальное и максимальное значения, которые должны отображаться на оси. 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="Время", ylab="Концентрация", xlim=c(0, 15)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ис. 2.8 показан результат выполнения этой ком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араметр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xes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ann параметра контролируют отображение осей и их названий соответственно. Каждый из них может принимать два значения –TRU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ALSE. 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+        axes = TRUE, ann = TRUE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+        axes = FALSE, ann = TRUE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       axes = TRUE, ann = FALSE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7630" cy="389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. 2.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выполнения соответствующих команд показаны на рис. 2.9 – 2.1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84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0675" cy="285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ис. 2.9</w:t>
      </w: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</w:rPr>
        <w:t>Рис. 2.1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5335" cy="331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арамет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log позволяет</w:t>
      </w:r>
      <w:r>
        <w:rPr>
          <w:sz w:val="28"/>
          <w:szCs w:val="28"/>
          <w:shd w:fill="FFFFFF" w:val="clear"/>
        </w:rPr>
        <w:t xml:space="preserve"> перевести одну или обе оси графика на логарифмическую шкалу, например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 = "Время", ylab = "Концентрация", log = "x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 = "Время", ylab = "Концентрация", log = "y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plot(indo.times, means, xlab = "Время", ylab = "Концентрация", log = "xy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полнения этих команд показаны на рис. 2.12 – 2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5740" cy="274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69895" cy="296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2.12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Рис. 2.1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0400" cy="3201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2.1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main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ужит для создания названия графика. По умолчанию название размещается в верхней части рисунка, например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        main = "Скорость выведения индометацина", type = "o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график показан на рис. 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3705" cy="423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2.15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Маркеры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робное описание способов отображения маркеров дано по ссылке: </w:t>
      </w:r>
      <w:r>
        <w:fldChar w:fldCharType="begin"/>
      </w:r>
      <w:r>
        <w:rPr>
          <w:rStyle w:val="InternetLink"/>
        </w:rPr>
        <w:instrText xml:space="preserve"> HYPERLINK "http://r-analytics.blogspot.com/2011/10/r_18.html" \l ".Ui_329K8Di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-analytics.blogspot.com/2011/10/r_18.html#.Ui_329K8Di5</w:t>
      </w:r>
      <w:r>
        <w:rPr>
          <w:rStyle w:val="InternetLink"/>
        </w:rPr>
        <w:fldChar w:fldCharType="end"/>
      </w:r>
      <w:r>
        <w:rPr/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Изменить тип маркеров позволяет 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pch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u w:val="single"/>
          <w:shd w:fill="FFFFFF" w:val="clear"/>
        </w:rPr>
        <w:t>p</w:t>
      </w:r>
      <w:r>
        <w:rPr>
          <w:iCs/>
          <w:sz w:val="28"/>
          <w:szCs w:val="28"/>
          <w:shd w:fill="FFFFFF" w:val="clear"/>
        </w:rPr>
        <w:t>lotting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ch</w:t>
      </w:r>
      <w:r>
        <w:rPr>
          <w:iCs/>
          <w:sz w:val="28"/>
          <w:szCs w:val="28"/>
          <w:shd w:fill="FFFFFF" w:val="clear"/>
        </w:rPr>
        <w:t>aracter</w:t>
      </w:r>
      <w:r>
        <w:rPr>
          <w:sz w:val="28"/>
          <w:szCs w:val="28"/>
          <w:shd w:fill="FFFFFF" w:val="clear"/>
        </w:rPr>
        <w:t xml:space="preserve"> - символ изображения).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 стандартных случаях этот аргумент принимает числовые значения от 1 до 25.</w:t>
      </w:r>
      <w:r>
        <w:rPr>
          <w:rStyle w:val="Appleconvertedspace"/>
          <w:sz w:val="28"/>
          <w:szCs w:val="28"/>
          <w:shd w:fill="FFFFFF" w:val="clear"/>
        </w:rPr>
        <w:t xml:space="preserve"> На рис. 2.16 показаны типы маркеров и их коды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drawing>
          <wp:inline distT="0" distB="0" distL="0" distR="0">
            <wp:extent cx="2850515" cy="2845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Рис. 2.16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пример, используя команду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  <w:lang w:val="en-US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  <w:lang w:val="en-US"/>
        </w:rPr>
        <w:t>+        main = "Скорость выведения индометацина", type = "o", pch = 2)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ы получим график, показанный на рис. 2.17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drawing>
          <wp:inline distT="0" distB="0" distL="0" distR="0">
            <wp:extent cx="3769995" cy="3764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Рис. 2.17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бор стандартных маркеров может быть значительно расширен в случае, когда 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ch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пользуется в комбинации с другим аргументом 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ont, задающим шрифт символов. Параметр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ch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жет при этом принимать любое целое число от 1 до 128 и от 160 до 254. Например, пр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ont = 5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новятся доступными дополнительные маркеры, показанные на рис. 2.18. Чтобы узнать необходимый численный код маркера, необходим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-координату из рисунка 2.18 умножить на 10 и к получившемуся значению прибавить соответствующую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x</w:t>
      </w:r>
      <w:r>
        <w:rPr>
          <w:sz w:val="28"/>
          <w:szCs w:val="28"/>
          <w:shd w:fill="FFFFFF" w:val="clear"/>
        </w:rPr>
        <w:t>-координ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Также мы можем непосредственно указать тип маркера, например: </w:t>
      </w:r>
      <w:r>
        <w:rPr>
          <w:sz w:val="28"/>
          <w:szCs w:val="28"/>
          <w:shd w:fill="FFFFFF" w:val="clear"/>
          <w:lang w:val="en-US"/>
        </w:rPr>
        <w:t>pch = "&amp;"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а рис. 2.19 – 2.21 показаны графики, соответствующие команда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+        main = "Скорость выведения индометацина", type = "o", pch = 8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main = "Скорость выведения индометацина", type = "o", font = 5, pch = 193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+        main = "Скорость выведения индометацина", type = "o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pch = "#"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324225" cy="3228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с. 2.18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drawing>
          <wp:inline distT="0" distB="0" distL="0" distR="0">
            <wp:extent cx="2969895" cy="297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47975" cy="2843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Рис. 2.19                                                    </w:t>
      </w:r>
      <w:r>
        <w:rPr>
          <w:sz w:val="28"/>
          <w:szCs w:val="28"/>
        </w:rPr>
        <w:t>Рис. 2.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9490" cy="3527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маркеров задается при помощи аргумен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ex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u w:val="single"/>
          <w:shd w:fill="FFFFFF" w:val="clear"/>
        </w:rPr>
        <w:t>c</w:t>
      </w:r>
      <w:r>
        <w:rPr>
          <w:iCs/>
          <w:sz w:val="28"/>
          <w:szCs w:val="28"/>
          <w:shd w:fill="FFFFFF" w:val="clear"/>
        </w:rPr>
        <w:t>haracter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ex</w:t>
      </w:r>
      <w:r>
        <w:rPr>
          <w:iCs/>
          <w:sz w:val="28"/>
          <w:szCs w:val="28"/>
          <w:shd w:fill="FFFFFF" w:val="clear"/>
        </w:rPr>
        <w:t>tension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размер символа), который по умолчанию равен единице. Уменьшение или увеличение этого параметра приводит к соответствующим изменениям размеров маркеров, например по команда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main = "Скорость выведения индометацина", type = "o", pch = 2, cex =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main = "Скорость выведения индометацина", type = "o", pch = 2, cex = 0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лучим графики, которые показаны на рис. 2.22, 2.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84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9895" cy="2952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22                                               Рис. 2.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еобходимости мы можем также изменить ширину линии обводки маркера. Для этого служит параметр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wd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u w:val="single"/>
          <w:shd w:fill="FFFFFF" w:val="clear"/>
        </w:rPr>
        <w:t>l</w:t>
      </w:r>
      <w:r>
        <w:rPr>
          <w:iCs/>
          <w:sz w:val="28"/>
          <w:szCs w:val="28"/>
          <w:shd w:fill="FFFFFF" w:val="clear"/>
        </w:rPr>
        <w:t>ine</w:t>
      </w:r>
      <w:r>
        <w:rPr>
          <w:iCs/>
          <w:sz w:val="28"/>
          <w:szCs w:val="28"/>
          <w:u w:val="single"/>
          <w:shd w:fill="FFFFFF" w:val="clear"/>
        </w:rPr>
        <w:t>w</w:t>
      </w:r>
      <w:r>
        <w:rPr>
          <w:iCs/>
          <w:sz w:val="28"/>
          <w:szCs w:val="28"/>
          <w:shd w:fill="FFFFFF" w:val="clear"/>
        </w:rPr>
        <w:t>i</w:t>
      </w:r>
      <w:r>
        <w:rPr>
          <w:iCs/>
          <w:sz w:val="28"/>
          <w:szCs w:val="28"/>
          <w:u w:val="single"/>
          <w:shd w:fill="FFFFFF" w:val="clear"/>
        </w:rPr>
        <w:t>d</w:t>
      </w:r>
      <w:r>
        <w:rPr>
          <w:iCs/>
          <w:sz w:val="28"/>
          <w:szCs w:val="28"/>
          <w:shd w:fill="FFFFFF" w:val="clear"/>
        </w:rPr>
        <w:t>th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ширина линии). На рис. 2.24 действие этого параметра проиллюстрировано для маркера с кодом 21 ("заполненный кружок")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952875" cy="2876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Рис. 2.24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апример, по команде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main = "Скорость выведения индометацина", type = "o", pch = 2, cex = 2, lwd = 5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получим график, показанный на рис. 2.25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878580" cy="387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 2.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вет маркеров задается при помощи аргумента col (</w:t>
      </w:r>
      <w:r>
        <w:rPr>
          <w:iCs/>
          <w:sz w:val="28"/>
          <w:szCs w:val="28"/>
          <w:u w:val="single"/>
          <w:shd w:fill="FFFFFF" w:val="clear"/>
        </w:rPr>
        <w:t>col</w:t>
      </w:r>
      <w:r>
        <w:rPr>
          <w:iCs/>
          <w:sz w:val="28"/>
          <w:szCs w:val="28"/>
          <w:shd w:fill="FFFFFF" w:val="clear"/>
        </w:rPr>
        <w:t>or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цвет). Имеются также отдельные параметры для настройки цвета других элементов графика (например, заголовка -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ol.main, названий осей 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ol.lab, меток осей –col.axes, и др.). Цвет может быть задан несколькими способ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38" w:before="0" w:after="60"/>
        <w:ind w:left="0" w:firstLine="720"/>
        <w:jc w:val="both"/>
        <w:rPr/>
      </w:pPr>
      <w:r>
        <w:rPr>
          <w:sz w:val="28"/>
          <w:szCs w:val="28"/>
        </w:rPr>
        <w:t>По названию цвета: например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"red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красный)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"green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еленый), 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"black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черный). Всего в R имеется 675 стандартных цветов. Их названия доступны по команде colors(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38" w:before="0" w:after="60"/>
        <w:ind w:left="0" w:firstLine="720"/>
        <w:jc w:val="both"/>
        <w:rPr/>
      </w:pPr>
      <w:r>
        <w:rPr>
          <w:sz w:val="28"/>
          <w:szCs w:val="28"/>
        </w:rPr>
        <w:t>По численному коду: например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2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красный)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3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зеленый), ил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col = 1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черны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38" w:before="0" w:after="60"/>
        <w:ind w:left="0" w:firstLine="720"/>
        <w:jc w:val="both"/>
        <w:rPr/>
      </w:pPr>
      <w:r>
        <w:rPr>
          <w:sz w:val="28"/>
          <w:szCs w:val="28"/>
        </w:rPr>
        <w:t>Путем непосредственного указания красного, зеленого и синего компонентов RGB спектра, например: "#RRGGBB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робнее об этом можно прочитать по ссылкам: </w:t>
      </w:r>
      <w:hyperlink r:id="rId27">
        <w:r>
          <w:rPr>
            <w:rStyle w:val="InternetLink"/>
            <w:sz w:val="28"/>
            <w:szCs w:val="28"/>
          </w:rPr>
          <w:t>http://ru.wikipedia.org/wiki/RGB</w:t>
        </w:r>
      </w:hyperlink>
      <w:r>
        <w:rPr>
          <w:sz w:val="28"/>
          <w:szCs w:val="28"/>
        </w:rPr>
        <w:t xml:space="preserve"> и http://www.stm.dp.ua/web-design/color-html.php 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ис. 2.26 – 2.29 приведены несколько примеров, иллюстрирующих эффекты параметр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ol, которые соответствуют команда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# маркеры в виде треугольников (pch = 2) синего цвета (col = "blue"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+        main = "Скорость выведения индометацина", type = "o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pch = 2, cex = 1.2, col = "blue"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# маркеры в виде ромбиков (pch = 5) красного цвета (col = 2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+        main = "Скорость выведения индометацина", type = "o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+        pch = 5, cex = 1.2, col = 2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# маркеры по умолчанию, заголовок графика синего цвета (col.main = "blue"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       main = "Скорость выведения индометацина", type = "o"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col.main = "blue", cex = 1.2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# то же, что выш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# но названия осей выполнены красным цветом (col.lab = "red"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       main = "Скорость выведения индометацина", type = "o"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col.main = "blue", col.lab = "red", cex = 1.2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820" cy="2620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08885" cy="249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26                                          Рис. 2.2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2849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0675" cy="286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28                                                    Рис. 2.29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боте с маркерами 21 – 25 (рис. 2.16) мы можем использовать 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bg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iCs/>
          <w:sz w:val="28"/>
          <w:szCs w:val="28"/>
          <w:u w:val="single"/>
          <w:shd w:fill="FFFFFF" w:val="clear"/>
        </w:rPr>
        <w:t>b</w:t>
      </w:r>
      <w:r>
        <w:rPr>
          <w:iCs/>
          <w:sz w:val="28"/>
          <w:szCs w:val="28"/>
          <w:shd w:fill="FFFFFF" w:val="clear"/>
        </w:rPr>
        <w:t>ack</w:t>
      </w:r>
      <w:r>
        <w:rPr>
          <w:iCs/>
          <w:sz w:val="28"/>
          <w:szCs w:val="28"/>
          <w:u w:val="single"/>
          <w:shd w:fill="FFFFFF" w:val="clear"/>
        </w:rPr>
        <w:t>g</w:t>
      </w:r>
      <w:r>
        <w:rPr>
          <w:iCs/>
          <w:sz w:val="28"/>
          <w:szCs w:val="28"/>
          <w:shd w:fill="FFFFFF" w:val="clear"/>
        </w:rPr>
        <w:t>round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фон) для указания цвета, которым они должны быть закрашены, например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+        main = "Скорость выведения индометацина", type = "o"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pch = 21, cex = 1.2, bg = "red", col.main = "blue"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ример показан на рис. 2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284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Линии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робное описание способов отображения линий дано по ссылке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-analytics.blogspot.com/2011/10/r_23.html" \l ".UjACfdK8BH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-analytics.blogspot.com/2011/10/r_23.html#.UjACfdK8BH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рина линии задается при помощи аргумен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wd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l</w:t>
      </w:r>
      <w:r>
        <w:rPr>
          <w:iCs/>
          <w:sz w:val="28"/>
          <w:szCs w:val="28"/>
          <w:shd w:fill="FFFFFF" w:val="clear"/>
        </w:rPr>
        <w:t>ine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w</w:t>
      </w:r>
      <w:r>
        <w:rPr>
          <w:iCs/>
          <w:sz w:val="28"/>
          <w:szCs w:val="28"/>
          <w:shd w:fill="FFFFFF" w:val="clear"/>
        </w:rPr>
        <w:t>i</w:t>
      </w:r>
      <w:r>
        <w:rPr>
          <w:iCs/>
          <w:sz w:val="28"/>
          <w:szCs w:val="28"/>
          <w:u w:val="single"/>
          <w:shd w:fill="FFFFFF" w:val="clear"/>
        </w:rPr>
        <w:t>d</w:t>
      </w:r>
      <w:r>
        <w:rPr>
          <w:iCs/>
          <w:sz w:val="28"/>
          <w:szCs w:val="28"/>
          <w:shd w:fill="FFFFFF" w:val="clear"/>
        </w:rPr>
        <w:t>th</w:t>
      </w:r>
      <w:r>
        <w:rPr>
          <w:sz w:val="28"/>
          <w:szCs w:val="28"/>
          <w:shd w:fill="FFFFFF" w:val="clear"/>
        </w:rPr>
        <w:t>) функ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lot(). Аргумент принимает положительные числовые значения, показывающие, во скольк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раз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ширина линии должна быть больше по сравнению с шириной, заданной по умолчанию. Ширина линии (по умолчанию равна 1) является безразмерной величиной, поскольку на разных графических устройствах линии с одинаковыми параметрами могут выглядеть по-разному. На рис. 2.31 – 2.33 приведены примеры графиков, которые соответствуют коман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main = "lwd = 2", type = "l", lwd =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       main = "lwd = 5", type = "l", lwd =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       main = "lwd = 10", type = "l", lwd = 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856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60675" cy="2856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31                                                    Рис. 2.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3201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. 2.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end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l</w:t>
      </w:r>
      <w:r>
        <w:rPr>
          <w:iCs/>
          <w:sz w:val="28"/>
          <w:szCs w:val="28"/>
          <w:shd w:fill="FFFFFF" w:val="clear"/>
        </w:rPr>
        <w:t>ine</w:t>
      </w:r>
      <w:r>
        <w:rPr>
          <w:rStyle w:val="Appleconvertedspace"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end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окончание линии) функ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lot()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воляет настроить внешний вид концов линии. Этот аргумент принимает значения 0 (по умолчанию) – округлые концы линии, 1 – торцы линии прямые и расположены перпендикулярно самой линии, 2 – торцы линии прямые и расположены параллельно координатным осям. Места соединения линий также могут выглядеть по-разному, что определяется аргументо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join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l</w:t>
      </w:r>
      <w:r>
        <w:rPr>
          <w:iCs/>
          <w:sz w:val="28"/>
          <w:szCs w:val="28"/>
          <w:shd w:fill="FFFFFF" w:val="clear"/>
        </w:rPr>
        <w:t>in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линия,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join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место соединения). Аргумен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join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нимает значения 0 (по умолчанию), 1 или 2, что соответствует округлому, остроугольному и усеченному соединениям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линии настраивается при помощи аргумен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ty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l</w:t>
      </w:r>
      <w:r>
        <w:rPr>
          <w:iCs/>
          <w:sz w:val="28"/>
          <w:szCs w:val="28"/>
          <w:shd w:fill="FFFFFF" w:val="clear"/>
        </w:rPr>
        <w:t>in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линия,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ty</w:t>
      </w:r>
      <w:r>
        <w:rPr>
          <w:iCs/>
          <w:sz w:val="28"/>
          <w:szCs w:val="28"/>
          <w:shd w:fill="FFFFFF" w:val="clear"/>
        </w:rPr>
        <w:t>pe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тип) функ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plot(). Существует шесть предустановленных типов линий, которые задаются числами от 1 до 6 соответственно. Они показаны на рис. 2.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апример, по командам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main = "lty = 1", type = "l", lwd = 2, lty = 1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+        main = "lty = 6", type = "l", lwd = 2, lty = 6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ы получим графики, показанные на рис. 2.35, 2.36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38520" cy="4005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Рис. 2.34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745740" cy="2741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860675" cy="2856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Рис. 2.35                                            Рис. 2.36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еобходимости можно создать пользовательские типы линий. В таких случаях в качестве значения аргумента lty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тупает текстовая последовательность из четырех чисел. Эти числа (от 1 до 9) определяют размер четырех элементов, составляющих повторяющийся паттерн "штрих – пробел – штрих – пробел". В частности, пр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ty = "4241"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ния будет состоять из повторяющегося паттерна, в котором имеется штрих длиной 4 единицы, пробел длиной 2 единицы, опять штрих длиной 4 единицы, и пробел в 1 едини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Цвет линий задается при помощи аргумен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ol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u w:val="single"/>
          <w:shd w:fill="FFFFFF" w:val="clear"/>
        </w:rPr>
        <w:t>col</w:t>
      </w:r>
      <w:r>
        <w:rPr>
          <w:iCs/>
          <w:sz w:val="28"/>
          <w:szCs w:val="28"/>
          <w:shd w:fill="FFFFFF" w:val="clear"/>
        </w:rPr>
        <w:t>or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цвет). Использование параметр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ol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линий ничем не отличается от его использования в отношении маркер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Например, по командам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main = "lty = 9246", type = "l", lwd = 2, lty = 9246, col = 'red')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&gt; plot(indo.times, means, xlab = "Время", ylab = "Концентрация",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+        main = "lty = 6226", type = "l", lwd = 2, lty = 6226, col = 12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ы получим линии, которые приведены на рис. 2.37 и 2.38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860675" cy="286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drawing>
          <wp:inline distT="0" distB="0" distL="0" distR="0">
            <wp:extent cx="2969895" cy="2965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ис. 2.37                                                 Рис. 2.38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2. Визуализация случайных 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я некоторую произвольную выборку, можно визуально оценить её, обратив внимание на закон распределения и другие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информацию о выборке можно получить, используя функцию summary(&lt;вектор&gt;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v = rnorm(10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&gt; summary(v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Min. 1st Qu. Median Mean 3rd Qu. Max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2.37300 -0.74150 0.12440 0.01619 0.61960 2.585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функция сообщает минимальное и максимальное значения, медиану, среднее и первый и третий квартиль. По тому, что соответствующие значения примерно симметрич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сительно среднего (математического ожидания), можно судить, что закон распределения выборки симметри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вода гистограммы произвольной выборки используется функция hist(&lt;вектор&gt;)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&gt; hist(v). Эта команда выведет график, наподобие указанного на рис. 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2175" cy="3268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епараметрическую оценку плотности распределения для произвольной выборки можно при помощи функции density(&lt;вектор&gt;). Вывести эту оценку можно, передав результат функции plot(). Например, для нашего примера оценка будет выглядеть как на рис. 2. Этого мы добились, используя команду plot(density(v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240" cy="30492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визуальной оценки близости распределения какому-то известному используются графики квантиль-квантиль (Q-Q). Например, чтобы сравнить нашу выборку с нормально распределённой, можно использовать функцию qqnorm(&lt;вектор&gt;), дополненную функцией qqline(&lt;вектор&gt;). Первая из них выводит график квантиль-квантиль для вектора и нормально распределённой случайной величины. Если график представляет собой точки, находящиеся на диагонали, то распределения идентичны. Чтобы различие было нагляднее, используется функция qqline(), она выводит эту самую идеальную диагональ. В итоге, результат будет выглядеть так, как показано на ри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845" cy="3218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58"/>
        </w:tabs>
        <w:ind w:left="28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ru.wikipedia.org/wiki/RGB" TargetMode="External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4:00Z</dcterms:created>
  <dc:creator>Владимир</dc:creator>
  <dc:description/>
  <cp:keywords/>
  <dc:language>en-US</dc:language>
  <cp:lastModifiedBy>Марина</cp:lastModifiedBy>
  <dcterms:modified xsi:type="dcterms:W3CDTF">2013-09-11T06:29:00Z</dcterms:modified>
  <cp:revision>21</cp:revision>
  <dc:subject/>
  <dc:title>Загальні відомості про мову R</dc:title>
</cp:coreProperties>
</file>