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Тема: Властивості газ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актична робота № 2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осудина з повітрям, тиск якого </w:t>
      </w:r>
      <w:r>
        <w:rPr>
          <w:sz w:val="28"/>
          <w:szCs w:val="28"/>
          <w:lang w:val="uk-UA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218176010" r:id="rId2"/>
        </w:object>
      </w:r>
      <w:r>
        <w:rPr>
          <w:sz w:val="28"/>
          <w:szCs w:val="28"/>
          <w:lang w:val="uk-UA"/>
        </w:rPr>
        <w:t xml:space="preserve">, з'єднана з поршневим пристроєм, що відкачує. Після п'яти ходів поршня тиск повітря в посудині став </w:t>
      </w:r>
      <w:r>
        <w:rPr>
          <w:sz w:val="28"/>
          <w:szCs w:val="28"/>
          <w:lang w:val="uk-UA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369907584" r:id="rId4"/>
        </w:object>
      </w:r>
      <w:r>
        <w:rPr>
          <w:sz w:val="28"/>
          <w:szCs w:val="28"/>
          <w:lang w:val="uk-UA"/>
        </w:rPr>
        <w:t>. Визначити відношення об'ємів посудини й циліндра пристрою, що відкачує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т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>Розв’язання</w:t>
      </w:r>
      <w:r>
        <w:rPr>
          <w:b/>
          <w:bCs/>
          <w:color w:val="000000"/>
          <w:spacing w:val="-3"/>
          <w:sz w:val="28"/>
          <w:szCs w:val="28"/>
          <w:lang w:val="uk-UA"/>
        </w:rPr>
        <w:t>.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– об’єми посудини та циліндра просторою, що відкачує. Після першого з’єднання циліндра з посудиною за законом Бойля-Маріотта, маєм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другого з’єднання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б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огічно, після п’ятого з’єднанн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еретворимо</w:t>
      </w:r>
      <w:r>
        <w:rPr>
          <w:color w:val="000000"/>
          <w:sz w:val="28"/>
          <w:szCs w:val="28"/>
          <w:lang w:val="uk-UA"/>
        </w:rPr>
        <w:t xml:space="preserve"> отриманий вираз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огарифмуємо обидві частини виразу, отримаєм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9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4</m:t>
          </m:r>
        </m:oMath>
      </m:oMathPara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таблицею логарифмів знаходим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У закритій посудині ємніст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sz w:val="28"/>
          <w:szCs w:val="28"/>
          <w:lang w:val="uk-UA"/>
        </w:rPr>
        <w:t xml:space="preserve"> місти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uk-UA"/>
        </w:rPr>
        <w:t xml:space="preserve"> кисню. Знайти тиск кисню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3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Скільки молекул повітря міститься в кімнаті об'єм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при температур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 xml:space="preserve"> та тиск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б'єм повітря в кімна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. Яка маса повітря, що вийшло з кімнати, при підвищенні температури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 xml:space="preserve">, якщо атмосферний тис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8"/>
          <w:szCs w:val="28"/>
          <w:lang w:val="uk-UA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</m:t>
                    </m:r>
                  </m:e>
                </m:eqArr>
              </m:oMath>
            </m:oMathPara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ти: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>Розв’язання</w:t>
      </w:r>
      <w:r>
        <w:rPr>
          <w:b/>
          <w:bCs/>
          <w:color w:val="000000"/>
          <w:spacing w:val="-3"/>
          <w:sz w:val="28"/>
          <w:szCs w:val="28"/>
          <w:lang w:val="uk-UA"/>
        </w:rPr>
        <w:t>.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івняємо </w:t>
      </w:r>
      <w:r>
        <w:rPr>
          <w:sz w:val="28"/>
          <w:szCs w:val="28"/>
          <w:lang w:val="uk-UA"/>
        </w:rPr>
        <w:t>стани</w:t>
      </w:r>
      <w:r>
        <w:rPr>
          <w:color w:val="000000"/>
          <w:sz w:val="28"/>
          <w:szCs w:val="28"/>
          <w:lang w:val="uk-UA"/>
        </w:rPr>
        <w:t xml:space="preserve"> мас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повітря, </w:t>
      </w:r>
      <w:r>
        <w:rPr>
          <w:sz w:val="28"/>
          <w:szCs w:val="28"/>
          <w:lang w:val="uk-UA"/>
        </w:rPr>
        <w:t>що міститься</w:t>
      </w:r>
      <w:r>
        <w:rPr>
          <w:color w:val="000000"/>
          <w:sz w:val="28"/>
          <w:szCs w:val="28"/>
          <w:lang w:val="uk-UA"/>
        </w:rPr>
        <w:t xml:space="preserve"> в кімнаті, при задани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нормальни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мовах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  <w:lang w:val="uk-UA"/>
        </w:rPr>
        <w:t xml:space="preserve">. Тоді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підвищенні температури об’єм і тиск не змінюються, але маса повітря в кімнаті буде іншою –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Аналогічно порівняємо стан мас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8"/>
          <w:szCs w:val="28"/>
          <w:lang w:val="uk-UA"/>
        </w:rPr>
        <w:t xml:space="preserve"> повітря</w:t>
      </w:r>
      <w:r>
        <w:rPr>
          <w:color w:val="000000"/>
          <w:sz w:val="28"/>
          <w:szCs w:val="28"/>
          <w:lang w:val="uk-UA"/>
        </w:rPr>
        <w:t xml:space="preserve"> при задани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та нормальни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умовах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  <w:lang w:val="uk-UA"/>
        </w:rPr>
        <w:t>. Тоді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маса повітря, що вийшло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исню перебувають під тиск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  <w:lang w:val="uk-UA"/>
        </w:rPr>
        <w:t xml:space="preserve"> при температур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 xml:space="preserve">. Після розширення в наслідку нагрівання при постійному тиску кисень зайняв об'є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sz w:val="28"/>
          <w:szCs w:val="28"/>
          <w:lang w:val="uk-UA"/>
        </w:rPr>
        <w:t>. Знайти об'єм газу до розширення й температуру газу після розшир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мостійна робота № 2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б'єм пухирця повітря у міру спливання його з дна озера на поверхню збільшується в три рази. Яка глибина озера? (Ттемпература води в озері на будь-якій глибині постійн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бчислити тис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8"/>
          <w:szCs w:val="28"/>
          <w:lang w:val="uk-UA"/>
        </w:rPr>
        <w:t xml:space="preserve"> молекул газу, що займає при температурі </w:t>
      </w:r>
      <w:r>
        <w:rPr>
          <w:sz w:val="28"/>
          <w:szCs w:val="28"/>
          <w:lang w:val="uk-UA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993193274" r:id="rId6"/>
        </w:object>
      </w:r>
      <w:r>
        <w:rPr>
          <w:sz w:val="28"/>
          <w:szCs w:val="28"/>
          <w:lang w:val="uk-UA"/>
        </w:rPr>
        <w:t xml:space="preserve"> об'є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 циліндрі з площею основ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міститься повітря. Поршень розташований на висо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від дна циліндра. На поршень кладуть вантаж мас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uk-UA"/>
        </w:rPr>
        <w:t xml:space="preserve">, при цьому він опускається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. Знайти температуру повітря після опускання поршня, якщо до його опускання тиск дорівнюва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8"/>
          <w:szCs w:val="28"/>
          <w:lang w:val="uk-UA"/>
        </w:rPr>
        <w:t xml:space="preserve">, а температур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Знайти щільність водню при температур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 xml:space="preserve"> й тис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5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Визначити щільність суміші, що утворюється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  <w:lang w:val="uk-UA"/>
        </w:rPr>
        <w:t xml:space="preserve"> водню 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  <w:lang w:val="uk-UA"/>
        </w:rPr>
        <w:t xml:space="preserve"> кисню, при температур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 xml:space="preserve"> й тис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4:00Z</dcterms:created>
  <dc:creator>erohov</dc:creator>
  <dc:description/>
  <dc:language>en-US</dc:language>
  <cp:lastModifiedBy>erohov</cp:lastModifiedBy>
  <dcterms:modified xsi:type="dcterms:W3CDTF">2009-10-01T07:04:00Z</dcterms:modified>
  <cp:revision>1</cp:revision>
  <dc:subject/>
  <dc:title>Тема: Властивості газів</dc:title>
</cp:coreProperties>
</file>