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ласичне визначення імовірності, статистична імовірність, геометрична імовір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еорема підсумовування імовір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еорема множення імовір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Формула повної імовір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Формула повної імовірності, формули Байє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Локальна та інтегральна теореми Лап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ормальний закон розподілу, його основні властив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Рівномірний закон розподілу, його основні властив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Біноміальний закон розподілу, його основні властив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Пуассона, його основні властив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матичне сподівання випадкової величи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персія випадкової величи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я розподілу (інтегральна) та її властив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я щільності розподілу (диференціальна) та її властив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великих чисел. Нерівність Чебишева. Теореми Чебишева й Бернулл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а сукупність. Повторна й безповторна вибірки. Гістограми відносних та абсолютних частот. Емпірична функція розподі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татистичні оцінки параметрів розподі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няття кореляції. Види та міри зв’язку між озна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истичні гіпотези. Види гіпотез. Помилки першого та другого род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егресії. Визначення рівняння прямолінійної регрес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8:00Z</dcterms:created>
  <dc:creator>student</dc:creator>
  <dc:description/>
  <dc:language>en-US</dc:language>
  <cp:lastModifiedBy>student</cp:lastModifiedBy>
  <dcterms:modified xsi:type="dcterms:W3CDTF">2011-05-30T10:23:00Z</dcterms:modified>
  <cp:revision>2</cp:revision>
  <dc:subject/>
  <dc:title/>
</cp:coreProperties>
</file>