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ИТАННЯ ДО ІСПИТУ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тивне право як одна з провідних галузей у правовій системі України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истема адміністративного права як внутрішня побудова галузі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едмет адміністративного права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 xml:space="preserve">Поняття та види методів державного управління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етод адміністративно-правового регулювання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іввідношення методів переконання, заохочення та примусу в державному управлінні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няття адміністративно-правової норми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ласифікація та структура адміністративно-правової норми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няття адміністративно-правових відносин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б’єкти адміністративного права: поняття та характеристика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тивна правосуб’єктність: поняття та елементи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б’єктивні права та адміністративно-правові обов’язки в сфері державного управлі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истема суб’єктів адміністративного права. Проблеми класифікації суб’єктів адміністративного права.</w:t>
      </w:r>
    </w:p>
    <w:p>
      <w:pPr>
        <w:pStyle w:val="BodyTextInden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іністративно-правовий статус Президента України.</w:t>
      </w:r>
    </w:p>
    <w:p>
      <w:pPr>
        <w:pStyle w:val="BodyTextInden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іввідношення правового статусу Президента України і правового статусу гілок влади.</w:t>
      </w:r>
    </w:p>
    <w:p>
      <w:pPr>
        <w:pStyle w:val="BodyTextInden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новаження Президента України щодо організаційного формування системи органів державної виконавчої влади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истема органів державної виконавчої влади. 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державної служби в Україні. Основні напрямки державної політики в сфері державної служби.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дміністративно-правовий статус громадян. 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ава громадян у сфері державного управління. 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тивно-правові обов’язки громадян.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дміністративно-правовий статус іноземців. 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uk-UA"/>
        </w:rPr>
        <w:t>Особливий адміністративно-правовий статус біженця.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тивно-правовий статус органів місцевого самоврядування.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тивно-правовий статус адміністративних судів.</w:t>
      </w:r>
    </w:p>
    <w:p>
      <w:pPr>
        <w:pStyle w:val="BodyText2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тивно-правовий статус прокуратури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утність адміністративного примусу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ди заходів адміністративного примусу. Ознаки заходів державного примусу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ходи адміністративного припинення правопорушень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побіжні адміністративні заходи, заходи відповідальності за порушення нормативно-правових положень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няття та ознаки адміністративного правопорушення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мінність адміністративного правопорушення від злочину та дисциплінарного проступку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б’єкт адміністративного правопоруше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клад адміністративного правопорушення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ди складу адміністративного правопоруше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’єкт адміністративного правопоруше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’єктивна сторона адміністративного правопоруше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б’єктивна сторона адміністративного правопоруше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ідстави адміністративної відповідальності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окремлення адміністративної відповідальності від інших видів юридичної відповідальності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рактеристика адміністративних стягнень. Види адміністративних стягнень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передження як адміністративно-правове стягне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штрафу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оплатного вилучення предмета, який став знаряддям вчинення правопорушення: поняття та порядок викон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конфіскації: поняття та порядок викон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громадських робіт: поняття та порядок викон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виправних робіт: поняття та порядок викон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позбавлення спеціальних прав: поняття та порядок викон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адміністративного арешту: поняття та порядок викон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селення за межі України – порядок застосув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uk-UA"/>
        </w:rPr>
        <w:t>Заходи впливу, що застосовуються до неповнолітніх правопорушників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адміністративного процесу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нципи адміністративного процесу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б’єкти адміністративного процесу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уктура адміністративного процесу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ди адміністративних проваджень та їх стадії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конність у державному апараті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ифікація контрольної діяльності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зидентський контроль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 боку органів виконавчої влади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 боку органів судової влади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 боку органів місцевого самоврядува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ромадський контроль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дміністративний нагляд за особами, звільненими з місць позбавлення волі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кономіка як об’єкт адміністративно-правового регулювання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етоди та форми державного управління як основа адміністративно-правового впливу держави на економічну систему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правління системою органів внутрішніх справ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uk-UA"/>
        </w:rPr>
        <w:t>Міністерство внутрішніх справ: функції, компетенція, структура. Управління внутрішніх справ – галузеві органи державного управління.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ржавне управління в галузі юстиції як виконавчо-розпорядча діяльність суб’єктів державного управління. </w:t>
      </w:r>
    </w:p>
    <w:p>
      <w:pPr>
        <w:pStyle w:val="BodyText2"/>
        <w:keepNext w:val="true"/>
        <w:keepLines/>
        <w:numPr>
          <w:ilvl w:val="0"/>
          <w:numId w:val="1"/>
        </w:numPr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ністерство юстиції України: основні завдання, функції. </w:t>
      </w:r>
    </w:p>
    <w:p>
      <w:pPr>
        <w:pStyle w:val="BodyText2"/>
        <w:keepNext w:val="true"/>
        <w:keepLines/>
        <w:suppressAutoHyphens w:val="true"/>
        <w:spacing w:lineRule="auto" w:line="240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3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1:00Z</dcterms:created>
  <dc:creator>Минимаус</dc:creator>
  <dc:description/>
  <cp:keywords/>
  <dc:language>en-US</dc:language>
  <cp:lastModifiedBy>Минимаус</cp:lastModifiedBy>
  <dcterms:modified xsi:type="dcterms:W3CDTF">2011-12-07T09:31:00Z</dcterms:modified>
  <cp:revision>2</cp:revision>
  <dc:subject/>
  <dc:title/>
</cp:coreProperties>
</file>