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rFonts w:cs="Times New Roman"/>
          <w:bCs/>
          <w:sz w:val="28"/>
          <w:szCs w:val="28"/>
        </w:rPr>
      </w:pPr>
      <w:r>
        <w:rPr>
          <w:rFonts w:cs="Times New Roman"/>
          <w:bCs/>
          <w:sz w:val="28"/>
          <w:szCs w:val="28"/>
        </w:rPr>
        <w:t>КЛАСИЧНИЙ ПРИВАТНИЙ УНІВЕРСИТЕТ</w:t>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ститут </w:t>
      </w:r>
      <w:r>
        <w:rPr>
          <w:rFonts w:cs="Times New Roman" w:ascii="Times New Roman" w:hAnsi="Times New Roman"/>
          <w:bCs/>
          <w:sz w:val="28"/>
          <w:szCs w:val="28"/>
          <w:lang w:val="uk-UA"/>
        </w:rPr>
        <w:t>журналістики і масової комунікації</w:t>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федра </w:t>
      </w:r>
      <w:r>
        <w:rPr>
          <w:rFonts w:cs="Times New Roman" w:ascii="Times New Roman" w:hAnsi="Times New Roman"/>
          <w:bCs/>
          <w:sz w:val="28"/>
          <w:szCs w:val="28"/>
          <w:lang w:val="uk-UA"/>
        </w:rPr>
        <w:t>практичної психології</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ласичного приватного університету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В.М. Огаренк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 травня 2020 року</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А</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ного іспиту до аспірантури</w:t>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і спеціальності </w:t>
      </w:r>
      <w:r>
        <w:rPr>
          <w:rFonts w:cs="Times New Roman" w:ascii="Times New Roman" w:hAnsi="Times New Roman"/>
          <w:color w:val="000000"/>
          <w:sz w:val="28"/>
          <w:szCs w:val="28"/>
          <w:lang w:val="uk-UA"/>
        </w:rPr>
        <w:t>053 Психологія</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добуття освітньо-наукового ступеня доктора філософії </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апоріжжя, 2020</w:t>
      </w:r>
      <w:r>
        <w:br w:type="page"/>
      </w:r>
    </w:p>
    <w:p>
      <w:pPr>
        <w:pStyle w:val="Normal"/>
        <w:shd w:fill="FFFFFF" w:val="clear"/>
        <w:autoSpaceDE w:val="false"/>
        <w:spacing w:lineRule="auto" w:line="360" w:before="0" w:after="0"/>
        <w:rPr>
          <w:rFonts w:ascii="Times New Roman" w:hAnsi="Times New Roman" w:cs="Times New Roman"/>
          <w:bCs/>
          <w:sz w:val="28"/>
          <w:lang w:val="uk-UA"/>
        </w:rPr>
      </w:pPr>
      <w:r>
        <w:rPr>
          <w:rFonts w:cs="Times New Roman" w:ascii="Times New Roman" w:hAnsi="Times New Roman"/>
          <w:bCs/>
          <w:sz w:val="28"/>
          <w:lang w:val="uk-UA"/>
        </w:rPr>
        <w:t>Затверджено:</w:t>
      </w:r>
    </w:p>
    <w:p>
      <w:pPr>
        <w:pStyle w:val="Normal"/>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на засіданні кафедри практичної психології</w:t>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Протокол № __ від __.__.2020 року</w:t>
      </w:r>
    </w:p>
    <w:p>
      <w:pPr>
        <w:pStyle w:val="Normal"/>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на засіданні Вченої ради Інституту журналістики і масової комунікації</w:t>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Протокол № __ від __.__.2020 року</w:t>
      </w:r>
    </w:p>
    <w:p>
      <w:pPr>
        <w:pStyle w:val="Normal"/>
        <w:spacing w:lineRule="auto" w:line="360" w:before="0" w:after="0"/>
        <w:rPr>
          <w:rFonts w:ascii="Times New Roman" w:hAnsi="Times New Roman" w:cs="Times New Roman"/>
          <w:bCs/>
          <w:sz w:val="28"/>
          <w:lang w:val="uk-UA"/>
        </w:rPr>
      </w:pPr>
      <w:r>
        <w:rPr>
          <w:rFonts w:cs="Times New Roman" w:ascii="Times New Roman" w:hAnsi="Times New Roman"/>
          <w:bCs/>
          <w:sz w:val="28"/>
          <w:lang w:val="uk-UA"/>
        </w:rPr>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 xml:space="preserve">на засіданні Вченої Ради Класичного приватного університету </w:t>
      </w:r>
    </w:p>
    <w:p>
      <w:pPr>
        <w:pStyle w:val="Normal"/>
        <w:spacing w:before="0" w:after="0"/>
        <w:rPr>
          <w:rFonts w:ascii="Times New Roman" w:hAnsi="Times New Roman" w:cs="Times New Roman"/>
          <w:bCs/>
          <w:sz w:val="28"/>
          <w:lang w:val="uk-UA"/>
        </w:rPr>
      </w:pPr>
      <w:r>
        <w:rPr>
          <w:rFonts w:cs="Times New Roman" w:ascii="Times New Roman" w:hAnsi="Times New Roman"/>
          <w:bCs/>
          <w:sz w:val="28"/>
          <w:lang w:val="uk-UA"/>
        </w:rPr>
        <w:t>Протокол № 8 від 27.05.2020 року</w:t>
      </w:r>
    </w:p>
    <w:p>
      <w:pPr>
        <w:pStyle w:val="Normal"/>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pPr>
      <w:r>
        <w:rPr>
          <w:rFonts w:cs="Times New Roman" w:ascii="Times New Roman" w:hAnsi="Times New Roman"/>
          <w:bCs/>
          <w:sz w:val="28"/>
          <w:szCs w:val="28"/>
        </w:rPr>
        <w:t xml:space="preserve">Укладач: </w:t>
      </w:r>
      <w:r>
        <w:rPr>
          <w:rFonts w:cs="Times New Roman" w:ascii="Times New Roman" w:hAnsi="Times New Roman"/>
          <w:b/>
          <w:bCs/>
          <w:sz w:val="28"/>
          <w:szCs w:val="28"/>
          <w:lang w:val="uk-UA"/>
        </w:rPr>
        <w:t>В</w:t>
      </w:r>
      <w:r>
        <w:rPr>
          <w:rFonts w:cs="Times New Roman" w:ascii="Times New Roman" w:hAnsi="Times New Roman"/>
          <w:b/>
          <w:bCs/>
          <w:sz w:val="28"/>
          <w:szCs w:val="28"/>
        </w:rPr>
        <w:t>.</w:t>
      </w:r>
      <w:r>
        <w:rPr>
          <w:rFonts w:cs="Times New Roman" w:ascii="Times New Roman" w:hAnsi="Times New Roman"/>
          <w:b/>
          <w:bCs/>
          <w:sz w:val="28"/>
          <w:szCs w:val="28"/>
          <w:lang w:val="uk-UA"/>
        </w:rPr>
        <w:t>В</w:t>
      </w:r>
      <w:r>
        <w:rPr>
          <w:rFonts w:cs="Times New Roman" w:ascii="Times New Roman" w:hAnsi="Times New Roman"/>
          <w:b/>
          <w:bCs/>
          <w:sz w:val="28"/>
          <w:szCs w:val="28"/>
        </w:rPr>
        <w:t>. </w:t>
      </w:r>
      <w:r>
        <w:rPr>
          <w:rFonts w:cs="Times New Roman" w:ascii="Times New Roman" w:hAnsi="Times New Roman"/>
          <w:b/>
          <w:bCs/>
          <w:sz w:val="28"/>
          <w:szCs w:val="28"/>
          <w:lang w:val="uk-UA"/>
        </w:rPr>
        <w:t>Зарицька</w:t>
      </w:r>
      <w:r>
        <w:rPr>
          <w:rFonts w:cs="Times New Roman" w:ascii="Times New Roman" w:hAnsi="Times New Roman"/>
          <w:bCs/>
          <w:sz w:val="28"/>
          <w:szCs w:val="28"/>
        </w:rPr>
        <w:t>, д.</w:t>
      </w:r>
      <w:r>
        <w:rPr>
          <w:rFonts w:cs="Times New Roman" w:ascii="Times New Roman" w:hAnsi="Times New Roman"/>
          <w:bCs/>
          <w:sz w:val="28"/>
          <w:szCs w:val="28"/>
          <w:lang w:val="uk-UA"/>
        </w:rPr>
        <w:t>психол</w:t>
      </w:r>
      <w:r>
        <w:rPr>
          <w:rFonts w:cs="Times New Roman" w:ascii="Times New Roman" w:hAnsi="Times New Roman"/>
          <w:bCs/>
          <w:sz w:val="28"/>
          <w:szCs w:val="28"/>
        </w:rPr>
        <w:t>.н., професор</w:t>
      </w:r>
      <w:r>
        <w:br w:type="page"/>
      </w:r>
    </w:p>
    <w:p>
      <w:pPr>
        <w:pStyle w:val="Normal"/>
        <w:tabs>
          <w:tab w:val="clear" w:pos="708"/>
          <w:tab w:val="left" w:pos="993"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ЗМІСТ ПРОГРАМИ</w:t>
      </w:r>
    </w:p>
    <w:p>
      <w:pPr>
        <w:pStyle w:val="Normal"/>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І. ПОЯСНЮВАЛЬНА ЗАПИСК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ІІ. СТРУКТУРА ПРОГРАМИ</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ІІІ. КРИТЕРІЇ ОЦІНЮВАННЯ</w:t>
      </w:r>
    </w:p>
    <w:p>
      <w:pPr>
        <w:pStyle w:val="Normal"/>
        <w:autoSpaceDE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IV. СПИСОК РЕКОМЕНДОВАНИХ ДЖЕРЕЛ</w:t>
      </w:r>
      <w:r>
        <w:br w:type="page"/>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ПОЯСНЮВАЛЬНА ЗАПИСКА</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грама для складання вступного іспиту за спеціальністю 053 – психологія складена відповідно до програм підготовки фахівців в галузі психології і відповідають вимогам якісної і ефективної підготовки та атестації науково-педагогічних кадрів.</w:t>
      </w:r>
    </w:p>
    <w:p>
      <w:pPr>
        <w:pStyle w:val="Normal"/>
        <w:spacing w:lineRule="auto" w:line="240" w:before="0" w:after="0"/>
        <w:ind w:firstLine="567"/>
        <w:jc w:val="both"/>
        <w:rPr/>
      </w:pPr>
      <w:r>
        <w:rPr>
          <w:rFonts w:cs="Times New Roman" w:ascii="Times New Roman" w:hAnsi="Times New Roman"/>
          <w:sz w:val="28"/>
          <w:szCs w:val="28"/>
          <w:lang w:val="uk-UA"/>
        </w:rPr>
        <w:t>Основною вимогою до аспірантів є високий рівень психологічної освіченості, який визначається за результатами складання іспиту.</w:t>
      </w:r>
    </w:p>
    <w:p>
      <w:pPr>
        <w:pStyle w:val="Normal"/>
        <w:spacing w:lineRule="auto" w:line="240" w:before="0" w:after="0"/>
        <w:ind w:firstLine="567"/>
        <w:jc w:val="both"/>
        <w:rPr/>
      </w:pPr>
      <w:r>
        <w:rPr>
          <w:rFonts w:cs="Times New Roman" w:ascii="Times New Roman" w:hAnsi="Times New Roman"/>
          <w:sz w:val="28"/>
          <w:szCs w:val="28"/>
          <w:lang w:val="uk-UA"/>
        </w:rPr>
        <w:t>Головна мета іспиту – перевірка знань, виявлення уміння застосувати здобуті знання у науковому дослідженні.</w:t>
      </w:r>
    </w:p>
    <w:p>
      <w:pPr>
        <w:pStyle w:val="Normal"/>
        <w:spacing w:lineRule="auto" w:line="240" w:before="0" w:after="0"/>
        <w:ind w:firstLine="567"/>
        <w:jc w:val="both"/>
        <w:rPr/>
      </w:pPr>
      <w:r>
        <w:rPr>
          <w:rFonts w:cs="Times New Roman" w:ascii="Times New Roman" w:hAnsi="Times New Roman"/>
          <w:sz w:val="28"/>
          <w:szCs w:val="28"/>
          <w:u w:val="single"/>
          <w:lang w:val="uk-UA"/>
        </w:rPr>
        <w:t>Аспірант на іспиті повинен</w:t>
      </w:r>
      <w:r>
        <w:rPr>
          <w:rFonts w:cs="Times New Roman" w:ascii="Times New Roman" w:hAnsi="Times New Roman"/>
          <w:sz w:val="28"/>
          <w:szCs w:val="28"/>
          <w:lang w:val="uk-UA"/>
        </w:rPr>
        <w:t xml:space="preserve"> розкрити основний зміст питань білета та додаткових питань і показати при цьому:</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знання першоджерел і вміння використовувати їх зміст й основні ідеї при аналізі психологічних проблем;</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оволодіння змістом психологічних принципів та категорій, вміння оперувати ними при викладенні теоретичного матеріалу;</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уміння розібратися у суті психологічної проблеми і відобразити наслідки цієї роботи у самостійному викладенні основних результатів у формі реферату;</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іння демонструвати та аргументувати свої погляд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здатність до проведення самостійних наукових досліджень в обраній галузі.</w:t>
      </w:r>
      <w:r>
        <w:br w:type="page"/>
      </w:r>
    </w:p>
    <w:p>
      <w:pPr>
        <w:pStyle w:val="12"/>
        <w:jc w:val="center"/>
        <w:rPr>
          <w:rFonts w:ascii="Times New Roman" w:hAnsi="Times New Roman" w:cs="Times New Roman"/>
          <w:b/>
          <w:b/>
          <w:lang w:val="uk-UA"/>
        </w:rPr>
      </w:pPr>
      <w:r>
        <w:rPr>
          <w:rFonts w:cs="Times New Roman" w:ascii="Times New Roman" w:hAnsi="Times New Roman"/>
          <w:b/>
          <w:bCs/>
        </w:rPr>
        <w:t>СТРУКТУРА ПРОГРАМИ</w:t>
      </w:r>
    </w:p>
    <w:p>
      <w:pPr>
        <w:pStyle w:val="12"/>
        <w:ind w:firstLine="720"/>
        <w:rPr>
          <w:rFonts w:ascii="Times New Roman" w:hAnsi="Times New Roman" w:cs="Times New Roman"/>
          <w:b/>
          <w:b/>
          <w:lang w:val="ru-RU"/>
        </w:rPr>
      </w:pPr>
      <w:r>
        <w:rPr>
          <w:rFonts w:cs="Times New Roman" w:ascii="Times New Roman" w:hAnsi="Times New Roman"/>
          <w:b/>
          <w:lang w:val="ru-RU"/>
        </w:rPr>
      </w:r>
    </w:p>
    <w:p>
      <w:pPr>
        <w:pStyle w:val="12"/>
        <w:ind w:firstLine="720"/>
        <w:rPr>
          <w:rFonts w:ascii="Times New Roman" w:hAnsi="Times New Roman" w:cs="Times New Roman"/>
          <w:b/>
          <w:b/>
          <w:lang w:val="uk-UA"/>
        </w:rPr>
      </w:pPr>
      <w:r>
        <w:rPr>
          <w:rFonts w:cs="Times New Roman" w:ascii="Times New Roman" w:hAnsi="Times New Roman"/>
          <w:b/>
          <w:lang w:val="uk-UA"/>
        </w:rPr>
        <w:t>Історія психології</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Розуміння науки. Образ сучасної науки. Теоретичні пояснення психологічних явищ. Зіткнення психології та природничих наук. Наука як світогляд. Природа наукових змін. </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никнення поняття «психологія». Розвиток психології в епоху Відродження. Трансформація матерії та механічної картини світу. Трансформація досвіду та створення свідомості. Дослідження розуму і тіла. Дослідження розуму інших людей. Дослідження природи людини. Основні протиріччя та інновації. Неврологія та її методи. Психопатологія. Наукова революція та філософська психологія 16-19 століть.</w:t>
      </w:r>
    </w:p>
    <w:p>
      <w:pPr>
        <w:pStyle w:val="Normal"/>
        <w:widowControl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и розуміння свідомості В. Вундта. Особливості особистості дослідника В. Вундта та методів його досліджень. Психологія В. Вундта. Особливості і результати дослідження свідомості В. Вундт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хід до позитивізму: психологія як природнича наука. Феноменологічні альтернативи. Систематична інтроспекція: Вюрцбургська школа.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укова феноменологія: гештальт-психологія. Прикладна психологія. Розвиток уявлень про психологію свідомост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ігмунд Фрейд і наукова психологія. Фрейд і біологія. Дослідження істерії.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ласичний психоаналіз. Тлумачення сновидінь. Клаасична теорія інстинктів. Теорія сексуальності. Класична теорія особистості: топографія розуму.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візія та розширення психоаналізу. Психоаналіз З. Фрейда і наука. Психоаналіз після З. Фрейда. Спадщина З. Фрейда. Значення фізіології у психоаналізі. Безсвідоме. Вікторианська сексуальність. Критика З. Фрейда. Наукові положення психоаналізу. Герменевтика. Загальний впли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волюція і психологія. Триумф Геракліта: дарвінівська революція. Революція Вікторіанської епохи : Чарльз Дарвін.  Романтична еволюція. Прийняття та впоив ідеї еволюції шляхом природного відбору.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чаток психології адаптацій у Британії. Ламарксистська психологія: Герберт Спенсер.</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ункціональна психологія в Європі. Психологічні ідеї у Новому Світі. Загальна інтелектуальна та соціальна атмосфера. Філософська психологі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філософія Америки. Прагматизм. Чарльз Сандерс Пирс. Американський підхід до психологічних досліджень У. Джеймса.Становлення і розвиток американської психології.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утність біхевіоризму. Формулювання основних принципів біхевіоризму. Філософський біхевіоризм. Формальний біхевіоризм. Б.Ф. Скинер як представник біхевіоризму. Радикальний біхевіоризм як філософія. Експериментальний аналіз поведінки. Інтерпретація людської поведінки. Біхевіоризм та людський розум. Картезіанська лінгвістика. Закат біхевіоризму. Знищення позитивізму. Обмеженя в научуванні тварин. Розуміння научуваності людини.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теорії когнітивної психології. Новий структуралізм. Пізнання в соціальній психології. Нові когнітивні теорії перцепції та мислення. Механізація мислення. Сутність переробки інформації. «Когнітивна революція». Поразка біхевіоризму та природа когнітивістики. Когнітивістика у процесі созрівання. Новий коннекціонизм. Дослідження розуму.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укова та прикладна психологія. Виникнення прикладної психології. Тестування інтелектуальних здібностей. Виникнення прикладної психології у США. Психологія і суспільна свідомість. Розвиток прикладної психології у Першій світовій війн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сихологи і соціальні протиріччя. Психологи та повсякденне життя. Протиріччя між прикладними психологами. Прикладна психологія у Другій світовій війні. Післявоєнний оптимізм.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виток психологічного суспільства. Соціальна революція. Професійна психологія. Клінічна психологія. Фінансування психологічних досліджень. Прикладна психологія сучасності. </w:t>
      </w:r>
    </w:p>
    <w:p>
      <w:pPr>
        <w:pStyle w:val="Normal"/>
        <w:tabs>
          <w:tab w:val="clear" w:pos="708"/>
          <w:tab w:val="left" w:pos="284" w:leader="none"/>
          <w:tab w:val="left" w:pos="567" w:leader="none"/>
        </w:tabs>
        <w:spacing w:lineRule="auto" w:line="240" w:before="0" w:after="0"/>
        <w:ind w:left="709" w:hanging="142"/>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2"/>
        <w:ind w:firstLine="709"/>
        <w:rPr>
          <w:rFonts w:ascii="Times New Roman" w:hAnsi="Times New Roman" w:cs="Times New Roman"/>
          <w:b/>
          <w:b/>
          <w:lang w:val="uk-UA"/>
        </w:rPr>
      </w:pPr>
      <w:r>
        <w:rPr>
          <w:rFonts w:cs="Times New Roman" w:ascii="Times New Roman" w:hAnsi="Times New Roman"/>
          <w:b/>
          <w:lang w:val="uk-UA"/>
        </w:rPr>
        <w:t>Вікова психологі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генез. Онтогенез. Основні галузі розвитку: психофізична, психосоціальна та когнітивна. Психофізичні властивості. Психосоціальні властивості. Самосвідомість особистості. Теорія розвитку Б.Г. Ананьє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омірності психічного розвитку: нерівномірність, гетерохронність, нестійкість, сенситивність, кумулятивність, дивергентність, конвергентність.</w:t>
      </w:r>
    </w:p>
    <w:p>
      <w:pPr>
        <w:pStyle w:val="Heading3"/>
        <w:keepNext w:val="false"/>
        <w:widowControl w:val="false"/>
        <w:tabs>
          <w:tab w:val="clear" w:pos="708"/>
          <w:tab w:val="left" w:pos="964" w:leader="none"/>
        </w:tabs>
        <w:suppressAutoHyphens w:val="true"/>
        <w:spacing w:lineRule="auto" w:line="240" w:before="0" w:after="0"/>
        <w:ind w:firstLine="709"/>
        <w:jc w:val="both"/>
        <w:rPr/>
      </w:pPr>
      <w:r>
        <w:rPr>
          <w:rFonts w:cs="Times New Roman" w:ascii="Times New Roman" w:hAnsi="Times New Roman"/>
          <w:b w:val="false"/>
          <w:sz w:val="28"/>
          <w:szCs w:val="28"/>
          <w:lang w:val="uk-UA"/>
        </w:rPr>
        <w:t xml:space="preserve">Теорія рекапітуляції (С. Холл). </w:t>
      </w:r>
      <w:r>
        <w:rPr>
          <w:rFonts w:cs="Times New Roman" w:ascii="Times New Roman" w:hAnsi="Times New Roman"/>
          <w:b w:val="false"/>
          <w:sz w:val="28"/>
          <w:szCs w:val="28"/>
        </w:rPr>
        <w:t>Психоаналітична теорія розвитку З. Фрейда. Стадії розвитку за теорією З. Фрейда. Психоаналітичний підхід у розумінні розвитку у працях С. Холла, Г. Ліндся, Л. Обухової.</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гнітивні теорії розвитку. Концепція розвитку Ж. Піаже. Інтеріоризація. Асиміляція. Акомодація. Сенсомоторний інтелект. Сенсорі здібності. Моторні здібності. Символічний інтелект.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соногенетичний підхід до розуміння розвитку у працях А. Маслоу, К. Роджерса. Прагнення до самоактуацізації. Прагнення до актуалізації. Ієрархія потреб.</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огенетичний підхід до розуміння розвитку. Концепція Е. Еріксона. Етапи розвитк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кова періодизація. Порівняльний аналіз наукових підходів до вікової періодизації.</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сихологія ембріонального розвитку та  розвитку малюків.</w:t>
      </w:r>
    </w:p>
    <w:p>
      <w:pPr>
        <w:pStyle w:val="Normal"/>
        <w:spacing w:lineRule="auto" w:line="24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сихологічна характеристика внутриутробного розвитку. Особливості змін у розвитку кожного місяц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озвитку когнітивної сфери малюків. Розвиток шкіряної чутливості різних модальностей, предметного сприйняття. Період підготовки до мовлення і первинного оволодіння мовою. Розвиток мислення, узагальнення і порівняння як результат мисленнєвої діяльності малюка. Розвиток афективної сфери. Соціальні емоції. Причини відхилень у емоційному розвитку малюків.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и як першоджерело психічної активності дитини. Соліпсизм першого року життя. Аффіліативні потеби. Базальне почуття довіри. Мотив досягнення.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Я-концепції малюка. Розвиток тілесного простору і фізичної активності. Розвиток уявлень про соціалізацію у ранньому періоді природи онтогенезу людини. Вітчизняні та зарубіжні концепції соціального розвитку. Теорії формування соціального зн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 когнітивної сфери. Теорія Ж. Піаже. Етапи формування розумових дій  П. Гальперіна. Діагностика пізнавальних процесів.Особливості розвитку емоційної сфери дитини. Розвиток почуття гумору. Формування вищих почуттів. Емоційні порушення. Криза трирічного віку: потреба у визнанні та повазі. Розвиток цікавості. Формування Я-концепції. Розвиток самоконтролю та конвенціональних норм.</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розвитку психічних пізнавальних процесів у дитини у віці від 6 до 11 років (консервація, класифікація, серіація, транзитивність, розвиток логічного мислення). Психодіагностика готовності до шкільного навчання. Розвиток емоцій у процесі взаємовідносин. Емоційні порушення в молодшому шкільному віці. Мотивація про соціальної поведінки, навчальної діяльності. Дослідницька активність в галузі забороненого. Взаємодія когнітивного та емоційного компоненту самооцінки. Поведінкові особливості. Дитяча агресі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літки у соціальному контексті. Психологічні теорії розвитку підлітків. Соціоекономічний статус та етнічна приналежність. Статевий розвиток і фізичне созрівання. Психологія ставлення до здоров’я. Інтелектуальний розвиток. Психосексуальний розвиток. Адиктивна поведінка.</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нітивний розвиток у юнацькому віці. Обробка інформації, прийняття рішень, питання оцінки. Я-концепція, ідентичність і гендер. Сексуальні цінності та поведінка. Розвиток моральних цінностей. Освіта та професійне навчання. Адикція і залежніст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обливості розвитку пізнавальних процесів. Поняття вікових годин. Біологічний і соціальний вік. Психофізіологічні функції. Аналітична  та синтетична діяльність півкуль. Особливості студентського віку. Критерії когнітивної зрілості дорослості.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орії емоцій. Любов як фундаментальна емоція. Теорія любові Стенберга. Батьківсько-дитячі стосунки. Емоційна доступніст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тиваційні установки. Вибір життєвої стратегії. Мотивація шлюбу. Планування чисельності родини. Мотивація розлучень. Мотиваційна установка самотності. Мотиви вибору професії. Мотивація професійної діяльності. Мотивація і продуктивність діяльності. Система цінностей 30-тиріччя. Статеві розбіжності у системі цінностей. Я-концепція і психологічний вік особистості. Феномен консервації віку.  Професійна самооцінка. Індивідуальний стиль поведінки і діяльності. Розвиток професіоналізму. Рівні розвитку професіоналізму.  Акмеологічні інваріанти професіоналізм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 інтелекту. Типи та динаміка розвитку інтелекту. Криза середини життя. Роль когнітивного розвитку людини як запобігання кризи середнього вік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лив шлюбних стосунків на емоційну сферу особистості. Роль емоцій у професійній діяльності. Стрес і розвиток негативних емоцій. Стрес і дистрес. Статеві відмінності реакції на стрес.</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а криза. Мотивація досягнення і мотиваційна криза. Сенс життя. Статеві відмінності у подоланні мотиваційної кризи. Метапотреби при подоланні кризи. Внутрішній мотиваційний конфлікт. Мотивація сімейного життя та подружніх стосунків. Мотивація професійної діяльності. Переоцінка професійної кар’єри. Етап збереження досягнутого. Мотивація навчальної діяльності. Вплив кризи життєвої ситуації на структуру самооцінки. Професіоналізм. Зміна професійної діяльності. Особливості дозвілля.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гнітивні особливості у період пізньої дорослості. Динаміка психофізичних функцій. Мудрість як стадія розвитку мислення. Чинники розвитку когнітивних функцій в період пізньої дорослості. Психічні порушення у період пізньої дорослості. Зміна мотивів у пенсіонерів. Вікова динаміка зміни мотивів. Почуття задоволеності життям і мотиваційне здоров’я.  Реалізація потреби у задоволенні, які раніше давала робота. Взаємовідносини з онукам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плив соціальних стереотипів. Я-концепція пізньої дорослості як сукупність установок на себе. Зниження психофізичних можливостей. Зниженя життєвого простору.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инники зниження інтелектуальних функцій. Деменція як комплекс інтелектуальних  порушень. Хвороба Альцгеймера. Специфічні зміни емоційної сфери у період старіння. Основні типи пристосування до старості. Психічні порушення у період старості. Емоційний вплив смерті. Позитивне функціонування. Адаптивне старіння. Неадаптивниий процес старіння. Втрата близьких і самотність. Релігійність. Щаслива старість.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іод пізньої старості. Страх смерті. Класифікація етапів вмирання Елізабет Кюблер-Росс.  Галлюцінації вмираючих. Евтаназія і добровільна смерть. Автоевтаназія.</w:t>
      </w:r>
    </w:p>
    <w:p>
      <w:pPr>
        <w:pStyle w:val="12"/>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2"/>
        <w:ind w:firstLine="720"/>
        <w:rPr/>
      </w:pPr>
      <w:r>
        <w:rPr>
          <w:rFonts w:cs="Times New Roman" w:ascii="Times New Roman" w:hAnsi="Times New Roman"/>
          <w:b/>
          <w:lang w:val="uk-UA"/>
        </w:rPr>
        <w:t>Соціальна психологія</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сторія розвитку вітчизняної прикладної соціальної психології. Структура і предмет прикладної соціальної психології. Теоретичні основи прикладної соціальної психології: стан і перспективи розвитку. Функції і завдання прикладної соціальної психології.</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мінність теоретичної, емпіричної соціальної психології від прикладної і практичної соціальної психології. Прикладна соціальна психологія як сукупність галузей психології, її орієнтація на академічну дослідницьку психологію природно-наукового типу. Мова прикладного дослідження в соціальній психології. Особливості визначення круга завдань, що вирішуються в прикладному дослідженні. Основні напрями прикладних досліджень в соціальній психології (освіта, управління, промислове виробництво, розвиток організації, рекламні і маркетингові дослідження, масова комунікація, політика, сім'я, кримінологія, банківська система, сфера обслуговування населення). </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ецифіка прикладного дослідження в соціальній психології. Типи і ефективність прикладних соціально-психологічних досліджень. Основні напрями прикладних досліджень в сучасній практичній соціальній психології: промислове виробництво, розвиток організації, масова комунікація та реклама, школа, наука, сім’я, право і політика.</w:t>
      </w:r>
    </w:p>
    <w:p>
      <w:pPr>
        <w:pStyle w:val="Normal"/>
        <w:widowControl w:val="false"/>
        <w:spacing w:lineRule="auto" w:line="240" w:before="0" w:after="0"/>
        <w:ind w:firstLine="709"/>
        <w:jc w:val="both"/>
        <w:rPr/>
      </w:pPr>
      <w:r>
        <w:rPr>
          <w:rFonts w:cs="Times New Roman" w:ascii="Times New Roman" w:hAnsi="Times New Roman"/>
          <w:bCs/>
          <w:color w:val="000000"/>
          <w:sz w:val="28"/>
          <w:szCs w:val="28"/>
          <w:lang w:val="uk-UA"/>
        </w:rPr>
        <w:t xml:space="preserve">Історія соціально-психологічної діагностики. </w:t>
      </w:r>
      <w:r>
        <w:rPr>
          <w:rFonts w:cs="Times New Roman" w:ascii="Times New Roman" w:hAnsi="Times New Roman"/>
          <w:sz w:val="28"/>
          <w:szCs w:val="28"/>
          <w:lang w:val="uk-UA"/>
        </w:rPr>
        <w:t>Програмне забезпечення соціально-психологічної діагностики. Організація і процедура проведення соціально-психологічної діагностики.</w:t>
      </w:r>
      <w:r>
        <w:rPr>
          <w:rFonts w:cs="Times New Roman" w:ascii="Times New Roman" w:hAnsi="Times New Roman"/>
          <w:bCs/>
          <w:color w:val="000000"/>
          <w:sz w:val="28"/>
          <w:szCs w:val="28"/>
          <w:lang w:val="uk-UA"/>
        </w:rPr>
        <w:t xml:space="preserve"> Зміст, методи і принципи соціально-психологічної діагностики. Сучасні проблеми соціально-психологічної діагностики.</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тереження і експеримент як методи соціально-психологічної діагностики. Апаратурні методи діагностування соціально-психологічних явищ. Використання опитувань в соціально-психологічній діагностиці. Контент-аналіз як метод соціально-психологічної діагностики. Тестування соціально-психологічних явищ. Нетрадиційні методи соціально-психологічної діагностики.</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іально-психологічна діагностика ментальних характеристик, ціннісно-смислової і мотиваційної сфери, спрямованості і цілей особистості. Соціально-психологічна діагностика когнітивних і "Я" – характеристик особистості: самооцінки, самоставлення і стосунків. Діагностика соціально-психологічної компетентності особистості. Соціально-психологічна діагностика статусно-рольових характеристик особистості. Психодіагностика соціальних почуттів і емоційної сфери особистост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психологічна діагностика соціальних стосунків. Соціально-психологічна діагностика різних видів спілкування. Діагностика соціальних конфліктів. Соціально-психологічна діагностика проблем сім'ї. Особливості соціально-психологічної діагностики соціальних організацій. Соціально-психологічна діагностика малих неформальних груп. Соціально-психологічна діагностика стратифікації, якості і способу життя. Вивчення громадської думки і настрою.</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і шляхи розвитку соціальної організації. Формування іміджу соціальних організацій і їх представників. Реклама і її роль в діяльності соціальних організацій. Соціально-психологічний тренінг ділового спілкування. Теоретичні і загально-організаційні основи проведення соціально-психологічного тренінгу. Тренінг сенситивності. Організація і проведення тренінгу ділового спілку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ова психотерапія: суть, класифікація груп і методика проведення. Трансактний аналіз: теорія і методика проведення. Психодрама: теоретичні підстави і практичні рекомендації.</w:t>
      </w:r>
    </w:p>
    <w:p>
      <w:pPr>
        <w:pStyle w:val="Heading3"/>
        <w:keepNext w:val="false"/>
        <w:widowControl w:val="false"/>
        <w:tabs>
          <w:tab w:val="clear" w:pos="708"/>
          <w:tab w:val="left" w:pos="964" w:leader="none"/>
        </w:tabs>
        <w:suppressAutoHyphens w:val="true"/>
        <w:spacing w:lineRule="auto" w:line="240" w:before="0" w:after="0"/>
        <w:ind w:firstLine="709"/>
        <w:jc w:val="both"/>
        <w:rPr/>
      </w:pPr>
      <w:r>
        <w:rPr>
          <w:rFonts w:cs="Times New Roman" w:ascii="Times New Roman" w:hAnsi="Times New Roman"/>
          <w:b w:val="false"/>
          <w:sz w:val="28"/>
          <w:szCs w:val="28"/>
        </w:rPr>
        <w:t xml:space="preserve">Взаємозв'язок соціально-психологічного з психолого-акмеологічним консультуванням. Сутнісні характеристики психолого-акмеологічного </w:t>
      </w:r>
      <w:r>
        <w:rPr>
          <w:rFonts w:cs="Times New Roman" w:ascii="Times New Roman" w:hAnsi="Times New Roman"/>
          <w:b w:val="false"/>
          <w:sz w:val="28"/>
          <w:szCs w:val="28"/>
          <w:lang w:val="uk-UA"/>
        </w:rPr>
        <w:t>к</w:t>
      </w:r>
      <w:r>
        <w:rPr>
          <w:rFonts w:cs="Times New Roman" w:ascii="Times New Roman" w:hAnsi="Times New Roman"/>
          <w:b w:val="false"/>
          <w:sz w:val="28"/>
          <w:szCs w:val="28"/>
        </w:rPr>
        <w:t xml:space="preserve">онсультування. Критерії, показники і рівні ефективності психолого-акмеологічного консультування. </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но-цільовий підхід в психолого-акмеологічному консультуванні. Базовий алгоритм продуктивного психолого-акмеологічного консультування. Умови і чинники оптимального психолого-акмеологічного консульту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положення оздоровлення соціального життя та внутрішнього світу дітей всіх вікових періодів: гуманізація відносин дорослих, визнання виховання дітей пріоритетною сферою діяльності суспільства, особистісний підхід до дитини, різні форми навчання. Принципи діяльності шкільного психолога щодо гармонізації відносин дитини з соціумом. Напрямки професійної діяльності шкільного психолога та їх специфіка: психодіагностика, психокорекція, консультаційно-просвітницька робота.</w:t>
      </w:r>
    </w:p>
    <w:p>
      <w:pPr>
        <w:pStyle w:val="Normal"/>
        <w:tabs>
          <w:tab w:val="clear" w:pos="708"/>
          <w:tab w:val="left" w:pos="284" w:leader="none"/>
          <w:tab w:val="left" w:pos="567" w:leader="none"/>
        </w:tabs>
        <w:spacing w:lineRule="auto" w:line="240" w:before="0" w:after="0"/>
        <w:ind w:firstLine="709"/>
        <w:jc w:val="both"/>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 xml:space="preserve">Історія розвитку соціально-психологічних аспектів в роботі лікаря та основні соціально-психологічні дослідження цієї сфери. Сучасні напрямки </w:t>
      </w:r>
      <w:r>
        <w:rPr>
          <w:rFonts w:cs="Times New Roman" w:ascii="Times New Roman" w:hAnsi="Times New Roman"/>
          <w:sz w:val="28"/>
          <w:szCs w:val="28"/>
          <w:lang w:val="uk-UA"/>
        </w:rPr>
        <w:t xml:space="preserve">прикладної соціальної психології в сфері охорони здоров’я: </w:t>
      </w:r>
      <w:r>
        <w:rPr>
          <w:rFonts w:cs="Times New Roman" w:ascii="Times New Roman" w:hAnsi="Times New Roman"/>
          <w:sz w:val="28"/>
          <w:szCs w:val="28"/>
          <w:lang w:val="uk-UA" w:eastAsia="en-US"/>
        </w:rPr>
        <w:t xml:space="preserve">соціально-психологічні сторони лікувального процесу, соціально-психологічні сторони організації охорони здоров'я. Напрямки дослідження соціально-психологічних аспектів охорони здоров’я: </w:t>
      </w:r>
      <w:r>
        <w:rPr>
          <w:rFonts w:cs="Times New Roman" w:ascii="Times New Roman" w:hAnsi="Times New Roman"/>
          <w:sz w:val="28"/>
          <w:szCs w:val="28"/>
          <w:lang w:val="uk-UA"/>
        </w:rPr>
        <w:t>стилі управління, групова динаміка в медичних колективах, конфлікти в ході виконання професійної діяльності, ставлення медичного персоналу до організаційних нововведень, соціально-психологічні проблеми у зв'язку з введенням платної медицини і страхового медичного полісу.</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Три рівня взаємодії прикладної соціальної психології з економікою: макроекономічний (супровід нововведень в економічній системі, вивчення і формування громадської думки); середній (розвиток організацій, маркетингова діяльність); особистий (консультування і навчання підприємців, менеджерів і керівників). </w:t>
      </w:r>
      <w:r>
        <w:rPr>
          <w:rFonts w:cs="Times New Roman" w:ascii="Times New Roman" w:hAnsi="Times New Roman"/>
          <w:sz w:val="28"/>
          <w:szCs w:val="28"/>
          <w:lang w:val="uk-UA"/>
        </w:rPr>
        <w:t>Основні напрямки практичного вивчення соціально-психологічних явищ в сфері політики. Історія становлення політико-психологічних концепцій. Види та класифікація політичної реклами. Політичне консультування та його особливості.</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С</w:t>
      </w:r>
      <w:r>
        <w:rPr>
          <w:rFonts w:cs="Times New Roman" w:ascii="Times New Roman" w:hAnsi="Times New Roman"/>
          <w:sz w:val="28"/>
          <w:szCs w:val="28"/>
          <w:lang w:val="uk-UA"/>
        </w:rPr>
        <w:t xml:space="preserve">оціально-психологічні дослідження умов формування протиправної поведінки особистості, особливо неповнолітніх осіб, ролі первинних угруповань, в яких формується підростаюча особистість (сім'я, шкільний клас, підліткові і молодіжні об'єднання, сфера дозвілля). Психологічна допомога, спрямована на встановлення контактів, налагодження взаємодії у процесі розкриття злочину. Консультативно-просвітницька і експертна діяльність соціального психолога на етапі попереднього слідства. Рекомендації соціального психолога у процесі розкриття групових злочинів.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психологі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дмет та задачі педагогічної психології. Психологія та педагогіка. Загально психологічний контекст формування педагогічної психології: вплив на осмислення педагогічного процесу прагматичної функціональної психології, біхевіоризму, гештальтпсихології, психоаналізу, операціональної концепції Ж. Піаже, когнітивної психології, гуманістичної психології та культурно-історичної концепції Л.С. Виготськог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сторія становлення педагогічної психології. Етапи становлення педагогічної психології.</w:t>
      </w:r>
    </w:p>
    <w:p>
      <w:pPr>
        <w:pStyle w:val="Normal"/>
        <w:spacing w:lineRule="auto" w:line="240" w:before="0" w:after="0"/>
        <w:ind w:firstLine="709"/>
        <w:jc w:val="both"/>
        <w:rPr/>
      </w:pPr>
      <w:r>
        <w:rPr>
          <w:rFonts w:cs="Times New Roman" w:ascii="Times New Roman" w:hAnsi="Times New Roman"/>
          <w:sz w:val="28"/>
          <w:szCs w:val="28"/>
          <w:lang w:val="uk-UA" w:eastAsia="en-US"/>
        </w:rPr>
        <w:t>Структура педагогічної психології. Зв</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зок педагогічної психології з іншими науками. Психологічні засади педагогічного процесу. Завдання психологічного забезпечення педагогічного процесу. Загальні проблеми педагогічної психології: проблема сензитивних періодів; проблема зв’язку педагогічного впливу з психологічним розвитком дитини; проблема сполучення навчання і виховання; проблема системного характеру розвитку дитини і комплексності педагогічних впливів; проблема генотипу та середовища на психологічний і поведінковий розвиток дитини; проблема психологічної готовності дітей до свідомого виховання і навчання; проблема педагогічної занедбаності дитини; проблема забезпечення індивідуалізації навчання; проблема соціальної адаптації та реабілітації.</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Методологія як система принципів і способів організації дослідження. Основні методи психолого-педагогічних досліджень: спостереження, бесіда, інтерв’ю, анкетування, тестування, експеримент. Особливості навчального, або формуючого експеримент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сихологічне консультування та психологічна корекція як методи педагогічної психології.</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Психолого-педагогічний зміст навчання.</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Навчання, його психологічний зміст та сутність. Психологічні моделі навчання. Рушійні сили розвитку особистості. Головні лінії розвитку учня в процесі навчання. Педагогічні умови, закономірності та періоди розвитку учня в процесі навчання. Навчання як доцільна зміна діяльності. Навчання як активна взаємодія між вчителем та учнем, головні результати цієї взаємодії. Ненавмисне навчання та його ефективність. Категорія навчання та її показники. Навчання навичкам. Умови та процес формування навичок. Шляхи навчання навичкам.</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Напрями розвитку сучасного навчання. Класифікація видів навчання. Програмоване навчання. Сугестопедичне навчання. Знаково-контекстне навчання. Модульне навч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бова діяльність - специфічний вид діяльності. Теорія учбової діяльності. Визначення учбової діяльності, її загальні характеристики. Предмет, засоби та способи учбової діяльності. Продукт учбової діяльності, її результат. Загальна структура учбової діяльності. Мотивація в структурі учбової діяльності. Загальна характеристика учбового завдання як складової учбової діяльності, її особливості а способи вирішення. Психологічні вимоги до учбових задач. Учбова задача в проблемній ситуації, етапи вирішення. Контроль, самоконтроль, оцінка, самооцінка в структурі учбової діяльності.</w:t>
      </w:r>
    </w:p>
    <w:p>
      <w:pPr>
        <w:pStyle w:val="Normal"/>
        <w:spacing w:lineRule="auto" w:line="240" w:before="0" w:after="0"/>
        <w:ind w:firstLine="709"/>
        <w:jc w:val="both"/>
        <w:rPr/>
      </w:pPr>
      <w:r>
        <w:rPr>
          <w:rFonts w:cs="Times New Roman" w:ascii="Times New Roman" w:hAnsi="Times New Roman"/>
          <w:sz w:val="28"/>
          <w:szCs w:val="28"/>
          <w:lang w:val="uk-UA" w:eastAsia="en-US"/>
        </w:rPr>
        <w:t>Мотивація и учбові мотиви. Види мотивації в учбовій діяльності. Системна організація учбової мотивації. Способи формування мотивації навчання. Якісні та кількісні характеристики мотивації в процесі учбової діяльності. Форми проявів мотивів навчання. Зв</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зок типів ставлення школяра до навчання із характером його мотивації і станом учбової діяльності. Сталість учбової мотивації. Загальні підходи до вивчення та формування мотивації учнів. Проблемні ситуації та мотиваці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кова динаміка формування компонентів навчальної діяльност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няття мети виховання: завдання, загальна та спеціальні цілі сучасного виховання. Засоби та методи виховання. Непрямі, свідомі та несвідомі засоби виховання. Загальні соціальні інститути виховання: поняття та змі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сихологічні теорії виховання: біогенетичні, соціогенетичні та проміжні теорії, їх переваги та недоліки. Необіхевіористичний підхід до виховання. Моделі вихо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сихологічні умови формування властивостей особистості. Індивідуальний підхід щодо виховання учнів. Діяльність, спрямованість особистості і її формування. Розвиток моральної сфери особистості: формування моральної свідомості та поведінки школяра.</w:t>
      </w:r>
    </w:p>
    <w:p>
      <w:pPr>
        <w:pStyle w:val="Normal"/>
        <w:spacing w:lineRule="auto" w:line="240" w:before="0" w:after="0"/>
        <w:ind w:firstLine="709"/>
        <w:jc w:val="both"/>
        <w:rPr/>
      </w:pPr>
      <w:r>
        <w:rPr>
          <w:rFonts w:cs="Times New Roman" w:ascii="Times New Roman" w:hAnsi="Times New Roman"/>
          <w:sz w:val="28"/>
          <w:szCs w:val="28"/>
          <w:lang w:val="uk-UA" w:eastAsia="en-US"/>
        </w:rPr>
        <w:t>Соціально-психологічні аспекти виховання. Спілкування як фактор виховання. Основні форми спілкування. Роль колективу у вихованні учнів.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 як соціально-психологічний фактор виховання. Виховання і формування соціальних установок особистості. Ефективність педагогічного вплив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блема управління вихованням особистості. Структура та види управління вихованням особистості. Механізм перетворення зовнішнього  виховного управління на внутрішню систему самоуправління і самовихова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і критерії вихованості школярів. Рівень сформованості моральних потреб. Рівень навмисності, довільності поведінк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и діяльності психологічної служби в школі: головні напрямки роботи, функції.</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Логіка й організація психологічного вивчення особистості школяра і колективу шкільного класу. Алгоритм отримання психологічної інформації. Результат психологічної діагностики учня, класного колективу як основа для вдосконалювання учбово-виховного процес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а вивчення особистості школяра. Орієнтація на особистісний розвиток учнів. Основні характеристики особистості та методи їх вивче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тримання положень «Етичного кодексу психолога» при діагностиці особистісних властивостей школяр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а вивчення колективу шкільного класу. Поняття про колектив. Визначення поняття колектив. Основні властивості колективу та методи їх вивче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сихокорекційна та просвітницька діяльність психологічної служби. Розробка задач, методів, критеріїв діяльності конкретної школи з управління розвитком та формування особистості.</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сихологічні основи аналізу уроку. Мета психологічного аналізу уроку. Ефективність навчання та виховання на уроці: фактори та умови. </w:t>
      </w:r>
    </w:p>
    <w:p>
      <w:pPr>
        <w:pStyle w:val="Normal"/>
        <w:spacing w:lineRule="auto" w:line="240" w:before="0" w:after="0"/>
        <w:ind w:firstLine="709"/>
        <w:jc w:val="both"/>
        <w:rPr/>
      </w:pPr>
      <w:r>
        <w:rPr>
          <w:rFonts w:cs="Times New Roman" w:ascii="Times New Roman" w:hAnsi="Times New Roman"/>
          <w:sz w:val="28"/>
          <w:szCs w:val="28"/>
        </w:rPr>
        <w:t>Поняття педагогічної діяльності. Структура педагогічної діяльності: конструктивний, організаторський і комунікативний компоненти. Функції педагогічної діяльності: інформаційна, розвиваюча, орієнтаційна, мобілізаційна, дослідницька. Функції вчителя в організації учбово-виховного процесу.</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Психологічні вимоги до особистості вчителя. Індивідуальність педагога. Педагогічні здібності: дидактичні, експресивні, перцептивні, організаторські, сугестивні. Педагогічний такт і здібність до педагогічного спілкування.</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Поняття педагогічного спілкування, його мета та завдання. Взаємодія вчителя з учнями. Стилі педагогічного керівництва. Проблеми педагогічного спілкування. Поняття про індивідуальний стиль педагогічної діяльності. Ознаки стиля педагогічн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ічні особливості педагогічного колективу. Розподіл і кооперація праці. Взаємостосунки вчителів. Ефективність діяльності педагогічного колективу.</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Вимоги до вчителя в умовах науково-технічного і соціального прогресу. Професіограма вчителя. Поняття про педагогічну майстерність. Професійне знання. Шляхи формування педагогічної майстерності. Значення прикладних знань у вдосконалюванні педагогічної майстерност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ва вчителя в структурі його діяльності. Мова як інструмент передачі інформації і засіб виховного впливу. Впливова сила мови. Мова як засіб спілкування вчителя з учнями. Поняття культури мови вчителя. Лексична, граматична, орфоепічна культура мови. Засоби мовної виразності.</w:t>
      </w:r>
    </w:p>
    <w:p>
      <w:pPr>
        <w:pStyle w:val="Heading3"/>
        <w:keepNext w:val="false"/>
        <w:widowControl w:val="false"/>
        <w:tabs>
          <w:tab w:val="clear" w:pos="708"/>
          <w:tab w:val="left" w:pos="964" w:leader="none"/>
        </w:tabs>
        <w:suppressAutoHyphens w:val="true"/>
        <w:spacing w:lineRule="auto" w:line="240" w:before="0" w:after="0"/>
        <w:ind w:firstLine="709"/>
        <w:jc w:val="both"/>
        <w:rPr/>
      </w:pPr>
      <w:r>
        <w:rPr>
          <w:rFonts w:cs="Times New Roman" w:ascii="Times New Roman" w:hAnsi="Times New Roman"/>
          <w:b w:val="false"/>
          <w:sz w:val="28"/>
          <w:szCs w:val="28"/>
        </w:rPr>
        <w:t xml:space="preserve">Способи комунікативного впливу на учнів. Загальна характеристика переконання. Вимоги до переконання. Логіка доказу. Вселяння в педагогічному процесі: загальна характеристика. Види вселяння: пряме педагогічне    вселяння, </w:t>
      </w:r>
      <w:r>
        <w:rPr>
          <w:rFonts w:cs="Times New Roman" w:ascii="Times New Roman" w:hAnsi="Times New Roman"/>
          <w:b w:val="false"/>
          <w:sz w:val="28"/>
          <w:szCs w:val="28"/>
          <w:lang w:val="uk-UA"/>
        </w:rPr>
        <w:t>н</w:t>
      </w:r>
      <w:r>
        <w:rPr>
          <w:rFonts w:cs="Times New Roman" w:ascii="Times New Roman" w:hAnsi="Times New Roman"/>
          <w:b w:val="false"/>
          <w:sz w:val="28"/>
          <w:szCs w:val="28"/>
        </w:rPr>
        <w:t>епряме педагогічне вселяння, самонавіяння, релаксопедія в цілях морального виховання, релаксопедія в дидактичних цілях. Взаємозв'язок переконання і вселяння.</w:t>
      </w:r>
    </w:p>
    <w:p>
      <w:pPr>
        <w:pStyle w:val="Heading3"/>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яття людського життя. Життєдіяльність особистості. Динаміка життя. Повнота життя. Людське життя як категорія соціальної психології. Загальні категорії психології життя особистості. Свідома побудова життя особистістю. Життєві результати. Поняття «способу» і «стилю» життя. Особистість як суб’єкт способу життя. Основні форми життєдіяльності особистості. Спосіб життя і культура. Соціально-часові і соціально-просторові ознаки способу життя. Соціальне і індивідуальне в способі життя. Стиль життя особистості і вікові етапи життєвого шляху. Типологія стилю життя особистості. Стиль життя і самосвідомість особистості. Стиль життя і творчість.</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Мотиваційно-цільова система регуляції життєдіяльності людини. Ціннісні орієнтації та їх ієрархічна структура. Життєві цінності і типи особистості. Ціннісні орієнтації і сфери діяльності. Узгодженість і суперечливість ціннісних орієнтацій. Формування ціннісних орієнтацій особистості. Реальна і декларована системи цінностей. Соціальні й демографічні детермінанти життєвих цінностей. Трансформація системи життєвих цінностей. Смисл життя як соціально-психологічний регулятор життя. Змістовна визначеність смислу життя. Смисл життя і цінності. Психологічна форма смисложиттєвих уявлень у структурі особистості. Усвідомлення і реальний смисл життя. Смисл життя на різних етапах життєвого шляху особистості. Смисл життя, смерть і безсмерт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lang w:val="uk-UA"/>
        </w:rPr>
        <w:t xml:space="preserve">Психологія конфлікту </w:t>
      </w:r>
    </w:p>
    <w:p>
      <w:pPr>
        <w:pStyle w:val="Heading3"/>
        <w:keepNext w:val="false"/>
        <w:widowControl w:val="false"/>
        <w:tabs>
          <w:tab w:val="clear" w:pos="708"/>
          <w:tab w:val="left" w:pos="964"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етичні та соціально-історичні передумови виникнення конфліктології. Сучасні концепції розвитку психології конфлікту. Поняття «конфлікт» у наукових теоріях. Форми, концепції, підходи до вивчення конфлікту у психології. Основні ознаки конфлікту. Просторові, часові, системні межі конфлікту. Емоційно-когнітивні чинники конфлікт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руктура конфлікту. Причини конфлікту та його учасники. Теоретичні основи структури конфлікту. Загальні і часткові причини конфлікту. Конфліктна ситуація як передумова конфлікту і роль емоційного контролю у цьому процесі. Учасники конфлікту. Функціональні ролі учасників конфлікту. Динаміка конфлікту. Фази конфлікту та їх співвідношення. Процес розвитку конфлікту. Механізми розв’язання конфлікту: контроль емоційної сфери і розумка поведінка у конфлікті.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еоретичні аспекти виділення функцій конфлікту. Подолання стерео типізації щодо функцій конфлікту. Наукові підходи до виділеня функцій конфлікту. Концепція функцій конфлікту А. Дмитрієва. Наукові розробки А. Козера щодо виділення функцій конфлікту. Позитивні функції конфлікту. Негативні функції конфлікту. Деструктивні функції конфлікту. Конструктивні функції конфлікту. Об’єктивна функція соціального конфлікту. Мобілізуюча функція конфлікту. Розвивальна функція конфлікту. Сприяння формуванню  антикомформної поведінки і мислення особистості як функція конфлікту. Концепція функцій конфлікту А. Анцупова та А. Малишева. </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Класифікація конфліктів. Класифікація А. Анцупова та А. Малишева. Класифікації за особливостями конфліктуючих сторін., за обсягом і тривалістю конфліктів. Класифікація конфліктів В. Шейнова: за спрямованістю (горизонтальні, вертикальні, змішані), за значенням для організації (конструктивні, деструктивні), за характером причин ( об’єктивні, суб’єктивні), за сферою розв’язання (в діловій сфері та особистісно-емоційній сфері). Класифікація С. Ємельянова: за сферами прояву (економічні, ідеологічні, соціально-побутові, сімейно-побутові), за тривалістю і напругою ( бурхливі, гострі довготривалі, слабко виражені в’яло протікають, слабко виражені і швидкоплинні), за суб’єктами конфліктної взаємодії (внутрішні, міжособистісні, між особистістю і групою, між групами), за соціальними наслідками (конструктивні, деструктивні).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няття конфліктності особистості. Фактори конфліктності особистості. Передумови конфліктності. Крайні психологічні типи поведінки у конфлікті за </w:t>
        <w:br/>
        <w:t>А. Журавльовим. Тип агресивної поведінки. Тип віктимної поведінки. Характеристика авторитарної поведінки. Авторитарність і конфліктніст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ипи конфліктної особистості (демонстративний, ригідний, некерований надточний, безконфліктний, цілеспрямовано конфліктний). Класифікація акцентуацій характеру К. Леонгарда. Типологія конфліктних особистостей Д. Скотта. Рівні розвитку поведінки конфліктних особистостей.</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еорія поведінки у конфлікті К. Томаса. Двомірна модель регулювання конфлікту. Способи регулювання конфліктів за рахунок вибору певної моделі поведінки. Модель поведінки у конфлікті Р. Мертона. Класифікація стратегій поведінки у конфлікті.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арактеристика основних стратегій поведінки особистості у конфлікті. Примус(боротьба, суперництво), уникнення, поступка, компроміс, співпрац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Умови успішного розв’язання конфлікту за </w:t>
        <w:br/>
        <w:t>О. Урбанович. Види стратегій поведінки особистості у конфлікті за фактором орієнтованості обох сторін на свої і чужі інтереси (за Г. Лоожкіним і Н. Пов</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кел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сприятливого психологічного клімату під час переговорів. Встановлення контакту. Вислуховування партнера як психологічний прийом ефективних переговорів. Техніка і тактика аргументації у переговорному процесі. Формування переговорного процесу. Домагання учасників переговорів. Фактори успішного початку переговорного процесу. Психологічна атмосфера переговорного процесу. Психологічні чинники нездатності партнерів вислуховувати один одного. Поняття ефективного слухання І. Атватера. Конструкції аргументації.</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ереговорного процесу у конфлікті. Процедури переговорного процесу. Процедура підготовки до переговорного процесу. Особливості переговорів в екстремальних ситуаціях. Особливості особистості злочинців, їх цілі і поведінка у ситуації захвату заручників. Психолого-правові способи ведення переговорів у розв’язанні конфлікт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ганізація переговорного процесу. Основний зміст переговорного процесу. Етапи переговорного процесу. Підготовчий етап. Початок переговорів. Пошук прийнятного рішення. Завершення переговорів.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сихологічні основи посередництва в процесі управління конфліктами. Варіанти посередництва Е. Лінчевського. Дизюнктивний (роз’єднуючий) варіант посередництва. Кон’юнктивний (об’єднуючий) варіант посередництва. Змішаний варіант посередництва.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илі поведінки за Г. Бороздіною. Ритуальний стиль. Маніпулятивний стиль. Моделі поведінки у конфлікті С. Ємельянова. Уникаюча модель. Поступлива модель. Відкидаюча модель. Наступаюча модель. Мотиви вибору моделі поведінки у конфлікті. </w:t>
      </w:r>
      <w:r>
        <w:br w:type="page"/>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розвитку.</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созрівання та росту.</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 розвитку.</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и розвитку.</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ірності психічного розвитку.</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огенетичний підхід до психічного розвитку людин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аналітичний підхід до психічного розвитку дитин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психічного розвитку Е. Еріксона.</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нітивна теорія психічного розвитку Ж. Піаже.</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ситуація розвитку дитини.</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провідної діяльності.</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и розвитку.</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ічні новоутворення.</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психічного розвитку дитини Д.Б. Ельконіна.</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ифікація вікових періодизацій: порівняльний аналіз.</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ембріону і плоду.</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 емоційної сфери дитини від народження до 2 років.</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лив емоцій на фізичні процеси в організмі людини.</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соціальних емоцій у дітей від народження до 2 років.</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і порушення у немовлят.</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тілесного простору і фізичної активності немовлят.</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дії розвитку мисленнєвих операцій Ж. Піаже.</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ія формування розумових дій Гальперіна.</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агностика пізнавальних процесів у період раннього дитинства.</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соціальних емоцій у період раннього дитинства.</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і порушення у період раннього дитинства.</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а трирічного віку.</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досягнень у період раннього дитинства.</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ізнавальних процесів у період середнього дитинства (від 6 до 11 років).</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ість до шкільного навча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діагностика в школ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а готовність до шкільного навча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і порушення в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спілкування в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 в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ницька активність у галузі забороненого в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самооцінки дітей молодшого шкільного віку.</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ідна діяльність у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ресивність в молодшому шкіль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сихічних пізнавальних процесів у підлітков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емоцій в юнацьк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професійної орієнтації у підлітков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а в автономії і самоствердженні у підлітковому і юнацьк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 адиктивної і делінквентної поведінки в підлітковому і юнацьк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а підліткового віку.</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самооцінки в підлітков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літкова агресі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ізнавальних психічних процесів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ії когнітивної зрілості в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хання як фундаментальна людська емоці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ічна характеристика ревнощів.</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ї в дитячо-батьківських стосунків в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шлюбу у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професійної діяльності в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цінностей у тридцятирічному віц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внішність та статева самоідентичність у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ійна самооцінка у період ран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 психічних пізнавальних процесів у період серед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а середини життя у період серед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лив шлюбних стосунків на емоційність особистості у період серед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ість в професійній діяльності у період середньої доросл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и зниження інтелектуальних можливостей у період пізньої дорослості і стар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ічні зміни емоційної сфери у період старі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кова динаміка мотивів у період пізньої дорослості і стар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лив стереотипів на Я–концепцію у період старіння.</w:t>
      </w:r>
    </w:p>
    <w:p>
      <w:pPr>
        <w:pStyle w:val="Normal"/>
        <w:widowControl w:val="false"/>
        <w:numPr>
          <w:ilvl w:val="0"/>
          <w:numId w:val="2"/>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Історія соціально-психологічної діагностики. </w:t>
      </w:r>
    </w:p>
    <w:p>
      <w:pPr>
        <w:pStyle w:val="Normal"/>
        <w:widowControl w:val="false"/>
        <w:numPr>
          <w:ilvl w:val="0"/>
          <w:numId w:val="2"/>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Організація і процедура проведення соціально-психологічної діагностики.</w:t>
      </w:r>
      <w:r>
        <w:rPr>
          <w:rFonts w:cs="Times New Roman" w:ascii="Times New Roman" w:hAnsi="Times New Roman"/>
          <w:bCs/>
          <w:color w:val="000000"/>
          <w:sz w:val="28"/>
          <w:szCs w:val="28"/>
          <w:lang w:val="uk-UA"/>
        </w:rPr>
        <w:t xml:space="preserve"> </w:t>
      </w:r>
    </w:p>
    <w:p>
      <w:pPr>
        <w:pStyle w:val="Normal"/>
        <w:widowControl w:val="false"/>
        <w:numPr>
          <w:ilvl w:val="0"/>
          <w:numId w:val="2"/>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міст, методи і принципи соціально-психологічної діагностики. </w:t>
      </w:r>
    </w:p>
    <w:p>
      <w:pPr>
        <w:pStyle w:val="Heading3"/>
        <w:keepNext w:val="false"/>
        <w:widowControl w:val="false"/>
        <w:numPr>
          <w:ilvl w:val="0"/>
          <w:numId w:val="2"/>
        </w:numPr>
        <w:tabs>
          <w:tab w:val="clear" w:pos="708"/>
          <w:tab w:val="left" w:pos="964" w:leader="none"/>
          <w:tab w:val="left" w:pos="993" w:leader="none"/>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b w:val="false"/>
          <w:sz w:val="28"/>
          <w:szCs w:val="28"/>
          <w:lang w:val="uk-UA"/>
        </w:rPr>
        <w:t>Контент</w:t>
      </w:r>
      <w:r>
        <w:rPr>
          <w:rFonts w:cs="Times New Roman" w:ascii="Times New Roman" w:hAnsi="Times New Roman"/>
          <w:b w:val="false"/>
          <w:sz w:val="28"/>
          <w:szCs w:val="28"/>
        </w:rPr>
        <w:t xml:space="preserve">-аналіз як метод соціально-психологічної діагностики. </w:t>
      </w:r>
    </w:p>
    <w:p>
      <w:pPr>
        <w:pStyle w:val="Normal"/>
        <w:widowControl w:val="false"/>
        <w:numPr>
          <w:ilvl w:val="0"/>
          <w:numId w:val="2"/>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rPr>
        <w:t>Тестування соціально-психологічних явищ</w:t>
      </w:r>
    </w:p>
    <w:p>
      <w:pPr>
        <w:pStyle w:val="Heading3"/>
        <w:keepNext w:val="false"/>
        <w:widowControl w:val="false"/>
        <w:numPr>
          <w:ilvl w:val="0"/>
          <w:numId w:val="2"/>
        </w:numPr>
        <w:tabs>
          <w:tab w:val="clear" w:pos="708"/>
          <w:tab w:val="left" w:pos="964" w:leader="none"/>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Соціально-психологічна діагностика ментальних характеристик, ціннісно-смислової і мотиваційної сфери, спрямованості і цілей особистості. </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об’єкт педагогічної психології.</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едагогічної психології.</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язок педагогічної психології з іншими науками.</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педагогічної психології.</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навчання, її зміст та сутність.</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як умова розвитку</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методи організації навча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форми організації навча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компонент навчальної діяльн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ова динаміка формування компонентів навчальної діяльності.</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й методичні принципи виховання</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ховного впливу</w:t>
      </w:r>
    </w:p>
    <w:p>
      <w:pPr>
        <w:pStyle w:val="Normal"/>
        <w:numPr>
          <w:ilvl w:val="0"/>
          <w:numId w:val="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ховних впливів</w:t>
      </w:r>
    </w:p>
    <w:p>
      <w:pPr>
        <w:pStyle w:val="Normal"/>
        <w:numPr>
          <w:ilvl w:val="0"/>
          <w:numId w:val="2"/>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аспекти виховання довільності учня</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й структура педагогічної діяльності</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наліз педагогічного спілкування</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здібності та їх формування</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оцес і соціальна ідентичність особистості.</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а концепція життя особистості</w:t>
      </w:r>
      <w:r>
        <w:br w:type="page"/>
      </w:r>
    </w:p>
    <w:p>
      <w:pPr>
        <w:pStyle w:val="Normal"/>
        <w:tabs>
          <w:tab w:val="clear" w:pos="708"/>
          <w:tab w:val="left" w:pos="1134" w:leader="none"/>
        </w:tabs>
        <w:suppressAutoHyphens w:val="tru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знань вступника до аспірантури відбуватиметься за 100-бальною шкал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ла оціно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0</w:t>
        <w:noBreakHyphen/>
        <w:t xml:space="preserve">100 балів – „відмінн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w:t>
        <w:noBreakHyphen/>
        <w:t xml:space="preserve">89 балів – „дуже добре”,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w:t>
        <w:noBreakHyphen/>
        <w:t xml:space="preserve">79 балів – „добре”,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w:t>
        <w:noBreakHyphen/>
        <w:t>69 балів – „задовіль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9 і менше балів – „незадовіль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КБ) вступника до аспірантури складається за формулою: КБ=ВІС∙0,7+ВІМ∙0,3, д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С – результат вступного іспиту зі спеціальності (вага якого становить 70 відсотків конкурсного бала, ваговий коефіцієнт – 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М – результат вступного іспиту з іноземної мови (вага якого становить 30 відсотків конкурсного бала, ваговий коефіцієнт – 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задовільна оцінка з будь-якого вступного іспиту є підставою для відмови в допуску до подальших вступних випробувань. Перескладання вступних випробувань не дозволя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 результатами проведення вступних випробувань до аспірантури Приймальна комісія ухвалює рішення щодо кожного вступника на основі конкурсної системи. </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ритерії оцінки знань при складанні іспиту зі спеціальності.</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lang w:val="uk-UA"/>
        </w:rPr>
        <w:t>На оцінку «відмінно» заслуговує відповідь, яка виявляє всебічне й глибоке знання матеріалу з обраної спеціальності, в тому числі ґрунтовні знання першоджерел та коментуючої літератури. Ця оцінка передбачає також вільну орієнтацію вступника у загальній психологічній проблематиці. Відповіді на всі питання білету, додаткові запитання та питання стосовно реферату повинні мати повний, вичерпний характер.</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Оцінка «добре» передбачає наявність міцних знань в обсязі навчальної програми відповідної спеціальності, знань основних джерел та матеріалів із додаткової літератури, головних проблем обраного напрямку.</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Оцінка «Задовільно» означає, що вступник володіє знаннями в обсязі навчальної програми, знає основні літературні джерела, обізнаний із проблематикою обраного фаху.</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цінка «Незадовільно» виставляється при відсутності знань основних категорій, літературних джерел та проблем обраної наукової спеціальності. </w:t>
      </w:r>
    </w:p>
    <w:p>
      <w:pPr>
        <w:pStyle w:val="1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Складання іспиту передбачає написання та подання </w:t>
      </w:r>
      <w:r>
        <w:rPr>
          <w:rFonts w:cs="Times New Roman" w:ascii="Times New Roman" w:hAnsi="Times New Roman"/>
          <w:sz w:val="28"/>
          <w:szCs w:val="28"/>
          <w:u w:val="single"/>
          <w:lang w:val="uk-UA"/>
        </w:rPr>
        <w:t>реферату</w:t>
      </w:r>
      <w:r>
        <w:rPr>
          <w:rFonts w:cs="Times New Roman" w:ascii="Times New Roman" w:hAnsi="Times New Roman"/>
          <w:sz w:val="28"/>
          <w:szCs w:val="28"/>
          <w:lang w:val="uk-UA"/>
        </w:rPr>
        <w:t xml:space="preserve"> за темою пов’язаною із профілем наукових інтересів вступника. </w:t>
      </w:r>
    </w:p>
    <w:p>
      <w:pPr>
        <w:pStyle w:val="Normal"/>
        <w:spacing w:lineRule="auto" w:line="240" w:before="0" w:after="0"/>
        <w:ind w:firstLine="720"/>
        <w:jc w:val="both"/>
        <w:rPr/>
      </w:pPr>
      <w:r>
        <w:rPr>
          <w:rFonts w:cs="Times New Roman" w:ascii="Times New Roman" w:hAnsi="Times New Roman"/>
          <w:sz w:val="28"/>
          <w:szCs w:val="28"/>
          <w:lang w:val="uk-UA"/>
        </w:rPr>
        <w:t xml:space="preserve">Реферат є самостійною письмовою науковою роботою, яку виконує аспірант при підготовці до складання іспиту. </w:t>
      </w:r>
    </w:p>
    <w:p>
      <w:pPr>
        <w:pStyle w:val="Normal"/>
        <w:spacing w:lineRule="auto" w:line="240" w:before="0" w:after="0"/>
        <w:ind w:firstLine="720"/>
        <w:jc w:val="both"/>
        <w:rPr/>
      </w:pPr>
      <w:r>
        <w:rPr>
          <w:rFonts w:cs="Times New Roman" w:ascii="Times New Roman" w:hAnsi="Times New Roman"/>
          <w:sz w:val="28"/>
          <w:szCs w:val="28"/>
          <w:lang w:val="uk-UA"/>
        </w:rPr>
        <w:t>Робота над рефератом передбачає поглиблене вивчення обраної наукової проблеми, сучасної наукової літератури, а також володіння навичками логічного узагальнення матеріалу, його логічного викладу.</w:t>
      </w:r>
    </w:p>
    <w:p>
      <w:pPr>
        <w:pStyle w:val="Normal"/>
        <w:spacing w:lineRule="auto" w:line="240" w:before="0" w:after="0"/>
        <w:ind w:firstLine="720"/>
        <w:jc w:val="both"/>
        <w:rPr/>
      </w:pPr>
      <w:r>
        <w:rPr>
          <w:rFonts w:cs="Times New Roman" w:ascii="Times New Roman" w:hAnsi="Times New Roman"/>
          <w:sz w:val="28"/>
          <w:szCs w:val="28"/>
          <w:lang w:val="uk-UA"/>
        </w:rPr>
        <w:t>Реферат повинен бути самостійною роботою, яка показує здатність автора розбиратися у психологічних питаннях, систематизувати теоретичний матеріал з обраної теми, творчо використовувати психологічні ідеї та положення для методологічного аналізу проблематики. Думки інших авторів та цитати повинні мати посилання на джерела в загальноприйнятому порядку.</w:t>
      </w:r>
    </w:p>
    <w:p>
      <w:pPr>
        <w:pStyle w:val="Normal"/>
        <w:spacing w:lineRule="auto" w:line="240" w:before="0" w:after="0"/>
        <w:ind w:firstLine="720"/>
        <w:jc w:val="both"/>
        <w:rPr/>
      </w:pPr>
      <w:r>
        <w:rPr>
          <w:rFonts w:cs="Times New Roman" w:ascii="Times New Roman" w:hAnsi="Times New Roman"/>
          <w:sz w:val="28"/>
          <w:szCs w:val="28"/>
          <w:lang w:val="uk-UA"/>
        </w:rPr>
        <w:t>Пряме запозичення положень без указівок джерел літературних текстів не допуска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а реферату обирається самостійно, обговорюється з майбутнім науковим керівником.</w:t>
      </w:r>
    </w:p>
    <w:p>
      <w:pPr>
        <w:pStyle w:val="Normal"/>
        <w:spacing w:lineRule="auto" w:line="240" w:before="0" w:after="0"/>
        <w:ind w:firstLine="720"/>
        <w:jc w:val="both"/>
        <w:rPr/>
      </w:pPr>
      <w:r>
        <w:rPr>
          <w:rFonts w:cs="Times New Roman" w:ascii="Times New Roman" w:hAnsi="Times New Roman"/>
          <w:sz w:val="28"/>
          <w:szCs w:val="28"/>
          <w:lang w:val="uk-UA"/>
        </w:rPr>
        <w:t xml:space="preserve">Як правило, тема реферату повинна відображати найважливіші психолого-методологічні проблеми, які пов’язані з обраною науковою спеціальністю або темою дисертаційної роботи. </w:t>
      </w:r>
    </w:p>
    <w:p>
      <w:pPr>
        <w:pStyle w:val="Normal"/>
        <w:spacing w:lineRule="auto" w:line="240" w:before="0" w:after="0"/>
        <w:ind w:firstLine="720"/>
        <w:jc w:val="both"/>
        <w:rPr/>
      </w:pPr>
      <w:r>
        <w:rPr>
          <w:rFonts w:cs="Times New Roman" w:ascii="Times New Roman" w:hAnsi="Times New Roman"/>
          <w:sz w:val="28"/>
          <w:szCs w:val="28"/>
          <w:lang w:val="uk-UA"/>
        </w:rPr>
        <w:t>Реферат обов’язково повинен мати титульну сторінку, на якій розміщуються такі реквізити: «Класичний приватний університет», в наступному рядку – «Інститут журналістики і масових комунікацій», в наступному – назва кафедри, далі розміщуються тема реферату, відомості про автора, місце й рік виконання реферату. Структурними елементами реферату є зміст, вступ, викладення змісту теми (як правило, 3 параграфи), висновок, а також список основної, використаної при підготовці й написанні реферату, літератури.</w:t>
      </w:r>
    </w:p>
    <w:p>
      <w:pPr>
        <w:pStyle w:val="Normal"/>
        <w:spacing w:lineRule="auto" w:line="240" w:before="0" w:after="0"/>
        <w:ind w:firstLine="720"/>
        <w:jc w:val="both"/>
        <w:rPr/>
      </w:pPr>
      <w:r>
        <w:rPr>
          <w:rFonts w:cs="Times New Roman" w:ascii="Times New Roman" w:hAnsi="Times New Roman"/>
          <w:sz w:val="28"/>
          <w:szCs w:val="28"/>
          <w:u w:val="single"/>
          <w:lang w:val="uk-UA"/>
        </w:rPr>
        <w:t>Зміст</w:t>
      </w:r>
      <w:r>
        <w:rPr>
          <w:rFonts w:cs="Times New Roman" w:ascii="Times New Roman" w:hAnsi="Times New Roman"/>
          <w:sz w:val="28"/>
          <w:szCs w:val="28"/>
          <w:lang w:val="uk-UA"/>
        </w:rPr>
        <w:t xml:space="preserve"> включає всі перераховані вище структурні елементи реферату, з вказанням сторінок, на яких вони знаходяться. Основний зміст реферату розподіляється на розділи і параграфи. Заголовки змісту дублюються в тексті реферату.</w:t>
      </w:r>
    </w:p>
    <w:p>
      <w:pPr>
        <w:pStyle w:val="Normal"/>
        <w:spacing w:lineRule="auto" w:line="240" w:before="0" w:after="0"/>
        <w:ind w:firstLine="720"/>
        <w:jc w:val="both"/>
        <w:rPr/>
      </w:pPr>
      <w:r>
        <w:rPr>
          <w:rFonts w:cs="Times New Roman" w:ascii="Times New Roman" w:hAnsi="Times New Roman"/>
          <w:sz w:val="28"/>
          <w:szCs w:val="28"/>
          <w:u w:val="single"/>
          <w:lang w:val="uk-UA"/>
        </w:rPr>
        <w:t>Вступ</w:t>
      </w:r>
      <w:r>
        <w:rPr>
          <w:rFonts w:cs="Times New Roman" w:ascii="Times New Roman" w:hAnsi="Times New Roman"/>
          <w:sz w:val="28"/>
          <w:szCs w:val="28"/>
          <w:lang w:val="uk-UA"/>
        </w:rPr>
        <w:t xml:space="preserve"> найважливіший змістовний елемент реферату. Форма його - довільна, але в ньому повинні обов’язково знайти відображення такі питання: обґрунтування вибору теми, оцінка її з точки зору актуальності та важливості, визначення її місця в існуючій психологічній проблематиці, оцінка рівня і характеру розробки теми, зміст психологічної проблематики, яку автор вбачає в цій темі, формулювання мети і завдань дослідження в рефераті.</w:t>
      </w:r>
    </w:p>
    <w:p>
      <w:pPr>
        <w:pStyle w:val="Normal"/>
        <w:spacing w:lineRule="auto" w:line="240" w:before="0" w:after="0"/>
        <w:ind w:firstLine="720"/>
        <w:jc w:val="both"/>
        <w:rPr/>
      </w:pPr>
      <w:r>
        <w:rPr>
          <w:rFonts w:cs="Times New Roman" w:ascii="Times New Roman" w:hAnsi="Times New Roman"/>
          <w:sz w:val="28"/>
          <w:szCs w:val="28"/>
          <w:u w:val="single"/>
          <w:lang w:val="uk-UA"/>
        </w:rPr>
        <w:t>Основний зміст</w:t>
      </w:r>
      <w:r>
        <w:rPr>
          <w:rFonts w:cs="Times New Roman" w:ascii="Times New Roman" w:hAnsi="Times New Roman"/>
          <w:sz w:val="28"/>
          <w:szCs w:val="28"/>
          <w:lang w:val="uk-UA"/>
        </w:rPr>
        <w:t xml:space="preserve"> теми повинен бути самостійно виконаним дослідженням відповідно до проблеми, заявленої у назві реферату, узагальненням існуючої психологічної літератури або методологічною розробкою психологічної проблеми з вказівкою на її застосування у сфері наукових інтересів автора реферату.</w:t>
      </w:r>
    </w:p>
    <w:p>
      <w:pPr>
        <w:pStyle w:val="Normal"/>
        <w:spacing w:lineRule="auto" w:line="240" w:before="0" w:after="0"/>
        <w:ind w:firstLine="720"/>
        <w:jc w:val="both"/>
        <w:rPr/>
      </w:pPr>
      <w:r>
        <w:rPr>
          <w:rFonts w:cs="Times New Roman" w:ascii="Times New Roman" w:hAnsi="Times New Roman"/>
          <w:sz w:val="28"/>
          <w:szCs w:val="28"/>
          <w:u w:val="single"/>
          <w:lang w:val="uk-UA"/>
        </w:rPr>
        <w:t>У висновку</w:t>
      </w:r>
      <w:r>
        <w:rPr>
          <w:rFonts w:cs="Times New Roman" w:ascii="Times New Roman" w:hAnsi="Times New Roman"/>
          <w:sz w:val="28"/>
          <w:szCs w:val="28"/>
          <w:lang w:val="uk-UA"/>
        </w:rPr>
        <w:t xml:space="preserve"> необхідно дати коротке резюме того, що викладено у основній частині реферату, висновки, які зроблені з цього викладу, або посилання на методологічне й світоглядне застосування опрацьованого у рефераті матеріалу. Автор реферату повинен також указати на ту частину змісту реферату, яка є його особистим доробком.</w:t>
      </w:r>
    </w:p>
    <w:p>
      <w:pPr>
        <w:pStyle w:val="Normal"/>
        <w:spacing w:lineRule="auto" w:line="240" w:before="0" w:after="0"/>
        <w:ind w:firstLine="720"/>
        <w:jc w:val="both"/>
        <w:rPr/>
      </w:pPr>
      <w:r>
        <w:rPr>
          <w:rFonts w:cs="Times New Roman" w:ascii="Times New Roman" w:hAnsi="Times New Roman"/>
          <w:sz w:val="28"/>
          <w:szCs w:val="28"/>
          <w:u w:val="single"/>
          <w:lang w:val="uk-UA"/>
        </w:rPr>
        <w:t xml:space="preserve">Список використаної літератури </w:t>
      </w:r>
      <w:r>
        <w:rPr>
          <w:rFonts w:cs="Times New Roman" w:ascii="Times New Roman" w:hAnsi="Times New Roman"/>
          <w:sz w:val="28"/>
          <w:szCs w:val="28"/>
          <w:lang w:val="uk-UA"/>
        </w:rPr>
        <w:t>повинен указувати на вивчені автором роботи, за якими може мати місце бесіда стосовно змісту реферату. Цей список має включати в себе як фундаментальні наукові праці, так і останні публікації з обраної теми, наявні у вітчизняній та зарубіжній літературі. Використана література обов’язково має знайти своє відображення в рефераті (але не тільки шляхом прямого цитування).</w:t>
      </w:r>
    </w:p>
    <w:p>
      <w:pPr>
        <w:pStyle w:val="Normal"/>
        <w:spacing w:lineRule="auto" w:line="240" w:before="0" w:after="0"/>
        <w:ind w:firstLine="720"/>
        <w:jc w:val="both"/>
        <w:rPr/>
      </w:pPr>
      <w:r>
        <w:rPr>
          <w:rFonts w:cs="Times New Roman" w:ascii="Times New Roman" w:hAnsi="Times New Roman"/>
          <w:sz w:val="28"/>
          <w:szCs w:val="28"/>
          <w:lang w:val="uk-UA"/>
        </w:rPr>
        <w:t>Загалом текст реферату повинен бути за об’ємом 24-30 сторінок машинописного тексту через 1,5 інтервали. Використовуються такі параметри: гарнітура Tіmes New Roman, кегль 14, інтервал – 1,5 (на сторінці – 28-30 рядків), обсяг - 28-30 сторінок. Реферат має бути зброшурований. На кафедру подається примірник за підписом автора. Реферат повинен відповідати вимогам до наукової публікації, бути вичитаним, акуратно оформленим із застосуванням необхідного наукового апарату текстового викладу (вірно складений список літератури у відповідності з існуючими вимогами, звірені цитати).</w:t>
      </w:r>
    </w:p>
    <w:p>
      <w:pPr>
        <w:pStyle w:val="Normal"/>
        <w:spacing w:lineRule="auto" w:line="240" w:before="0" w:after="0"/>
        <w:ind w:firstLine="720"/>
        <w:jc w:val="both"/>
        <w:rPr/>
      </w:pPr>
      <w:r>
        <w:rPr>
          <w:rFonts w:cs="Times New Roman" w:ascii="Times New Roman" w:hAnsi="Times New Roman"/>
          <w:sz w:val="28"/>
          <w:szCs w:val="28"/>
          <w:lang w:val="uk-UA"/>
        </w:rPr>
        <w:t>Прийом іспиту проводиться відповідно до вимог чинного законодавства, нормативних документів Міністерства освіти й науки України.</w:t>
      </w:r>
    </w:p>
    <w:p>
      <w:pPr>
        <w:pStyle w:val="Normal"/>
        <w:spacing w:lineRule="auto" w:line="240" w:before="0" w:after="0"/>
        <w:ind w:firstLine="720"/>
        <w:jc w:val="both"/>
        <w:rPr/>
      </w:pPr>
      <w:r>
        <w:rPr>
          <w:rFonts w:cs="Times New Roman" w:ascii="Times New Roman" w:hAnsi="Times New Roman"/>
          <w:sz w:val="28"/>
          <w:szCs w:val="28"/>
          <w:lang w:val="uk-UA"/>
        </w:rPr>
        <w:t>Іспити відбуваються відповідно до затверджених програм іспитів за білетами. Для підготовки відповіді вступник використовує екзаменаційні листи, які після іспиту зберігаються в його особовій справі.</w:t>
      </w:r>
    </w:p>
    <w:p>
      <w:pPr>
        <w:pStyle w:val="Normal"/>
        <w:spacing w:lineRule="auto" w:line="240" w:before="0" w:after="0"/>
        <w:ind w:firstLine="720"/>
        <w:jc w:val="both"/>
        <w:rPr/>
      </w:pPr>
      <w:r>
        <w:rPr>
          <w:rFonts w:cs="Times New Roman" w:ascii="Times New Roman" w:hAnsi="Times New Roman"/>
          <w:sz w:val="28"/>
          <w:szCs w:val="28"/>
          <w:lang w:val="uk-UA"/>
        </w:rPr>
        <w:t xml:space="preserve">Стосовно кожного аспіранта заповнюється протокол іспиту, в який заносяться основні питання, що були у білеті, а також додаткові, які були задані в процесі іспиту з актуальних проблем обраної наукової спеціальності й теми реферату. </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 протоколі виставляється загальна оцінка знань вступника.</w:t>
      </w:r>
    </w:p>
    <w:p>
      <w:pPr>
        <w:pStyle w:val="Normal"/>
        <w:tabs>
          <w:tab w:val="clear" w:pos="708"/>
          <w:tab w:val="left" w:pos="720" w:leader="none"/>
          <w:tab w:val="left" w:pos="1728" w:leader="none"/>
          <w:tab w:val="left" w:pos="1872" w:leader="none"/>
          <w:tab w:val="left" w:pos="2016" w:leader="none"/>
          <w:tab w:val="left" w:pos="2304" w:leader="none"/>
          <w:tab w:val="left" w:pos="4032" w:leader="none"/>
        </w:tabs>
        <w:spacing w:lineRule="auto" w:line="240" w:before="0" w:after="0"/>
        <w:ind w:firstLine="720"/>
        <w:jc w:val="both"/>
        <w:rPr/>
      </w:pPr>
      <w:r>
        <w:rPr>
          <w:rFonts w:cs="Times New Roman" w:ascii="Times New Roman" w:hAnsi="Times New Roman"/>
          <w:sz w:val="28"/>
          <w:szCs w:val="28"/>
          <w:lang w:val="uk-UA"/>
        </w:rPr>
        <w:t>Загальні вимоги. Аспіранти, які спеціалізуються у галузі психології, мають продемонструвати при складанні іспиту глибоке розуміння основних методологічних принципів теорії психології, вільну орієнтацію в галузях психологічної науки, знання базових парадигм, проблематики та основних результатів дослідження провідних світових психологічних шкіл, вміння творчо застосовувати знання при розгляді та аналізі сучасних актуальних проблем онтогенезу та соціалізації особистості.</w:t>
      </w:r>
      <w:r>
        <w:br w:type="page"/>
      </w:r>
    </w:p>
    <w:p>
      <w:pPr>
        <w:pStyle w:val="12"/>
        <w:jc w:val="center"/>
        <w:rPr>
          <w:rFonts w:ascii="Times New Roman" w:hAnsi="Times New Roman" w:cs="Times New Roman"/>
          <w:b/>
          <w:b/>
          <w:lang w:val="uk-UA"/>
        </w:rPr>
      </w:pPr>
      <w:r>
        <w:rPr>
          <w:rFonts w:cs="Times New Roman" w:ascii="Times New Roman" w:hAnsi="Times New Roman"/>
          <w:b/>
          <w:bCs/>
        </w:rPr>
        <w:t>СПИСОК РЕКОМЕНДОВАНИХ ДЖЕРЕЛ</w:t>
      </w:r>
    </w:p>
    <w:p>
      <w:pPr>
        <w:pStyle w:val="12"/>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Абульханова-Славская К.А. Стратегия жизн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1</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Ананьев Б.Г. О проблемах современного человекознан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2001.</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Андреева Г.М. Социальная психолог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Смысл, 2002.</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Антонио Менегетти. Словарь образов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Л., 1991</w:t>
      </w:r>
    </w:p>
    <w:p>
      <w:pPr>
        <w:pStyle w:val="Style17"/>
        <w:widowControl/>
        <w:suppressAutoHyphens w:val="true"/>
        <w:ind w:firstLine="709"/>
        <w:jc w:val="both"/>
        <w:rPr>
          <w:sz w:val="28"/>
          <w:szCs w:val="28"/>
          <w:lang w:val="uk-UA" w:bidi="he-IL"/>
        </w:rPr>
      </w:pPr>
      <w:r>
        <w:rPr>
          <w:sz w:val="28"/>
          <w:szCs w:val="28"/>
          <w:lang w:val="uk-UA" w:bidi="he-IL"/>
        </w:rPr>
        <w:t>Анцупов</w:t>
      </w:r>
      <w:r>
        <w:rPr>
          <w:sz w:val="28"/>
          <w:szCs w:val="28"/>
          <w:lang w:val="ru-RU" w:bidi="he-IL"/>
        </w:rPr>
        <w:t xml:space="preserve"> А.Я. Введение в конфликтологию. Как предупреждать т разрешать межличтностные конфликты: [учеб. пособие]. – К. : МАУП, 1996. – 104 с.</w:t>
      </w:r>
    </w:p>
    <w:p>
      <w:pPr>
        <w:pStyle w:val="Style17"/>
        <w:widowControl/>
        <w:suppressAutoHyphens w:val="true"/>
        <w:ind w:firstLine="709"/>
        <w:jc w:val="both"/>
        <w:rPr>
          <w:sz w:val="28"/>
          <w:szCs w:val="28"/>
          <w:lang w:val="uk-UA" w:bidi="he-IL"/>
        </w:rPr>
      </w:pPr>
      <w:r>
        <w:rPr>
          <w:sz w:val="28"/>
          <w:szCs w:val="28"/>
          <w:lang w:val="ru-RU" w:bidi="he-IL"/>
        </w:rPr>
        <w:t>Анцупов А.Я., Малышев А.А. Введение. Как предупреждать и разрешать межличностные конфликты: Учеб. пособие. – К.: МАУП, 1996. – 104 с.</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Асеев В.Г. Мотивация поведения и формирование личност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Питер, 1998</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Балл А. Общая теория задач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0</w:t>
      </w:r>
    </w:p>
    <w:p>
      <w:pPr>
        <w:pStyle w:val="Style17"/>
        <w:widowControl/>
        <w:suppressAutoHyphens w:val="true"/>
        <w:ind w:firstLine="709"/>
        <w:jc w:val="both"/>
        <w:rPr>
          <w:sz w:val="28"/>
          <w:szCs w:val="28"/>
          <w:lang w:val="uk-UA" w:bidi="he-IL"/>
        </w:rPr>
      </w:pPr>
      <w:r>
        <w:rPr>
          <w:sz w:val="28"/>
          <w:szCs w:val="28"/>
          <w:lang w:val="ru-RU" w:bidi="he-IL"/>
        </w:rPr>
        <w:t>Бандурка А.В., Друзь В.А. Конфликтология: Учеб. пособие для вузов. – Харьков: Ун-т внутр. Дел, 1997. – 356с.</w:t>
      </w:r>
    </w:p>
    <w:p>
      <w:pPr>
        <w:pStyle w:val="Style17"/>
        <w:widowControl/>
        <w:suppressAutoHyphens w:val="true"/>
        <w:ind w:firstLine="709"/>
        <w:jc w:val="both"/>
        <w:rPr>
          <w:sz w:val="28"/>
          <w:szCs w:val="28"/>
          <w:lang w:val="uk-UA" w:bidi="he-IL"/>
        </w:rPr>
      </w:pPr>
      <w:r>
        <w:rPr>
          <w:sz w:val="28"/>
          <w:szCs w:val="28"/>
          <w:lang w:val="uk-UA" w:bidi="he-IL"/>
        </w:rPr>
        <w:t>Батыршина А.Р. История психологи / А.Р. Батыршина. – М. : Наука, 2011. – 224 с.</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Белухин Д.А. Учитель: от любви до ненависти...    (Техника профессионального поведен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Нар. Образование, 1994.</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Бердяев Н.А. Самопознание (опыт философской автобиографи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1.</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Берн 3. Игры, в которые играют люди. Психология человеческих взаимоотношений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Речь, 1998</w:t>
      </w:r>
    </w:p>
    <w:p>
      <w:pPr>
        <w:pStyle w:val="Style17"/>
        <w:widowControl/>
        <w:suppressAutoHyphens w:val="true"/>
        <w:ind w:firstLine="709"/>
        <w:jc w:val="both"/>
        <w:rPr>
          <w:sz w:val="28"/>
          <w:szCs w:val="28"/>
          <w:lang w:val="uk-UA" w:bidi="he-IL"/>
        </w:rPr>
      </w:pPr>
      <w:r>
        <w:rPr>
          <w:sz w:val="28"/>
          <w:szCs w:val="28"/>
          <w:lang w:val="uk-UA" w:bidi="he-IL"/>
        </w:rPr>
        <w:t>Бертон Р., Ричардсон Д. Агрессия. – СПб: Питер, 1994. 468 с. – С. 78.</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Бодалев А.А. Личность и общение.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МЛА, 1995.</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льшая психологическая энциклопедия. – М. : ЭКСМО, 2007. – 544с.</w:t>
      </w:r>
    </w:p>
    <w:p>
      <w:pPr>
        <w:pStyle w:val="Style17"/>
        <w:widowControl/>
        <w:suppressAutoHyphens w:val="true"/>
        <w:ind w:firstLine="709"/>
        <w:jc w:val="both"/>
        <w:rPr/>
      </w:pPr>
      <w:r>
        <w:rPr>
          <w:sz w:val="28"/>
          <w:szCs w:val="28"/>
          <w:lang w:val="ru-RU" w:bidi="he-IL"/>
        </w:rPr>
        <w:t xml:space="preserve"> </w:t>
      </w:r>
      <w:r>
        <w:rPr>
          <w:sz w:val="28"/>
          <w:szCs w:val="28"/>
          <w:lang w:val="uk-UA" w:bidi="he-IL"/>
        </w:rPr>
        <w:t xml:space="preserve">Бородкин Ф.М., Коряк Н.М. Внимание: конфлікт! Новосибирск, 1983. – С. 55 – 57, 72 – 80. </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розд</w:t>
      </w:r>
      <w:r>
        <w:rPr>
          <w:rFonts w:cs="Times New Roman" w:ascii="Times New Roman" w:hAnsi="Times New Roman"/>
          <w:sz w:val="28"/>
          <w:szCs w:val="28"/>
        </w:rPr>
        <w:t>ина Г.В. Психология делового общения: Учебник. – 2-е изд. – М.: ИНФРА – М, 2007. – 295 с.</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экон Ф. Соч.: В 2т. – М.: Наука, 1979. – Т 2. – С. 242, 271, 381 – 386.</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асилюк Ф.Е. Психология переживания - М., 1984.</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асилюк Ф.Е. Психология переживания (анализ преодоления критических ситуаций). – М.: Изд-во Моск. ун-та, 1984. – 200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люнас В. Психология развития мотивации. – СПб.: Речь, 2006. – 458 с.</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юнас В. Психология эмоций. – СПб.: Питер, 2007. – 567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иноградова Л.В. Интеллектуальный контроль как способ интерпретации эмоционально-трудных жизненных ситуаций // Психологический журнал. – № 6. – 2004. –  С. 21 – 28.</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арднер Говард. Структура разума: теория множественного интеллекта: Пер. с англ. – М.: ООО «И.Д. Вильямс», 2007. – 512 с.</w:t>
      </w:r>
    </w:p>
    <w:p>
      <w:pPr>
        <w:pStyle w:val="Style17"/>
        <w:widowControl/>
        <w:suppressAutoHyphens w:val="true"/>
        <w:ind w:firstLine="709"/>
        <w:jc w:val="both"/>
        <w:rPr/>
      </w:pPr>
      <w:r>
        <w:rPr>
          <w:sz w:val="28"/>
          <w:szCs w:val="28"/>
          <w:lang w:val="uk-UA" w:bidi="he-IL"/>
        </w:rPr>
        <w:t xml:space="preserve"> </w:t>
      </w:r>
      <w:r>
        <w:rPr>
          <w:sz w:val="28"/>
          <w:szCs w:val="28"/>
          <w:lang w:val="uk-UA" w:bidi="he-IL"/>
        </w:rPr>
        <w:t xml:space="preserve">Гибсон Д. Обучение людей жест окости в условиях государственного террора // Иностранная психология, 1993. </w:t>
      </w:r>
      <w:r>
        <w:rPr>
          <w:rFonts w:eastAsia="Calibri"/>
          <w:sz w:val="28"/>
          <w:szCs w:val="28"/>
          <w:lang w:val="uk-UA"/>
        </w:rPr>
        <w:t>–</w:t>
      </w:r>
      <w:r>
        <w:rPr>
          <w:sz w:val="28"/>
          <w:szCs w:val="28"/>
          <w:lang w:val="uk-UA" w:bidi="he-IL"/>
        </w:rPr>
        <w:t xml:space="preserve"> № 1. – С. 29.</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Головаха Е.И. Жизненная перспектива и профессиональное самоопределение молодеж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К., 1988.</w:t>
      </w:r>
    </w:p>
    <w:p>
      <w:pPr>
        <w:pStyle w:val="Normal"/>
        <w:shd w:fill="FFFFFF" w:val="clear"/>
        <w:tabs>
          <w:tab w:val="clear" w:pos="708"/>
          <w:tab w:val="left" w:pos="851" w:leader="none"/>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Гоноболин Ф.Н. О педагогических способностях учител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64.</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Гоулман Д. Эмоциональный интеллект / Дэниел Гоулман. – М. : АСТ: АСТ МОСКВА : ХРАНИТЕЛЬ, 2008. – 478 с.</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Гришина Н.В. Я и другие: общение в трудовом коллективе. – Л.: Политиздат, 1990. – 278 с.</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авыдов В.В. Проблемы развивающего обучения - М., 1986.</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Давыдов В.В., Ломшер Й., Маркова А.К. Формирование учебной деятельности школьника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82.</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Джеймс У. Беседы с учителями о психологи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8.</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идато С.В. Большая книга личностных тестов / Сальвадор В. Дилато. – М. : АСТ : Астрель, 2006. – 224 с.</w:t>
      </w:r>
    </w:p>
    <w:p>
      <w:pPr>
        <w:pStyle w:val="Normal"/>
        <w:tabs>
          <w:tab w:val="clear" w:pos="708"/>
          <w:tab w:val="left" w:pos="720" w:leader="none"/>
          <w:tab w:val="left" w:pos="1134" w:leader="none"/>
        </w:tabs>
        <w:spacing w:lineRule="auto" w:line="240" w:before="0" w:after="0"/>
        <w:ind w:firstLine="709"/>
        <w:jc w:val="both"/>
        <w:rPr/>
      </w:pPr>
      <w:r>
        <w:rPr>
          <w:rFonts w:eastAsia="Calibri" w:cs="Times New Roman" w:ascii="Times New Roman" w:hAnsi="Times New Roman"/>
          <w:sz w:val="28"/>
          <w:szCs w:val="28"/>
          <w:lang w:val="uk-UA" w:eastAsia="en-US"/>
        </w:rPr>
        <w:t>Динамічні процеси в малій групі: соціально-психологічний вимір освітнього середовища: [монографія] / [П. П. Горностай, О. Л. Вознесенська, І. В. Грибенко та ін.]; за ред. П. П. Горностая. – Кіровоград: Імекс-ЛТД, 2013. – 190 с</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ru-RU" w:bidi="he-IL"/>
        </w:rPr>
        <w:t>Дмитриев А.В. Конфликтология: Учеб пособие. – М.: Гардарики, 2003. – 320 с.</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обрович А.Б. Воспитателю о психологии и психогигиене общения -М.: Смысл, 1999.</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Донченко Е.А. Жизненная драма как социально-психологическое явление / Жизнь как творчество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К., 1985.</w:t>
      </w:r>
    </w:p>
    <w:p>
      <w:pPr>
        <w:pStyle w:val="Style17"/>
        <w:widowControl/>
        <w:suppressAutoHyphens w:val="true"/>
        <w:ind w:firstLine="709"/>
        <w:jc w:val="both"/>
        <w:rPr/>
      </w:pPr>
      <w:r>
        <w:rPr>
          <w:sz w:val="28"/>
          <w:szCs w:val="28"/>
          <w:lang w:val="uk-UA" w:bidi="he-IL"/>
        </w:rPr>
        <w:t xml:space="preserve"> </w:t>
      </w:r>
      <w:r>
        <w:rPr>
          <w:sz w:val="28"/>
          <w:szCs w:val="28"/>
          <w:lang w:val="uk-UA" w:bidi="he-IL"/>
        </w:rPr>
        <w:t xml:space="preserve">Донченко </w:t>
      </w:r>
      <w:r>
        <w:rPr>
          <w:sz w:val="28"/>
          <w:szCs w:val="28"/>
          <w:lang w:val="ru-RU" w:bidi="he-IL"/>
        </w:rPr>
        <w:t>Е.А., Титаренко Т.М. Личность, конфликт, гармония. – К.: Политиздат Украины, 1989. – 174 с.</w:t>
      </w:r>
    </w:p>
    <w:p>
      <w:pPr>
        <w:pStyle w:val="Style17"/>
        <w:widowControl/>
        <w:suppressAutoHyphens w:val="true"/>
        <w:ind w:firstLine="709"/>
        <w:jc w:val="both"/>
        <w:rPr/>
      </w:pPr>
      <w:r>
        <w:rPr>
          <w:sz w:val="28"/>
          <w:szCs w:val="28"/>
          <w:lang w:val="ru-RU" w:bidi="he-IL"/>
        </w:rPr>
        <w:t xml:space="preserve"> </w:t>
      </w:r>
      <w:r>
        <w:rPr>
          <w:sz w:val="28"/>
          <w:szCs w:val="28"/>
          <w:lang w:val="uk-UA" w:bidi="he-IL"/>
        </w:rPr>
        <w:t>Дружинин В.В. Конторов А.С., Конторов М.Д. Введение в теорію конфликта. – М.: Радио и связь, 1989. – 287 с.</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Дружинин В.Н. Психология общих способностей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Питер, 2002.</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Емельянов С.М. Практикум по конфликтологии. – 2-е изд., перераб. – СПб.: Питер, 2001. – 400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Ершов А.А. Психология активности людей. – СПб.: Питер, 1992. – 31с. </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Ершов П.М. и др. Режиссура поведения учител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МПСИ, 1998.</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iCs/>
          <w:sz w:val="28"/>
          <w:szCs w:val="28"/>
          <w:lang w:val="uk-UA"/>
        </w:rPr>
        <w:t xml:space="preserve">Жизнь как творчество (Социально-психологический анализ).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К., 1985</w:t>
      </w:r>
    </w:p>
    <w:p>
      <w:pPr>
        <w:pStyle w:val="Style17"/>
        <w:widowControl/>
        <w:suppressAutoHyphens w:val="true"/>
        <w:ind w:firstLine="709"/>
        <w:jc w:val="both"/>
        <w:rPr>
          <w:sz w:val="28"/>
          <w:szCs w:val="28"/>
          <w:lang w:val="uk-UA" w:bidi="he-IL"/>
        </w:rPr>
      </w:pPr>
      <w:r>
        <w:rPr>
          <w:sz w:val="28"/>
          <w:szCs w:val="28"/>
          <w:lang w:val="uk-UA" w:bidi="he-IL"/>
        </w:rPr>
        <w:t>Журавлев В.И. Основы педагогической конфликтологии. – М.: ТРИВОЛА, 1997. – 84 с.</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Жутикова Н.В. Учителю о психологической помощ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Просвещение, 1988.</w:t>
      </w:r>
    </w:p>
    <w:p>
      <w:pPr>
        <w:pStyle w:val="Style17"/>
        <w:widowControl/>
        <w:suppressAutoHyphens w:val="true"/>
        <w:ind w:firstLine="709"/>
        <w:jc w:val="both"/>
        <w:rPr>
          <w:sz w:val="28"/>
          <w:szCs w:val="28"/>
          <w:lang w:val="uk-UA" w:bidi="he-IL"/>
        </w:rPr>
      </w:pPr>
      <w:r>
        <w:rPr>
          <w:sz w:val="28"/>
          <w:szCs w:val="28"/>
          <w:lang w:val="uk-UA" w:bidi="he-IL"/>
        </w:rPr>
        <w:t>Запрудский Ю.Г. Социальный конфликт. – Ростов н/Д, 1992. – 434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цька В.В.</w:t>
      </w:r>
      <w:r>
        <w:rPr>
          <w:rFonts w:cs="Times New Roman" w:ascii="Times New Roman" w:hAnsi="Times New Roman"/>
          <w:sz w:val="28"/>
          <w:szCs w:val="28"/>
          <w:lang w:val="uk-UA"/>
        </w:rPr>
        <w:t xml:space="preserve"> Взаємозв’язок </w:t>
      </w:r>
      <w:r>
        <w:rPr>
          <w:rFonts w:cs="Times New Roman" w:ascii="Times New Roman" w:hAnsi="Times New Roman"/>
          <w:sz w:val="28"/>
          <w:szCs w:val="28"/>
        </w:rPr>
        <w:t xml:space="preserve">аффекту та </w:t>
      </w:r>
      <w:r>
        <w:rPr>
          <w:rFonts w:cs="Times New Roman" w:ascii="Times New Roman" w:hAnsi="Times New Roman"/>
          <w:sz w:val="28"/>
          <w:szCs w:val="28"/>
          <w:lang w:val="uk-UA"/>
        </w:rPr>
        <w:t>і</w:t>
      </w:r>
      <w:r>
        <w:rPr>
          <w:rFonts w:cs="Times New Roman" w:ascii="Times New Roman" w:hAnsi="Times New Roman"/>
          <w:sz w:val="28"/>
          <w:szCs w:val="28"/>
        </w:rPr>
        <w:t>нтелекту в наукових</w:t>
      </w:r>
      <w:r>
        <w:rPr>
          <w:rFonts w:cs="Times New Roman" w:ascii="Times New Roman" w:hAnsi="Times New Roman"/>
          <w:sz w:val="28"/>
          <w:szCs w:val="28"/>
          <w:lang w:val="uk-UA"/>
        </w:rPr>
        <w:t xml:space="preserve"> психологічних теоріях / Социаль</w:t>
      </w:r>
      <w:r>
        <w:rPr>
          <w:rFonts w:cs="Times New Roman" w:ascii="Times New Roman" w:hAnsi="Times New Roman"/>
          <w:sz w:val="28"/>
          <w:szCs w:val="28"/>
        </w:rPr>
        <w:t>ые технологии: актуальные проблемы теории и практики: Международный межвузовский сборник научных работ. Вып. 37. – Киев – Москва – Одесса – Запорожье, 2008. – С. 135 – 141.</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Зарицька В.В. Використання емоцій у діяльності та спілкуванні / Социальные технологи: актуальне проблемы теории и практики: международный межвузовский сборник научных трудов. – Вып. 38. – Киев – Москва – Одеса – Запорожье, 2008. – 468 с. – С. 177 – 188.</w:t>
      </w:r>
    </w:p>
    <w:p>
      <w:pPr>
        <w:pStyle w:val="Style17"/>
        <w:widowControl/>
        <w:tabs>
          <w:tab w:val="clear" w:pos="708"/>
          <w:tab w:val="left" w:pos="900" w:leader="none"/>
        </w:tabs>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Зарицька В.В. Розуміння особистістю власних емоцій / Актуальні проблеми психології. Том Х. Частина 5 / За ред. академіка С.Д. Максименка. – К.: Главник, 2008. – 608 с. – С. 208 -217.</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ицька В.В. Теоретичний аналіз наукових підходів до визначення поняття «емоційний інтелект» / Социальные технологи: актуальне проблемы теории и практики: Международный межвузовский сборник научных раю от. Вып. 36. – Киев – Москва – Одеса – Запорожье, 2007. – С. 100 – 107.</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ркин Д.П. Основы конфликтологии: Курс лекцій. – Ростов н/Д: Феникс, 1998. – 345 с.</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Ильин Е.П. Мотивация и мотивы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Питер, 2000.</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ин Е.П. Эмоции и чувства / Е.П. Ильин. – СПБ.: Питер, 2001. – С. 242 – 244.</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Ильясов И.И. Структура процесса учения - М., 1986.</w:t>
      </w:r>
    </w:p>
    <w:p>
      <w:pPr>
        <w:pStyle w:val="Style17"/>
        <w:widowControl/>
        <w:suppressAutoHyphens w:val="true"/>
        <w:ind w:firstLine="709"/>
        <w:jc w:val="both"/>
        <w:rPr>
          <w:sz w:val="28"/>
          <w:szCs w:val="28"/>
          <w:lang w:val="uk-UA" w:bidi="he-IL"/>
        </w:rPr>
      </w:pPr>
      <w:r>
        <w:rPr>
          <w:sz w:val="28"/>
          <w:szCs w:val="28"/>
          <w:lang w:val="uk-UA" w:bidi="he-IL"/>
        </w:rPr>
        <w:t>История современной психологи / Т. Лихи. – СПб. : Питер, 2003. – 448 с.</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сторіографічні та методологічні координати теорій соціальної психології : [монографія] / [М. М. Слюсаревський, В. В. Жовтянська, М. М. Скорик, Н. В. Хазратова та ін.]; за наук. ред. М. М. Слюсаревського; Національна академія педагогічних наук України, Інститут соціальної та політичної психології. – Кіровоград : Імекс-ЛТД, 2013. – 360 c.</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Кан-Калик В.А. Учителю о педагогическом общени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87.</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иреев М.П. Проблема профессионализации в борьбе с воздушным терроризмом // Социальные конфликты, 1995. </w:t>
      </w:r>
      <w:r>
        <w:rPr>
          <w:rFonts w:cs="Times New Roman" w:ascii="Times New Roman" w:hAnsi="Times New Roman"/>
          <w:sz w:val="28"/>
          <w:szCs w:val="28"/>
          <w:lang w:val="uk-UA"/>
        </w:rPr>
        <w:t>–</w:t>
      </w:r>
      <w:r>
        <w:rPr>
          <w:rFonts w:cs="Times New Roman" w:ascii="Times New Roman" w:hAnsi="Times New Roman"/>
          <w:sz w:val="28"/>
          <w:szCs w:val="28"/>
        </w:rPr>
        <w:t xml:space="preserve"> № 8. – С. 192 – 199.</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Коган Л.Н. Человек и его судьба.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88.</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Коган М.С. Системный поход и гуманитарное знание. – Л.: Наука, 1991. – 340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нструктивная психология конфликта / Б.И. Хасан. – СПб.: Питер, 2003. – 250 с.</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Корнелиус Х., Фєйр Ш. Конфликт. В кн.: Прикладная конфликтология: Хрестоматия / Сост. К.В. Сельченок. – Мн.: Харвест, М.: АСТ, 2001. – С. 63 – 119.</w:t>
      </w:r>
    </w:p>
    <w:p>
      <w:pPr>
        <w:pStyle w:val="Style17"/>
        <w:widowControl/>
        <w:suppressAutoHyphens w:val="true"/>
        <w:ind w:firstLine="709"/>
        <w:jc w:val="both"/>
        <w:rPr/>
      </w:pPr>
      <w:r>
        <w:rPr>
          <w:sz w:val="28"/>
          <w:szCs w:val="28"/>
          <w:lang w:val="uk-UA" w:bidi="he-IL"/>
        </w:rPr>
        <w:t xml:space="preserve"> </w:t>
      </w:r>
      <w:r>
        <w:rPr>
          <w:sz w:val="28"/>
          <w:szCs w:val="28"/>
          <w:lang w:val="uk-UA" w:bidi="he-IL"/>
        </w:rPr>
        <w:t xml:space="preserve">Краснов Б.И. Конфликты в обществе // Социально-полит. журн. – 1992. </w:t>
      </w:r>
      <w:r>
        <w:rPr>
          <w:rFonts w:eastAsia="Calibri"/>
          <w:sz w:val="28"/>
          <w:szCs w:val="28"/>
          <w:lang w:val="uk-UA"/>
        </w:rPr>
        <w:t>–</w:t>
      </w:r>
      <w:r>
        <w:rPr>
          <w:sz w:val="28"/>
          <w:szCs w:val="28"/>
          <w:lang w:val="uk-UA" w:bidi="he-IL"/>
        </w:rPr>
        <w:t xml:space="preserve"> № 6 – 7. – С. 14 – 22.</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Крутецкий В.А. Психология обучения и воспитания школьников.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0.</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Кумекер Л., Шейн Дж. С. Свобода учиться, свобода учить: Пособие для учителя. </w:t>
      </w:r>
      <w:r>
        <w:rPr>
          <w:rFonts w:eastAsia="Calibri" w:cs="Times New Roman" w:ascii="Times New Roman" w:hAnsi="Times New Roman"/>
          <w:sz w:val="28"/>
          <w:szCs w:val="28"/>
          <w:lang w:val="uk-UA" w:eastAsia="en-US"/>
        </w:rPr>
        <w:t xml:space="preserve">– </w:t>
      </w:r>
      <w:r>
        <w:rPr>
          <w:rFonts w:cs="Times New Roman" w:ascii="Times New Roman" w:hAnsi="Times New Roman"/>
          <w:iCs/>
          <w:sz w:val="28"/>
          <w:szCs w:val="28"/>
          <w:lang w:val="uk-UA"/>
        </w:rPr>
        <w:t>М.: Народное образование, 1994.</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Кухарев Н.В. На пути к профессиональному совершенству: Кн. Для учителя. </w:t>
      </w:r>
      <w:r>
        <w:rPr>
          <w:rFonts w:eastAsia="Calibri" w:cs="Times New Roman" w:ascii="Times New Roman" w:hAnsi="Times New Roman"/>
          <w:sz w:val="28"/>
          <w:szCs w:val="28"/>
          <w:lang w:val="uk-UA" w:eastAsia="en-US"/>
        </w:rPr>
        <w:t xml:space="preserve">– </w:t>
      </w:r>
      <w:r>
        <w:rPr>
          <w:rFonts w:cs="Times New Roman" w:ascii="Times New Roman" w:hAnsi="Times New Roman"/>
          <w:iCs/>
          <w:sz w:val="28"/>
          <w:szCs w:val="28"/>
          <w:lang w:val="uk-UA"/>
        </w:rPr>
        <w:t>М.: Просвещение, 1990.</w:t>
      </w:r>
    </w:p>
    <w:p>
      <w:pPr>
        <w:pStyle w:val="Normal"/>
        <w:tabs>
          <w:tab w:val="clear" w:pos="708"/>
          <w:tab w:val="left" w:pos="720" w:leader="none"/>
          <w:tab w:val="left" w:pos="1134" w:leader="none"/>
        </w:tabs>
        <w:spacing w:lineRule="auto" w:line="240" w:before="0" w:after="0"/>
        <w:ind w:firstLine="709"/>
        <w:jc w:val="both"/>
        <w:rPr/>
      </w:pPr>
      <w:hyperlink r:id="rId2">
        <w:r>
          <w:rPr>
            <w:rStyle w:val="InternetLink"/>
            <w:rFonts w:eastAsia="Calibri" w:cs="Times New Roman" w:ascii="Times New Roman" w:hAnsi="Times New Roman"/>
            <w:sz w:val="28"/>
            <w:szCs w:val="28"/>
            <w:lang w:val="uk-UA" w:eastAsia="en-US"/>
          </w:rPr>
          <w:t>Кэмпбелл Д.</w:t>
        </w:r>
      </w:hyperlink>
      <w:r>
        <w:rPr>
          <w:rFonts w:eastAsia="Calibri" w:cs="Times New Roman" w:ascii="Times New Roman" w:hAnsi="Times New Roman"/>
          <w:sz w:val="28"/>
          <w:szCs w:val="28"/>
          <w:lang w:val="uk-UA" w:eastAsia="en-US"/>
        </w:rPr>
        <w:t xml:space="preserve"> Модели экспериментов в социальной психологии и прикладных исследованиях [Текст] / Д. Кэмпбелл; под редакцией М. И. Бобневой. – Москва : Прогресс, 1980. – 389 с.</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азарус Р.С. Эмоция как процесс защиты / Вилюнас В. Психология эмоций. – СПб.: Питер, 2007. – 567 с. – С. 225-231.</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Левитес Д.Г. Школа для профессионалов, или Семь уроков для тех, кто учит.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Московский психолого-социальный институт; Воронеж: Издательство НПО «МОД ЗК», 2001.</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Леонтьев А.А. Педагогическое общение / Под ред. М. К. Кабардова.  М., 1996.</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Ликсон Ч. Конфликт. Семь шагов к миру. – СПб.: Питер, 1997. – 148с.</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нчевский </w:t>
      </w:r>
      <w:r>
        <w:rPr>
          <w:rFonts w:cs="Times New Roman" w:ascii="Times New Roman" w:hAnsi="Times New Roman"/>
          <w:sz w:val="28"/>
          <w:szCs w:val="28"/>
        </w:rPr>
        <w:t>Э.Э. Контакты и конфликты. – М.: Экономика, 2000. – 456с.</w:t>
      </w:r>
    </w:p>
    <w:p>
      <w:pPr>
        <w:pStyle w:val="Style17"/>
        <w:widowControl/>
        <w:suppressAutoHyphens w:val="true"/>
        <w:ind w:firstLine="709"/>
        <w:jc w:val="both"/>
        <w:rPr/>
      </w:pPr>
      <w:r>
        <w:rPr>
          <w:sz w:val="28"/>
          <w:szCs w:val="28"/>
          <w:lang w:val="uk-UA" w:bidi="he-IL"/>
        </w:rPr>
        <w:t xml:space="preserve"> </w:t>
      </w:r>
      <w:r>
        <w:rPr>
          <w:sz w:val="28"/>
          <w:szCs w:val="28"/>
          <w:lang w:val="uk-UA" w:bidi="he-IL"/>
        </w:rPr>
        <w:t xml:space="preserve">Ложкин Г.В. Психологія конфлікту: теорія і сучасна практика /  Г.В. Ложкін, Н.И. Пов’якель. </w:t>
      </w:r>
      <w:r>
        <w:rPr>
          <w:rFonts w:eastAsia="Calibri"/>
          <w:sz w:val="28"/>
          <w:szCs w:val="28"/>
          <w:lang w:val="uk-UA"/>
        </w:rPr>
        <w:t>–</w:t>
      </w:r>
      <w:r>
        <w:rPr>
          <w:sz w:val="28"/>
          <w:szCs w:val="28"/>
          <w:lang w:val="uk-UA" w:bidi="he-IL"/>
        </w:rPr>
        <w:t xml:space="preserve"> </w:t>
      </w:r>
      <w:r>
        <w:rPr>
          <w:sz w:val="28"/>
          <w:szCs w:val="28"/>
          <w:lang w:val="ru-RU" w:bidi="he-IL"/>
        </w:rPr>
        <w:t>[</w:t>
      </w:r>
      <w:r>
        <w:rPr>
          <w:sz w:val="28"/>
          <w:szCs w:val="28"/>
          <w:lang w:val="uk-UA" w:bidi="he-IL"/>
        </w:rPr>
        <w:t>навчальний посібник</w:t>
      </w:r>
      <w:r>
        <w:rPr>
          <w:sz w:val="28"/>
          <w:szCs w:val="28"/>
          <w:lang w:val="ru-RU" w:bidi="he-IL"/>
        </w:rPr>
        <w:t>]</w:t>
      </w:r>
      <w:r>
        <w:rPr>
          <w:sz w:val="28"/>
          <w:szCs w:val="28"/>
          <w:lang w:val="uk-UA" w:bidi="he-IL"/>
        </w:rPr>
        <w:t>. – К. : ВД «Професіонал», 2006. – 416 с.</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жкін Г.В., Пов’якель Н.І. Психологія конфлікту: теорія і сучасна практика: Навчальний посібник. – К.: ВД «Професіонал», 2006. – 416 с.</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онтов С.Ю. Тактика ведения переговоров. – СПб.: Питер, 2002. – 160 с.</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Маркова А.К. Психология профессионализма.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6.</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Маркова А.К., Орлов А.Б., Фридман Л.М. Мотивация учения и ее воспитание у школьников. - М., 1983</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Мартынюк И.О. Жизненные цели личности: понятие, структура, механизмы формирован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К., 1990.</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Митина Л.М. Психологическая диагностика коммуникативных способностей учител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6.</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Митина Л.М. Психология профессионального развития учител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Флинта: Московский психолого-социальный институт, 1998.</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Митина Л.М. Учитель как личность и профессионал (психологические проблемы).-М.: Дело, 1994.</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юнстерберг Г. Психология и учитель - М.: Совершенство, 1997. </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сенко Е.Л., Коврига Н.В. Емоційний інтелект: концептуалізація феномену, основні функції: [Монографія]. – К.: Вища шк., 2003. – 126 с.</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льшанский В.Б. Практическая психология для учителей. - М.: Онега, Научно-технический прогресс и творческий потенциал человека - К., 1988</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бан-Лембрик Л. Е Соціальна психологія: навч. посібник / Л. Е. Орбан-Лембрик. – Київ: Академвидав, 2005. – 446 с.</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рлов Ю.М. Восхождение к индивидуальности: Кн. для учителя. - М.: Просвещение, 1991.</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Парыгин Б.Д. Научно-техническая революция и личность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78.</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Петровская Л.А. О понятийной схеме социально-психологического анализа конфликта // Теоретические и методологические проблемы социальной психологи. – М.: Изд-во Моск. Ун-та, 1977. – С. 67 – 80.</w:t>
      </w:r>
    </w:p>
    <w:p>
      <w:pPr>
        <w:pStyle w:val="Style19"/>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аже Ж. Психология интеллекта. – СПб.: Питер, 2003. – 192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в’якель Н. Психологія вирішення педагогічних конфліктів / Н. Пов’якель. – К. : Шк. Світ, 2008. – 128 с.</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Пов’якель Н.І. Психологічна готовність до партнерства як передумова становлення партнерських відносин при вирішенні конфліктів // Проблеми безпеки української нації на порозі ХХІ сторіччя: Матер. Всеукр. Наук. – практик. Конф. – Ч.1. – К.: Чернівці, 1998. – С. 26 – 33.</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Почепцов Г.Г. Имиджелог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2003.</w:t>
      </w:r>
    </w:p>
    <w:p>
      <w:pPr>
        <w:pStyle w:val="Style17"/>
        <w:widowControl/>
        <w:suppressAutoHyphens w:val="true"/>
        <w:ind w:firstLine="709"/>
        <w:jc w:val="both"/>
        <w:rPr/>
      </w:pPr>
      <w:r>
        <w:rPr>
          <w:sz w:val="28"/>
          <w:szCs w:val="28"/>
          <w:lang w:val="uk-UA" w:bidi="he-IL"/>
        </w:rPr>
        <w:t xml:space="preserve"> </w:t>
      </w:r>
      <w:r>
        <w:rPr>
          <w:sz w:val="28"/>
          <w:szCs w:val="28"/>
          <w:lang w:val="uk-UA"/>
        </w:rPr>
        <w:t>П</w:t>
      </w:r>
      <w:r>
        <w:rPr>
          <w:sz w:val="28"/>
          <w:szCs w:val="28"/>
          <w:lang w:val="ru-RU"/>
        </w:rPr>
        <w:t>рикладная конфликтология: Хрестоматия / Сост. К.В. Сельченок. – Мн.: Харвест, М.: АСТ, 2001. – 624 с.</w:t>
      </w:r>
    </w:p>
    <w:p>
      <w:pPr>
        <w:pStyle w:val="Normal"/>
        <w:tabs>
          <w:tab w:val="clear" w:pos="708"/>
          <w:tab w:val="left" w:pos="720" w:leader="none"/>
          <w:tab w:val="left" w:pos="1134"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икладная социальная психология / Под ред. А. Н. Сухова, А. А. Деркача. – Москва : МОДЭК, 1998. – 688 с.</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изводственного обучения. - М.: Высш. шк., 1990.</w:t>
      </w:r>
    </w:p>
    <w:p>
      <w:pPr>
        <w:pStyle w:val="Normal"/>
        <w:tabs>
          <w:tab w:val="clear" w:pos="708"/>
          <w:tab w:val="left" w:pos="720" w:leader="none"/>
          <w:tab w:val="left" w:pos="1134" w:leader="none"/>
        </w:tabs>
        <w:spacing w:lineRule="auto" w:line="240" w:before="0" w:after="0"/>
        <w:ind w:firstLine="709"/>
        <w:jc w:val="both"/>
        <w:rPr/>
      </w:pPr>
      <w:r>
        <w:rPr>
          <w:rFonts w:eastAsia="Calibri" w:cs="Times New Roman" w:ascii="Times New Roman" w:hAnsi="Times New Roman"/>
          <w:sz w:val="28"/>
          <w:szCs w:val="28"/>
          <w:lang w:val="uk-UA" w:eastAsia="en-US"/>
        </w:rPr>
        <w:t>Процеси ідентифікації особистості в малій групі: досвід теоретичного та емпіричного дослідження: практичний посібник / за ред. П. П. Горностая. – Кіровоград: Імекс-ЛТД, 2013. – 106 с.</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Пряжников Н.С. Профессиональное и личностное самоопределение.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Институт практической психологии, 1996. </w:t>
      </w:r>
    </w:p>
    <w:p>
      <w:pPr>
        <w:pStyle w:val="Style17"/>
        <w:widowControl/>
        <w:suppressAutoHyphens w:val="true"/>
        <w:ind w:firstLine="709"/>
        <w:jc w:val="both"/>
        <w:rPr>
          <w:sz w:val="28"/>
          <w:szCs w:val="28"/>
          <w:lang w:val="ru-RU" w:bidi="he-IL"/>
        </w:rPr>
      </w:pPr>
      <w:r>
        <w:rPr>
          <w:sz w:val="28"/>
          <w:szCs w:val="28"/>
          <w:lang w:val="ru-RU" w:bidi="he-IL"/>
        </w:rPr>
        <w:t xml:space="preserve"> </w:t>
      </w:r>
      <w:r>
        <w:rPr>
          <w:sz w:val="28"/>
          <w:szCs w:val="28"/>
          <w:lang w:val="ru-RU" w:bidi="he-IL"/>
        </w:rPr>
        <w:t>Психология жизненного успеха. Опыт социально-психологического анализа преодоления критических ситуаций / Л. Сохань, Е.И. Головаха, Р.А. Ануфриева и др. – К.: Ин-т социологии НАН Украины, 1995. – 149с.</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сихологія і педагогіка життєтворчості / Навч.-метод, посібник під ред. В.М. Донш, Г.М. Несен, Л.В. Сохань та інш. - К., 1996.</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еан А.А., Коломинский Я.Л. Социальная педагогическая психология. </w:t>
      </w:r>
      <w:r>
        <w:rPr>
          <w:rFonts w:eastAsia="Calibri" w:cs="Times New Roman" w:ascii="Times New Roman" w:hAnsi="Times New Roman"/>
          <w:sz w:val="28"/>
          <w:szCs w:val="28"/>
          <w:lang w:val="uk-UA" w:eastAsia="en-US"/>
        </w:rPr>
        <w:t xml:space="preserve">– </w:t>
      </w:r>
      <w:r>
        <w:rPr>
          <w:rFonts w:cs="Times New Roman" w:ascii="Times New Roman" w:hAnsi="Times New Roman"/>
          <w:iCs/>
          <w:sz w:val="28"/>
          <w:szCs w:val="28"/>
          <w:lang w:val="uk-UA"/>
        </w:rPr>
        <w:t>СПб.:Питер, 1999.</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8"/>
          <w:szCs w:val="28"/>
          <w:lang w:val="uk-UA" w:eastAsia="en-US"/>
        </w:rPr>
        <w:t>Семиліт М. В. Проектування життєвого шляху особистості: соціально-психологічний аналіз / М. В. Семиліт. – К.: ІСПП, видавець Чабаненко Ю. А., 2013. – 278 с.</w:t>
      </w:r>
    </w:p>
    <w:p>
      <w:pPr>
        <w:pStyle w:val="Style17"/>
        <w:widowControl/>
        <w:suppressAutoHyphens w:val="true"/>
        <w:ind w:firstLine="709"/>
        <w:jc w:val="both"/>
        <w:rPr/>
      </w:pPr>
      <w:r>
        <w:rPr>
          <w:sz w:val="28"/>
          <w:szCs w:val="28"/>
          <w:lang w:val="uk-UA" w:bidi="he-IL"/>
        </w:rPr>
        <w:t>Скотт Д.Г. Конфликты. Пути их преодоления. – К.: Внешторгиздат, 1991. – 191 с.</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Скотт Джинни Г. Контроль эмоциональной сферы. В кн.: Прикладная конфликтология: Хрестоматия / Сост. К.В. Сельченок. – Мн.: Харвест, М.: АСТ, 2001. – С. 120 – 163.</w:t>
      </w:r>
    </w:p>
    <w:p>
      <w:pPr>
        <w:pStyle w:val="Style17"/>
        <w:widowControl/>
        <w:suppressAutoHyphens w:val="true"/>
        <w:ind w:firstLine="709"/>
        <w:jc w:val="both"/>
        <w:rPr>
          <w:sz w:val="28"/>
          <w:szCs w:val="28"/>
          <w:lang w:val="uk-UA" w:bidi="he-IL"/>
        </w:rPr>
      </w:pPr>
      <w:r>
        <w:rPr>
          <w:sz w:val="28"/>
          <w:szCs w:val="28"/>
          <w:lang w:val="uk-UA" w:bidi="he-IL"/>
        </w:rPr>
        <w:t xml:space="preserve"> </w:t>
      </w:r>
      <w:r>
        <w:rPr>
          <w:sz w:val="28"/>
          <w:szCs w:val="28"/>
          <w:lang w:val="uk-UA" w:bidi="he-IL"/>
        </w:rPr>
        <w:t>Смелзер Д. Социология. – М.: Просвещение, 1994. – С. 217 – 218.</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Соболева Н.И. Мировоззрение и жизненный выбор личности.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К.,1989.</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оциальная психология: Учебное пособие для вузов  / Под ред. А. Н. Сухова, А. А. Деркача. – Москва: Академия, 2001. – 600 с.</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8"/>
          <w:szCs w:val="28"/>
          <w:lang w:val="uk-UA" w:eastAsia="en-US"/>
        </w:rPr>
        <w:t>Соціальне научання: механізми розвитку політичних ставлень молоді : [наук.-метод. посіб.] / [І. В. Жадан, І. А. Дідук, С. І. Позняк та ін.] ; за ред . І. В. Жадан; Національна академія Педагогічних наук України , Інститутсоціальної та політичної психології. - Кіровоград: Імекс-ЛТД, 2012. - 352.</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йн Д. Язык интеллекта. – М.: Изд-во ЭКСМО, 2006. – 352 с.</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Талызина Н.Ф. Теоретические проблемы программированного обучен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6.</w:t>
      </w:r>
    </w:p>
    <w:p>
      <w:pPr>
        <w:pStyle w:val="Normal"/>
        <w:tabs>
          <w:tab w:val="clear" w:pos="708"/>
          <w:tab w:val="left" w:pos="720" w:leader="none"/>
          <w:tab w:val="left" w:pos="1134"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атенко В. О. Соціальна психологія впливу: [монографія] / В. О. Татенко. – К. : Міленіум, 2008. – 216 с.</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итаренко Т. М. Психологічні практики конструювання життя в умовах постмодерної соціальності : монографія / Т. М. Титаренко, О. М. Кочубейник, К. О. Черемних; Національна академія педагогічних наук України, Інститут соціальної та політичної психології. – К.: Міленіум, 2014. – 206 c.</w:t>
      </w:r>
    </w:p>
    <w:p>
      <w:pPr>
        <w:pStyle w:val="Style17"/>
        <w:widowControl/>
        <w:suppressAutoHyphens w:val="true"/>
        <w:ind w:firstLine="709"/>
        <w:jc w:val="both"/>
        <w:rPr>
          <w:sz w:val="28"/>
          <w:szCs w:val="28"/>
          <w:lang w:val="uk-UA" w:bidi="he-IL"/>
        </w:rPr>
      </w:pPr>
      <w:r>
        <w:rPr>
          <w:sz w:val="28"/>
          <w:szCs w:val="28"/>
          <w:lang w:val="uk-UA" w:bidi="he-IL"/>
        </w:rPr>
        <w:t>Урбанович О. Психологія управління конфліктними ситуаціями // Підручник для директора школи. - № 1. – 2007. – С. 34 – 53.</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Франкл В. Человек в поисках смысла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0</w:t>
      </w:r>
    </w:p>
    <w:p>
      <w:pPr>
        <w:pStyle w:val="Normal"/>
        <w:shd w:fill="FFFFFF" w:val="clear"/>
        <w:suppressAutoHyphens w:val="tru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Хекхаузен X. Мотивация и деятельность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Питер, 2001.</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Цукерман Г.А. Совместная учебная деятельность как основа формирования умения учитьс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2.</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Чалдини Р. Психология влияния.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СПб.: Питер, 2001.</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lang w:val="uk-UA"/>
        </w:rPr>
        <w:t xml:space="preserve">Шадриков В.А. Деятельность и способность. </w:t>
      </w:r>
      <w:r>
        <w:rPr>
          <w:rFonts w:eastAsia="Calibri" w:cs="Times New Roman" w:ascii="Times New Roman" w:hAnsi="Times New Roman"/>
          <w:sz w:val="28"/>
          <w:szCs w:val="28"/>
          <w:lang w:val="uk-UA" w:eastAsia="en-US"/>
        </w:rPr>
        <w:t>–</w:t>
      </w:r>
      <w:r>
        <w:rPr>
          <w:rFonts w:cs="Times New Roman" w:ascii="Times New Roman" w:hAnsi="Times New Roman"/>
          <w:iCs/>
          <w:sz w:val="28"/>
          <w:szCs w:val="28"/>
          <w:lang w:val="uk-UA"/>
        </w:rPr>
        <w:t xml:space="preserve"> М., 1995.</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йнов В. Конфликты в нашей жизни. В кн.: Прикладная конфликтология: Хрестоматия / Сост. К.В. Сельченок. – Мн.: Харвест, М.: АСТ, 2001. – С. 63 – 119.</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ьконин Д.Б. К проблеме периодизации психического развития в детском возрасте // Вопр. психол., 1971. </w:t>
      </w:r>
      <w:r>
        <w:rPr>
          <w:rFonts w:cs="Times New Roman" w:ascii="Times New Roman" w:hAnsi="Times New Roman"/>
          <w:sz w:val="28"/>
          <w:szCs w:val="28"/>
          <w:lang w:val="uk-UA"/>
        </w:rPr>
        <w:t>–</w:t>
      </w:r>
      <w:r>
        <w:rPr>
          <w:rFonts w:cs="Times New Roman" w:ascii="Times New Roman" w:hAnsi="Times New Roman"/>
          <w:sz w:val="28"/>
          <w:szCs w:val="28"/>
        </w:rPr>
        <w:t xml:space="preserve"> № 4. – С. 6 – 20.</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 У. Преодолевая «нет» или Переговоры с трудными людьми. – М., 1993. – С. 115 – 117. </w:t>
      </w:r>
      <w:r>
        <w:rPr>
          <w:rFonts w:cs="Times New Roman" w:ascii="Times New Roman" w:hAnsi="Times New Roman"/>
          <w:sz w:val="28"/>
          <w:szCs w:val="28"/>
          <w:lang w:val="uk-UA"/>
        </w:rPr>
        <w:t xml:space="preserve"> </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овлєва Е.Л. Эмоциональные механизмы личностного и творческого развития // Вопр. психол., 1997. – № 4. – С. 27 – 32.</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uck R. Motivation: emotion and cognition: A developmental-interactionist view // Strogman K.N. (ed.). International review of studies on emotion V.T. Chichester: Willey, 1991. </w:t>
      </w:r>
    </w:p>
    <w:p>
      <w:pPr>
        <w:pStyle w:val="Style17"/>
        <w:widowControl/>
        <w:suppressAutoHyphens w:val="true"/>
        <w:ind w:firstLine="709"/>
        <w:jc w:val="both"/>
        <w:rPr>
          <w:sz w:val="28"/>
          <w:szCs w:val="28"/>
          <w:lang w:val="uk-UA" w:bidi="he-IL"/>
        </w:rPr>
      </w:pPr>
      <w:r>
        <w:rPr>
          <w:sz w:val="28"/>
          <w:szCs w:val="28"/>
          <w:lang w:bidi="he-IL"/>
        </w:rPr>
        <w:t xml:space="preserve"> </w:t>
      </w:r>
      <w:r>
        <w:rPr>
          <w:sz w:val="28"/>
          <w:szCs w:val="28"/>
          <w:lang w:bidi="he-IL"/>
        </w:rPr>
        <w:t xml:space="preserve">Coser L.A. The Function of Social Conflict. Sociological Theory. L., 1957. P. 199. </w:t>
      </w:r>
    </w:p>
    <w:p>
      <w:pPr>
        <w:pStyle w:val="Style17"/>
        <w:widowControl/>
        <w:suppressAutoHyphens w:val="true"/>
        <w:ind w:firstLine="709"/>
        <w:jc w:val="both"/>
        <w:rPr>
          <w:sz w:val="28"/>
          <w:szCs w:val="28"/>
          <w:lang w:val="uk-UA" w:bidi="he-IL"/>
        </w:rPr>
      </w:pPr>
      <w:r>
        <w:rPr>
          <w:sz w:val="28"/>
          <w:szCs w:val="28"/>
          <w:lang w:bidi="he-IL"/>
        </w:rPr>
        <w:t xml:space="preserve"> </w:t>
      </w:r>
      <w:r>
        <w:rPr>
          <w:sz w:val="28"/>
          <w:szCs w:val="28"/>
          <w:lang w:bidi="he-IL"/>
        </w:rPr>
        <w:t>Darendorf  R. The Modern Social Conflict. L., 1958. P. 87.</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Erazm z Rotterdamu. Pisma morale. </w:t>
      </w:r>
      <w:r>
        <w:rPr>
          <w:rFonts w:cs="Times New Roman" w:ascii="Times New Roman" w:hAnsi="Times New Roman"/>
          <w:sz w:val="28"/>
          <w:szCs w:val="28"/>
          <w:lang w:val="en-US"/>
        </w:rPr>
        <w:t>Warzawa. 1970. S. 289 – 297.</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Goleman D. Emotional Intelligence. – New York: Banta book, 1995. – 352p.</w:t>
      </w:r>
    </w:p>
    <w:p>
      <w:pPr>
        <w:pStyle w:val="Style19"/>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Lazarus R.S. Emotion as copinqprocens // In M.B. Arnold (ed) The nature of emotion. Selected readings. Middlesex, Penguin, 1968. – P. 249 – 257.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илюнас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Евсиковой</w:t>
      </w:r>
      <w:r>
        <w:rPr>
          <w:rFonts w:cs="Times New Roman" w:ascii="Times New Roman" w:hAnsi="Times New Roman"/>
          <w:sz w:val="28"/>
          <w:szCs w:val="28"/>
          <w:lang w:val="en-US"/>
        </w:rPr>
        <w:t>.</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Mayer J.D., Di Paolo M., Salovey P. Perceiving affective content in ambiguous visual stimuli: A component of emotional intelligence // J. Pers Assessment. 1990. V. 54. N 3, 4. P. 772-781.</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Mayer J.D., Salovey P. The intelligence of emotional intelligence //  Intelligence. N.Y., 1993. P. 433-442.</w:t>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Baltica">
    <w:charset w:val="00"/>
    <w:family w:val="swiss"/>
    <w:pitch w:val="variable"/>
  </w:font>
  <w:font w:name="Kudriashov">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4z0">
    <w:name w:val="WW8Num4z0"/>
    <w:qFormat/>
    <w:rPr>
      <w:b w:val="false"/>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b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b w:val="false"/>
      <w:bCs w:val="false"/>
      <w:i w:val="false"/>
      <w:iCs w:val="false"/>
      <w:sz w:val="28"/>
      <w:szCs w:val="28"/>
      <w:u w:val="none"/>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basedOn w:val="Style12"/>
    <w:qFormat/>
    <w:rPr>
      <w:rFonts w:ascii="Times New Roman" w:hAnsi="Times New Roman" w:eastAsia="Times New Roman" w:cs="Times New Roman"/>
      <w:sz w:val="20"/>
      <w:szCs w:val="20"/>
      <w:lang w:val="en-GB"/>
    </w:rPr>
  </w:style>
  <w:style w:type="character" w:styleId="PageNumber">
    <w:name w:val="Page Number"/>
    <w:basedOn w:val="Style12"/>
    <w:rPr/>
  </w:style>
  <w:style w:type="character" w:styleId="Style15">
    <w:name w:val="Название Знак"/>
    <w:basedOn w:val="Style12"/>
    <w:qFormat/>
    <w:rPr>
      <w:rFonts w:ascii="Century Gothic" w:hAnsi="Century Gothic" w:eastAsia="Times New Roman" w:cs="Century Gothic"/>
      <w:kern w:val="2"/>
      <w:sz w:val="40"/>
      <w:szCs w:val="40"/>
      <w:lang w:val="en-US"/>
    </w:rPr>
  </w:style>
  <w:style w:type="character" w:styleId="2">
    <w:name w:val="Основной текст 2 Знак"/>
    <w:basedOn w:val="Style12"/>
    <w:qFormat/>
    <w:rPr>
      <w:rFonts w:ascii="Baltica" w:hAnsi="Baltica" w:eastAsia="Times New Roman" w:cs="Baltica"/>
      <w:lang w:val="uk-UA"/>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21">
    <w:name w:val="Заголовок 2 Знак"/>
    <w:basedOn w:val="Style12"/>
    <w:qFormat/>
    <w:rPr>
      <w:rFonts w:ascii="Arial" w:hAnsi="Arial" w:cs="Arial"/>
      <w:b/>
      <w:bCs/>
      <w:i/>
      <w:iCs/>
      <w:sz w:val="28"/>
      <w:szCs w:val="28"/>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autoSpaceDE w:val="false"/>
      <w:spacing w:lineRule="auto" w:line="240" w:before="360" w:after="160"/>
      <w:jc w:val="center"/>
    </w:pPr>
    <w:rPr>
      <w:rFonts w:ascii="Century Gothic" w:hAnsi="Century Gothic" w:eastAsia="Times New Roman" w:cs="Century Gothic"/>
      <w:kern w:val="2"/>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lang w:val="en-US" w:eastAsia="en-US"/>
    </w:rPr>
  </w:style>
  <w:style w:type="paragraph" w:styleId="22">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lang w:val="en-US" w:eastAsia="en-US"/>
    </w:rPr>
  </w:style>
  <w:style w:type="paragraph" w:styleId="31">
    <w:name w:val="заголовок 3"/>
    <w:basedOn w:val="Normal"/>
    <w:next w:val="Normal"/>
    <w:qFormat/>
    <w:pPr>
      <w:keepNext w:val="true"/>
      <w:autoSpaceDE w:val="false"/>
      <w:spacing w:lineRule="auto" w:line="240" w:before="240" w:after="60"/>
    </w:pPr>
    <w:rPr>
      <w:rFonts w:ascii="Times New Roman" w:hAnsi="Times New Roman" w:eastAsia="Times New Roman" w:cs="Times New Roman"/>
      <w:sz w:val="24"/>
      <w:szCs w:val="24"/>
      <w:lang w:val="uk-UA"/>
    </w:rPr>
  </w:style>
  <w:style w:type="paragraph" w:styleId="Style1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3">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1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32">
    <w:name w:val="Обычный3"/>
    <w:next w:val="24"/>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4">
    <w:name w:val="Обычный2"/>
    <w:next w:val="12"/>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12">
    <w:name w:val="Обычный1"/>
    <w:qFormat/>
    <w:pPr>
      <w:widowControl/>
      <w:autoSpaceDE w:val="false"/>
      <w:bidi w:val="0"/>
      <w:jc w:val="both"/>
    </w:pPr>
    <w:rPr>
      <w:rFonts w:ascii="Kudriashov;Times New Roman" w:hAnsi="Kudriashov;Times New Roman" w:eastAsia="Times New Roman" w:cs="Kudriashov;Times New Roman"/>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
    <w:pPr>
      <w:widowControl/>
      <w:tabs>
        <w:tab w:val="clear" w:pos="708"/>
        <w:tab w:val="center" w:pos="4153" w:leader="none"/>
        <w:tab w:val="right" w:pos="8306" w:leader="none"/>
      </w:tabs>
    </w:pPr>
    <w:rPr>
      <w:spacing w:val="0"/>
      <w:kern w:val="0"/>
      <w:position w:val="0"/>
      <w:sz w:val="20"/>
      <w:sz w:val="20"/>
      <w:szCs w:val="20"/>
      <w:vertAlign w:val="baseline"/>
      <w:lang w:val="en-GB"/>
    </w:rPr>
  </w:style>
  <w:style w:type="paragraph" w:styleId="25">
    <w:name w:val="Основной текст 2"/>
    <w:basedOn w:val="Normal"/>
    <w:qFormat/>
    <w:pPr>
      <w:autoSpaceDE w:val="false"/>
      <w:spacing w:lineRule="auto" w:line="240" w:before="0" w:after="0"/>
      <w:ind w:firstLine="284"/>
      <w:jc w:val="both"/>
    </w:pPr>
    <w:rPr>
      <w:rFonts w:ascii="Baltica" w:hAnsi="Baltica" w:eastAsia="Times New Roman" w:cs="Baltica"/>
      <w:lang w:val="uk-UA"/>
    </w:rPr>
  </w:style>
  <w:style w:type="paragraph" w:styleId="Style18">
    <w:name w:val="Название объекта"/>
    <w:basedOn w:val="Normal"/>
    <w:next w:val="Normal"/>
    <w:qFormat/>
    <w:pPr>
      <w:autoSpaceDE w:val="false"/>
      <w:spacing w:lineRule="auto" w:line="240" w:before="60" w:after="0"/>
      <w:jc w:val="center"/>
    </w:pPr>
    <w:rPr>
      <w:rFonts w:ascii="Baltica" w:hAnsi="Baltica" w:eastAsia="Times New Roman" w:cs="Baltica"/>
      <w:b/>
      <w:bCs/>
      <w:i/>
      <w:iCs/>
      <w:lang w:val="uk-UA"/>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 Знак Знак Знак"/>
    <w:basedOn w:val="Normal"/>
    <w:qFormat/>
    <w:pPr>
      <w:spacing w:lineRule="auto" w:line="240" w:before="0" w:after="0"/>
    </w:pPr>
    <w:rPr>
      <w:rFonts w:ascii="Verdana" w:hAnsi="Verdana" w:cs="Verdana"/>
      <w:sz w:val="20"/>
      <w:szCs w:val="20"/>
      <w:lang w:val="en-US"/>
    </w:rPr>
  </w:style>
  <w:style w:type="paragraph" w:styleId="Style21">
    <w:name w:val="По центру"/>
    <w:basedOn w:val="TextBody"/>
    <w:qFormat/>
    <w:pPr>
      <w:widowControl w:val="false"/>
      <w:suppressAutoHyphens w:val="true"/>
      <w:spacing w:lineRule="auto" w:line="240"/>
      <w:jc w:val="center"/>
    </w:pPr>
    <w:rPr>
      <w:rFonts w:ascii="Times New Roman" w:hAnsi="Times New Roman" w:eastAsia="AR PL UMing HK;Times New Roman" w:cs="Lohit Hindi;Times New Roman"/>
      <w:kern w:val="2"/>
      <w:sz w:val="24"/>
      <w:szCs w:val="24"/>
      <w:lang w:val="uk-UA"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vkz.ru/catalog/search/?author=&#1050;&#1101;&#1084;&#1087;&#1073;&#1077;&#1083;&#1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9:00Z</dcterms:created>
  <dc:creator>SamLab.ws</dc:creator>
  <dc:description/>
  <cp:keywords/>
  <dc:language>en-US</dc:language>
  <cp:lastModifiedBy>aspirantura</cp:lastModifiedBy>
  <cp:lastPrinted>2011-09-19T11:24:00Z</cp:lastPrinted>
  <dcterms:modified xsi:type="dcterms:W3CDTF">2020-06-10T13:54:00Z</dcterms:modified>
  <cp:revision>36</cp:revision>
  <dc:subject/>
  <dc:title>КЛАСИЧНИЙ ПРИВАТНИЙ УНІВЕРСИТЕТ</dc:title>
</cp:coreProperties>
</file>