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ЧНИЙ ПРИВАТНИЙ УНІВЕРСИТ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5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firstLine="30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  <w:t>Ректор Класичного приватного університету,</w:t>
      </w:r>
    </w:p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  <w:t>голова приймальної комісії</w:t>
      </w:r>
    </w:p>
    <w:p>
      <w:pPr>
        <w:pStyle w:val="Normal"/>
        <w:ind w:left="4860" w:hanging="0"/>
        <w:rPr/>
      </w:pPr>
      <w:r>
        <w:rPr>
          <w:b/>
          <w:lang w:val="uk-UA"/>
        </w:rPr>
        <w:t>_________________ ОГАРЕНКО В. М.</w:t>
      </w:r>
    </w:p>
    <w:p>
      <w:pPr>
        <w:pStyle w:val="Normal"/>
        <w:ind w:left="4860" w:hanging="0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 _________________________ 2016 р.</w:t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одаткового вступного випробуванн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061 Журналістика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(шифр)                                                                 (назва спеціальності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i/>
          <w:sz w:val="28"/>
          <w:szCs w:val="28"/>
        </w:rPr>
        <w:t>Освітня програма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u w:val="single"/>
          <w:lang w:val="uk-UA"/>
        </w:rPr>
        <w:t>Видавнича справа та редагування</w:t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освітньо-кваліфікаційний рівень </w:t>
      </w:r>
      <w:r>
        <w:rPr>
          <w:bCs/>
          <w:sz w:val="32"/>
          <w:szCs w:val="32"/>
        </w:rPr>
        <w:t xml:space="preserve"> –  „спец</w:t>
      </w:r>
      <w:r>
        <w:rPr>
          <w:bCs/>
          <w:sz w:val="32"/>
          <w:szCs w:val="32"/>
          <w:lang w:val="uk-UA"/>
        </w:rPr>
        <w:t>і</w:t>
      </w:r>
      <w:r>
        <w:rPr>
          <w:bCs/>
          <w:sz w:val="32"/>
          <w:szCs w:val="32"/>
        </w:rPr>
        <w:t>ал</w:t>
      </w:r>
      <w:r>
        <w:rPr>
          <w:bCs/>
          <w:sz w:val="32"/>
          <w:szCs w:val="32"/>
          <w:lang w:val="uk-UA"/>
        </w:rPr>
        <w:t>і</w:t>
      </w:r>
      <w:r>
        <w:rPr>
          <w:bCs/>
          <w:sz w:val="32"/>
          <w:szCs w:val="32"/>
        </w:rPr>
        <w:t>ст”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ступінь -  </w:t>
      </w:r>
      <w:r>
        <w:rPr>
          <w:bCs/>
          <w:sz w:val="32"/>
          <w:szCs w:val="32"/>
        </w:rPr>
        <w:t>„</w:t>
      </w:r>
      <w:r>
        <w:rPr>
          <w:bCs/>
          <w:sz w:val="32"/>
          <w:szCs w:val="32"/>
          <w:lang w:val="uk-UA"/>
        </w:rPr>
        <w:t>магістр</w:t>
      </w:r>
      <w:r>
        <w:rPr>
          <w:bCs/>
          <w:sz w:val="32"/>
          <w:szCs w:val="32"/>
        </w:rPr>
        <w:t>”</w:t>
      </w:r>
    </w:p>
    <w:p>
      <w:pPr>
        <w:pStyle w:val="Normal"/>
        <w:autoSpaceDE w:val="false"/>
        <w:jc w:val="center"/>
        <w:rPr/>
      </w:pPr>
      <w:r>
        <w:rPr>
          <w:bCs/>
          <w:lang w:val="uk-UA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жжя, 2016</w:t>
      </w:r>
      <w:r>
        <w:br w:type="page"/>
      </w:r>
    </w:p>
    <w:p>
      <w:pPr>
        <w:pStyle w:val="Normal"/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на засіданні кафедри видавничої справ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дагування та української філології</w:t>
      </w:r>
    </w:p>
    <w:p>
      <w:pPr>
        <w:pStyle w:val="Normal"/>
        <w:rPr/>
      </w:pPr>
      <w:r>
        <w:rPr>
          <w:sz w:val="28"/>
          <w:lang w:val="uk-UA"/>
        </w:rPr>
        <w:t>протокол № 7</w:t>
      </w:r>
      <w:r>
        <w:rPr>
          <w:sz w:val="28"/>
        </w:rPr>
        <w:t> </w:t>
      </w:r>
      <w:r>
        <w:rPr>
          <w:sz w:val="28"/>
          <w:lang w:val="uk-UA"/>
        </w:rPr>
        <w:t>від 02</w:t>
      </w:r>
      <w:r>
        <w:rPr>
          <w:sz w:val="28"/>
        </w:rPr>
        <w:t> </w:t>
      </w:r>
      <w:r>
        <w:rPr>
          <w:sz w:val="28"/>
          <w:lang w:val="uk-UA"/>
        </w:rPr>
        <w:t>березня 2016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 на засіданні вче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ституту журналістики і масової комунікації</w:t>
      </w:r>
    </w:p>
    <w:p>
      <w:pPr>
        <w:pStyle w:val="Normal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</w:rPr>
        <w:t>протокол № 6 від 17 березня 2016 р.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Укладачі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славський О.В., д.н.соц.ком., директор Інституту журналістики і масової комунікації;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Л.Г., д.філол.н., професор кафедри видавничої справи, редагування та української філології;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В.А., к.н.соц.ком., доцент кафедри видавничої справи, редагування та української філології.</w:t>
      </w:r>
      <w:r>
        <w:br w:type="page"/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>зміст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4960010">
            <w:r>
              <w:rPr>
                <w:rStyle w:val="IndexLink"/>
                <w:sz w:val="28"/>
                <w:szCs w:val="28"/>
                <w:lang w:val="en-US" w:eastAsia="en-US"/>
              </w:rPr>
              <w:t>І. ПОЯСНЮВАЛЬНА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60011">
            <w:r>
              <w:rPr>
                <w:rStyle w:val="IndexLink"/>
                <w:sz w:val="28"/>
                <w:szCs w:val="28"/>
                <w:lang w:val="en-US" w:eastAsia="en-US"/>
              </w:rPr>
              <w:t>ІІ. СТРУКТУРА ПРОГРАМ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60013">
            <w:r>
              <w:rPr>
                <w:rStyle w:val="IndexLink"/>
                <w:sz w:val="28"/>
                <w:szCs w:val="28"/>
                <w:lang w:val="en-US" w:eastAsia="en-US"/>
              </w:rPr>
              <w:t>ІІІ. КРИТЕРІЇ ОЦІНЮВАНН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60014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ПИСОК РЕКОМЕНДОВАНОЇ ЛІТЕРАТУРИ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14960010"/>
      <w:bookmarkEnd w:id="0"/>
      <w:r>
        <w:rPr/>
        <w:t>І. 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ю додаткового вступного випробування </w:t>
      </w:r>
      <w:r>
        <w:rPr>
          <w:sz w:val="28"/>
          <w:szCs w:val="28"/>
          <w:lang w:val="uk-UA"/>
        </w:rPr>
        <w:t xml:space="preserve">для вступу на здобуття освітньо-кваліфікаційного рівня спеціаліста або ступеня магістра зі спеціальності 061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Журналісика” освітня програма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Видавнича справа та редагування” є перевірка знань вступника щодо можливості подальшого складання вступних випробувань (фахового випробування та вступного екзамену з іноземної мови для здобуття ступеня магістра або освітньо-кваліфікаційного рівня спеціаліс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даткове вступне випробування проводиться у формі співбесіди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і вступника, які виносяться на співбесіду оформлюються в аркуші співбесіди зі штампом Приймальної комісії. </w:t>
      </w:r>
    </w:p>
    <w:p>
      <w:pPr>
        <w:pStyle w:val="TextBodyIndent"/>
        <w:ind w:left="0" w:firstLine="720"/>
        <w:jc w:val="both"/>
        <w:rPr/>
      </w:pPr>
      <w:r>
        <w:rPr/>
        <w:t>На додаткове вступне випробування виносяться теоретичні питання з дисциплін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Теорія видавничої спра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гальне редагування.</w:t>
      </w:r>
    </w:p>
    <w:p>
      <w:pPr>
        <w:pStyle w:val="TextBodyIndent"/>
        <w:ind w:left="0" w:firstLine="720"/>
        <w:jc w:val="both"/>
        <w:rPr/>
      </w:pPr>
      <w:r>
        <w:rPr/>
        <w:t>Кожен має відповісти на 2 питання.</w:t>
      </w:r>
    </w:p>
    <w:p>
      <w:pPr>
        <w:pStyle w:val="TextBodyIndent"/>
        <w:ind w:left="0" w:firstLine="720"/>
        <w:jc w:val="both"/>
        <w:rPr/>
      </w:pPr>
      <w:r>
        <w:rPr/>
        <w:t xml:space="preserve">Тривалість випробування </w:t>
      </w:r>
      <w:r>
        <w:rPr>
          <w:spacing w:val="-2"/>
        </w:rPr>
        <w:t>–</w:t>
      </w:r>
      <w:r>
        <w:rPr/>
        <w:t xml:space="preserve"> одна година (60 хвилин).</w:t>
      </w:r>
    </w:p>
    <w:p>
      <w:pPr>
        <w:pStyle w:val="TextBodyIndent"/>
        <w:ind w:left="0" w:firstLine="720"/>
        <w:jc w:val="both"/>
        <w:rPr/>
      </w:pPr>
      <w:r>
        <w:rPr/>
        <w:t>При відповіді на питання рекомендується дотримуватися такої послідовності: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/>
      </w:pPr>
      <w:r>
        <w:rPr/>
        <w:t>Дати загальну характеристику питання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/>
      </w:pPr>
      <w:r>
        <w:rPr/>
        <w:t>Розкрити змістову суть питання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/>
      </w:pPr>
      <w:r>
        <w:rPr/>
        <w:t>У відповіді має бути розкрита не тільки суть питання, а й пропозиції та рекомендації щодо можливості вдосконалення видавничої справ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имоги до знань і вмінь вступників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ступники мають </w:t>
      </w:r>
      <w:r>
        <w:rPr>
          <w:b/>
        </w:rPr>
        <w:t>знат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методи контролю під час редагування;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методи виправлення під час редагування;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інформаційні норми редагування;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функції редактора на різних етапах редакційно-видавничого процесу;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собливості формування видавничої політики;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сновні нормативні документи видавничої справи;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міти</w:t>
      </w:r>
      <w:r>
        <w:rPr/>
        <w:t>:</w:t>
      </w:r>
    </w:p>
    <w:p>
      <w:pPr>
        <w:pStyle w:val="TextBody"/>
        <w:tabs>
          <w:tab w:val="clear" w:pos="708"/>
          <w:tab w:val="left" w:pos="1080" w:leader="none"/>
          <w:tab w:val="left" w:pos="9072" w:leader="none"/>
        </w:tabs>
        <w:ind w:firstLine="709"/>
        <w:rPr/>
      </w:pPr>
      <w:r>
        <w:rPr/>
        <w:t xml:space="preserve">— </w:t>
      </w:r>
      <w:r>
        <w:rPr/>
        <w:t>охарактеризувати книжкове видавництво;</w:t>
      </w:r>
    </w:p>
    <w:p>
      <w:pPr>
        <w:pStyle w:val="TextBody"/>
        <w:tabs>
          <w:tab w:val="clear" w:pos="708"/>
          <w:tab w:val="left" w:pos="1080" w:leader="none"/>
          <w:tab w:val="left" w:pos="9072" w:leader="none"/>
        </w:tabs>
        <w:ind w:firstLine="709"/>
        <w:rPr/>
      </w:pPr>
      <w:r>
        <w:rPr/>
        <w:t xml:space="preserve">— </w:t>
      </w:r>
      <w:r>
        <w:rPr/>
        <w:t>укласти видавничу угоду з автором (за наявним шаблоном);</w:t>
      </w:r>
    </w:p>
    <w:p>
      <w:pPr>
        <w:pStyle w:val="TextBody"/>
        <w:tabs>
          <w:tab w:val="clear" w:pos="708"/>
          <w:tab w:val="left" w:pos="1080" w:leader="none"/>
          <w:tab w:val="left" w:pos="9072" w:leader="none"/>
        </w:tabs>
        <w:ind w:firstLine="709"/>
        <w:rPr/>
      </w:pPr>
      <w:r>
        <w:rPr/>
        <w:t xml:space="preserve">— </w:t>
      </w:r>
      <w:r>
        <w:rPr/>
        <w:t>відкрити видавництво і видання;</w:t>
      </w:r>
    </w:p>
    <w:p>
      <w:pPr>
        <w:pStyle w:val="TextBody"/>
        <w:tabs>
          <w:tab w:val="clear" w:pos="708"/>
          <w:tab w:val="left" w:pos="1080" w:leader="none"/>
          <w:tab w:val="left" w:pos="9072" w:leader="none"/>
        </w:tabs>
        <w:ind w:firstLine="709"/>
        <w:rPr/>
      </w:pPr>
      <w:r>
        <w:rPr/>
        <w:t xml:space="preserve">— </w:t>
      </w:r>
      <w:r>
        <w:rPr/>
        <w:t>написати редакторський висновок;</w:t>
      </w:r>
    </w:p>
    <w:p>
      <w:pPr>
        <w:pStyle w:val="TextBody"/>
        <w:tabs>
          <w:tab w:val="clear" w:pos="708"/>
          <w:tab w:val="left" w:pos="1080" w:leader="none"/>
          <w:tab w:val="left" w:pos="9072" w:leader="none"/>
        </w:tabs>
        <w:ind w:firstLine="709"/>
        <w:rPr/>
      </w:pPr>
      <w:r>
        <w:rPr/>
        <w:t xml:space="preserve">— </w:t>
      </w:r>
      <w:r>
        <w:rPr/>
        <w:t>відредагувати повідомл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знань вступників відбувається на підставі наступних критеріїв: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276" w:leader="none"/>
          <w:tab w:val="left" w:pos="4530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— </w:t>
      </w:r>
      <w:r>
        <w:rPr/>
        <w:t>правильність відповідей (правильне, чітке, послідовне і достатньо глибоке викладення ідей, понять фактів тощо)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— </w:t>
      </w:r>
      <w:r>
        <w:rPr/>
        <w:t>ступінь усвідомлення матеріалу та самостійність міркуван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— </w:t>
      </w:r>
      <w:r>
        <w:rPr/>
        <w:t>вміння користуватися засвоєними теоретичними знаннями, науковою термінологією.</w:t>
      </w:r>
      <w:r>
        <w:br w:type="page"/>
      </w:r>
    </w:p>
    <w:p>
      <w:pPr>
        <w:pStyle w:val="Heading1"/>
        <w:rPr/>
      </w:pPr>
      <w:bookmarkStart w:id="1" w:name="__RefHeading___Toc414960011"/>
      <w:bookmarkEnd w:id="1"/>
      <w:r>
        <w:rPr/>
        <w:t>ІІ. СТРУКТУРА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1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ТЕОРІЯ ВИДАВНИЧОЇ СПРАВ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орія видавничої справи (складові, місце в системі наук, навчальні дисципліни, професія редактор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никнення книгодрукування у світі. Виникнення книгодрукування в Україні. Основні статистичні показники світового та українського книгодрукува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нига в житті суспільства (книга в системі повідомлень масової інформації, її функції, книга як елемент потоку повідомлень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и книговидавничої продукції (типологія). Будова авторського та видавничого оригіналів (видавнича будова, будова текстової та нетекстової частин, будова апарату). Будова книги (матеріальна, поліграфічна, документальна, основні формати книжкових видань та акцидентної продукції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авництва та видавничі організації (створення, види, будов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Етапи видавничого процесу та проходження по них авторського й видавничого оригіналів, проекту видання, друкованої продукції. Видавнича діяльність: її складові та їх визначення. Формування “портфеля” повідомлень, планування видань і передач, добір повідомлень для збірників. Рецензування: закрите (зовнішнє, внутрішнє) і відкрите (в ЗМІ). Визначення тиражів видань та його методи. Укладання видавничих угод. Організація рекламної кампанії для збуту книговидавничої продукції. Робота з авторами; співпраця з персоналом видавництва, видавничої організації, ЗМІ. Якість та соціальна й економічна ефективність виданн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видавничої політики. Нормативні документи видавничої справи (законодавчі акти, державні та галузеві стандарти, технологічні інструкції)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3380"/>
        </w:tabs>
        <w:rPr/>
      </w:pPr>
      <w:r>
        <w:rPr/>
        <w:t>РОЗДІЛ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ГАЛЬНЕ РЕДАГУВАНН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Ефективність функціонування редакційного етапу; методологічна база редагування (аксіоми й постулати). Об'єкт і предмет редагування; мета й завдання редагування. Галузі редагування; аспекти редагува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розвитку редагува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учасників акту передачі повідомлення (групи реципієнтів, авторів і ЗМІ). Норми й відхилення (помилки) при сприйнятті повідомлень; якість повідомлен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й видавнича класифікація помилок; значущість і вага помилок; реконструкція помилок реципієнтами; межі усунення помилок; ступінь редагованості повідомлен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дагування як синтез операцій контролю й виправлення; модель редагування; інструменти редагування. Поняття редакційної норми; основна суперечність, потужність, вибір і динамічність нормативної бази. Методи контролю та їх послідовність. Методи виправлення й послідовність їх застосування. Коректурні знаки. Ефективність методів редагування (контролю й виправлення). Норми редагування кількості та новизни інформації. Норми редагування цінності інформації. Норми редагування компресованості інформації. Юридичні норми редагування. Етичні й естетичні норми редагування. Політичні та релігійні норми редагування. Види композиції та композиційні шаблони; композиційні норми редагування. Рубрикація як модель композиційної структури повідомлення; види рубрик; способи нумерації рубрик; рубрикаційні норми редагування. Логічні норми редагування. Лінгвістичні норми редагування. Психолінгвістичні норми редагування. Видавничі норми редагування. Поліграфічні норми редагуванн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ректура. Коректурні знак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ворче редагуванн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мп’ютеризація видавничої діяльності й редагування.</w:t>
      </w:r>
      <w:r>
        <w:br w:type="page"/>
      </w:r>
    </w:p>
    <w:p>
      <w:pPr>
        <w:pStyle w:val="Heading1"/>
        <w:rPr/>
      </w:pPr>
      <w:bookmarkStart w:id="2" w:name="__RefHeading___Toc414960013"/>
      <w:bookmarkEnd w:id="2"/>
      <w:r>
        <w:rPr/>
        <w:t>ІІІ. КРИТЕРІЇ ОЦІНЮВАННЯ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кове вступне випробування проводиться для осіб, які вступають на навчання за освітньо-кваліфікаційним рівнем спеціаліста або ступенем магістра на спеціальність 061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Журналісика” освітня програма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Видавнича справа та редагування” на основі здобутого освітньо-кваліфікаційного рівня за іншою спеціальніст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додаткового вступного випробування визначаються як “зараховано” чи “не  зараховано”. До подальших вступних випробувань (фахового випробування та вступного екзамену з іноземної мови для здобуття ступеня магістра або освітньо-кваліфікаційного рівня спеціаліста) вступник допускається лише за умови отримання результату “зараховано”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даткове вступне випробування виносяться два теоретичних питання, відповідно до програми додаткового вступного випробування.</w:t>
      </w:r>
    </w:p>
    <w:p>
      <w:pPr>
        <w:pStyle w:val="Normal"/>
        <w:shd w:fill="FFFFFF" w:val="clear"/>
        <w:ind w:left="6" w:right="6" w:firstLine="561"/>
        <w:jc w:val="both"/>
        <w:rPr/>
      </w:pPr>
      <w:r>
        <w:rPr>
          <w:sz w:val="28"/>
          <w:szCs w:val="28"/>
          <w:lang w:val="uk-UA"/>
        </w:rPr>
        <w:t xml:space="preserve">Результат додаткового вступного випробування </w:t>
      </w:r>
      <w:r>
        <w:rPr>
          <w:i/>
          <w:sz w:val="28"/>
          <w:szCs w:val="28"/>
          <w:lang w:val="uk-UA"/>
        </w:rPr>
        <w:t>“зараховано”</w:t>
      </w:r>
      <w:r>
        <w:rPr>
          <w:sz w:val="28"/>
          <w:szCs w:val="28"/>
          <w:lang w:val="uk-UA"/>
        </w:rPr>
        <w:t xml:space="preserve"> вступник отримує, якщо </w:t>
      </w:r>
      <w:r>
        <w:rPr>
          <w:spacing w:val="-2"/>
          <w:sz w:val="28"/>
          <w:szCs w:val="28"/>
          <w:lang w:val="uk-UA"/>
        </w:rPr>
        <w:t xml:space="preserve">він, як мінімум, дає в цілому правильні відповіді на питання, демонструє базові знання матеріалу, загальну обізнаність в матеріалі, розуміє в цілому зміст основних понять і фактів. </w:t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sz w:val="28"/>
          <w:szCs w:val="28"/>
          <w:lang w:val="uk-UA"/>
        </w:rPr>
        <w:t xml:space="preserve">Результат додаткового вступного випробування </w:t>
      </w:r>
      <w:r>
        <w:rPr>
          <w:i/>
          <w:sz w:val="28"/>
          <w:szCs w:val="28"/>
          <w:lang w:val="uk-UA"/>
        </w:rPr>
        <w:t>“не зараховано”</w:t>
      </w:r>
      <w:r>
        <w:rPr>
          <w:sz w:val="28"/>
          <w:szCs w:val="28"/>
          <w:lang w:val="uk-UA"/>
        </w:rPr>
        <w:t xml:space="preserve"> вступник отримує, якщо </w:t>
      </w:r>
      <w:r>
        <w:rPr>
          <w:spacing w:val="-2"/>
          <w:sz w:val="28"/>
          <w:szCs w:val="28"/>
          <w:lang w:val="uk-UA"/>
        </w:rPr>
        <w:t>він не надає правильну відповідь на питання, не розуміє змісту ключових понять і фактів, не демонструє базову характеристику відповідних питань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1"/>
        <w:rPr/>
      </w:pPr>
      <w:bookmarkStart w:id="3" w:name="__RefHeading___Toc414960014"/>
      <w:bookmarkEnd w:id="3"/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СПИСОК РЕКОМЕНДОВАНОЇ ЛІТЕРАТУ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видавничу справу” // Урядовий кур’єр. – 1997. – 19 лип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елінська Н. В. Теоретичні засади роботи редактора над літературною формою твору (Літературне опрацювання текст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Н. В. Зелінська. – К. : УМКВО, 1989. – 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здательский словарь-справочник / под ред. А. Э. Мильчина. – М. : Юрист, 1998. – 47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Іванченко Р. Г. Літературне редагування</w:t>
      </w:r>
      <w:r>
        <w:rPr>
          <w:sz w:val="28"/>
          <w:szCs w:val="28"/>
          <w:lang w:val="uk-UA"/>
        </w:rPr>
        <w:t xml:space="preserve"> / Р. Г. Іванченко</w:t>
      </w:r>
      <w:r>
        <w:rPr>
          <w:sz w:val="28"/>
          <w:szCs w:val="28"/>
        </w:rPr>
        <w:t>. – 2-е вид., доп. і перероб. –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Вища школа, 1983. – 24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пелюшний А. О. Редагування в засобах масової інформації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посібник</w:t>
      </w:r>
      <w:r>
        <w:rPr>
          <w:sz w:val="28"/>
          <w:szCs w:val="28"/>
          <w:lang w:val="uk-UA"/>
        </w:rPr>
        <w:t xml:space="preserve"> / А. О. Капелюшний</w:t>
      </w:r>
      <w:r>
        <w:rPr>
          <w:sz w:val="28"/>
          <w:szCs w:val="28"/>
        </w:rPr>
        <w:t>. – Льві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ПАІС, 2005. – 30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аплан Г. Д. Редактирование отраслевой литературы / Г. Д. Каплан. –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нига. Энциклопедия / редкол. И. Е. Баренбаум, А. А. Беловицкая, А. А. Говоров и др. – М. : Большая Российская энциклопедия, 1999. – 80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ікова Т. С. Коректур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</w:t>
      </w:r>
      <w:r>
        <w:rPr>
          <w:sz w:val="28"/>
          <w:szCs w:val="28"/>
          <w:lang w:val="uk-UA"/>
        </w:rPr>
        <w:t xml:space="preserve"> / Т. С. </w:t>
      </w:r>
      <w:r>
        <w:rPr>
          <w:sz w:val="28"/>
          <w:szCs w:val="28"/>
        </w:rPr>
        <w:t>Крайнікова. –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Наша культура і наук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нацька А. М. Основи видавничої справ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рс лекцій</w:t>
      </w:r>
      <w:r>
        <w:rPr>
          <w:sz w:val="28"/>
          <w:szCs w:val="28"/>
          <w:lang w:val="uk-UA"/>
        </w:rPr>
        <w:t xml:space="preserve"> / А. М. Курнацька</w:t>
      </w:r>
      <w:r>
        <w:rPr>
          <w:sz w:val="28"/>
          <w:szCs w:val="28"/>
        </w:rPr>
        <w:t>. – Запоріжж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ГУ “ЗІДМУ”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 и управление в книгоиздании. – М. : Медиум, 1993. – 1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ркус В. А. Организация и экономика издательского дела / В. А. Маркус. – 4-е изд., перераб. – М., 1983. – 3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льчин А. Э. Методика редактирования текста / А. Э. Мильчин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3-е изд., перераб. и доп. – М. : Лог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корякова К. М. Литературное редатирование: Общая методика работы над текст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кум</w:t>
      </w:r>
      <w:r>
        <w:rPr>
          <w:sz w:val="28"/>
          <w:szCs w:val="28"/>
          <w:lang w:val="uk-UA"/>
        </w:rPr>
        <w:t xml:space="preserve"> / К. М. </w:t>
      </w:r>
      <w:r>
        <w:rPr>
          <w:sz w:val="28"/>
          <w:szCs w:val="28"/>
        </w:rPr>
        <w:t>Накорякова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ИКАР, 2002. – 4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мятная книга редактора /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А. Э. Мильчин. – 2-е изд., перераб. и доп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нига, 1988. – 41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артико З. В. Загальне редагування: Нормативні основи : навч. посіб. / З. В. Партико. – Л. : Афіша, 2004. –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дакторская подготовка изданий : учебник / [Антонова С. Г., Васильев В. И., Жарков И. А., Коланькова О. В., Ленский Б. В., Рябинина Н. З., Соловьев В. И.] ; под ред. С. Г. Антоновой. – М. : Логос, 2004. – 49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дакційно-видавнича справа: досвід, проблеми, майбутнє /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В. Різуна. – К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зун В. В. Літературне редагування</w:t>
      </w:r>
      <w:r>
        <w:rPr>
          <w:sz w:val="28"/>
          <w:szCs w:val="28"/>
          <w:lang w:val="uk-UA"/>
        </w:rPr>
        <w:t xml:space="preserve"> / В. В. Різун</w:t>
      </w:r>
      <w:r>
        <w:rPr>
          <w:sz w:val="28"/>
          <w:szCs w:val="28"/>
        </w:rPr>
        <w:t>. – 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Либідь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икорский Н. М. Теория и практика редактирования</w:t>
      </w:r>
      <w:r>
        <w:rPr>
          <w:sz w:val="28"/>
          <w:szCs w:val="28"/>
          <w:lang w:val="uk-UA"/>
        </w:rPr>
        <w:t xml:space="preserve"> / Н. М. </w:t>
      </w:r>
      <w:r>
        <w:rPr>
          <w:sz w:val="28"/>
          <w:szCs w:val="28"/>
        </w:rPr>
        <w:t>Сикорский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Высшая школа, 1980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оварь издательских терминов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А. Э. Мильчина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нига, 1983. – 20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оварь-справочник автора /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ст. Л. А. Гильберг и Л. И. Фрид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нига, 1979. – 30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міт Д. К. Посібник книговидавця / Д. К. Сміт. – К. : Любіть Україну, 1999. – 1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оловьев В. И. Составление и редактирование рефератов / В. И. Соловьев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очная книга редактора и корректора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А. Э. Мильчина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нига, 1985. – 37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равочные издания: Специфические особенности и требования / под ред. Э. В. Гольцевой. – М. : Книга, 1982. – 18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тилистика и литературное редактирование / под ред. проф. В. И. Максимова. – М. : Гардарики, 2004. – 65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ерехова В. С. Литературное редактирование : учеб. пособ. / В. С. Терехова. – Ленинград : Изд-во ЛГУ, 1975. – 9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Тимошик М. Книга для автора, редактора, видавця : практ. посіб. / М. Тимошик. – 2-ге вид., стереотипне. – К. : Наша культура і наука, 2006. –?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Тимошик М. С. Видавнича справа та редагування : навч. посіб. / М. С. Тимошик. – К. : Наша культура і наука : Ін Юре, 2004. –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еллер М. Д. Довідник коректора / М. Д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еллер, І.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вітко, М. 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ченко. – Х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Ред.-вид. відділ Кн. палати УРСР, 1972. –?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книжного дела / под ред. Ю. Майсурадзе. – М. : Юристъ, 1998. – 574 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pacing w:val="0"/>
        <w:i w:val="false"/>
        <w:b w:val="false"/>
        <w:w w:val="100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0" w:leader="none"/>
      </w:tabs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jc w:val="center"/>
      <w:outlineLvl w:val="3"/>
    </w:pPr>
    <w:rPr>
      <w:b/>
      <w:color w:val="000000"/>
      <w:spacing w:val="-1"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;Arial Unicode MS" w:hAnsi=";Arial Unicode MS" w:cs=";Arial Unicode MS"/>
      <w:b w:val="false"/>
      <w:i w:val="false"/>
      <w:color w:val="000000"/>
      <w:spacing w:val="0"/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;Arial Unicode MS" w:hAnsi=";Arial Unicode MS" w:cs=";Arial Unicode MS"/>
      <w:b w:val="false"/>
      <w:i w:val="false"/>
      <w:color w:val="000000"/>
      <w:spacing w:val="0"/>
      <w:w w:val="10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pacing w:val="0"/>
      <w:w w:val="100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Heading1"/>
    <w:qFormat/>
    <w:pPr>
      <w:numPr>
        <w:ilvl w:val="0"/>
        <w:numId w:val="0"/>
      </w:numPr>
      <w:tabs>
        <w:tab w:val="clear" w:pos="3380"/>
      </w:tabs>
      <w:ind w:firstLine="720"/>
      <w:outlineLvl w:val="9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8:00Z</dcterms:created>
  <dc:creator>stas</dc:creator>
  <dc:description/>
  <dc:language>en-US</dc:language>
  <cp:lastModifiedBy>123</cp:lastModifiedBy>
  <cp:lastPrinted>2015-03-24T11:27:00Z</cp:lastPrinted>
  <dcterms:modified xsi:type="dcterms:W3CDTF">2016-03-29T12:06:00Z</dcterms:modified>
  <cp:revision>16</cp:revision>
  <dc:subject/>
  <dc:title>КЛАСИЧНИЙ ПРИВАТНИЙ УНІВЕРСИТЕТ</dc:title>
</cp:coreProperties>
</file>