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ЖНАРОДНИЙ ВІДДІЛ ІНФОРМУЄ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CHEVENING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AWARDS IN UKRAINE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голошено міжнародний конкурс на отримання  стипендій Chevening на навчання у Великій Британії у 2015-2016 рр.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Стипендіальна програма Chevening пропонує  талановитим спеціалістам унікальну можливість пройти курс навчання у Великій Британії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прошуються спеціалісти таких напрямків: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sz w:val="28"/>
          <w:szCs w:val="28"/>
          <w:lang w:val="uk-UA"/>
        </w:rPr>
        <w:t>Адміністративні, виборчі, конституційні та судові реформи</w:t>
      </w:r>
    </w:p>
    <w:p>
      <w:pPr>
        <w:pStyle w:val="Normal"/>
        <w:numPr>
          <w:ilvl w:val="0"/>
          <w:numId w:val="1"/>
        </w:numPr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Економічні перетворення для покращення підприємницького клімату</w:t>
      </w:r>
    </w:p>
    <w:p>
      <w:pPr>
        <w:pStyle w:val="Normal"/>
        <w:numPr>
          <w:ilvl w:val="0"/>
          <w:numId w:val="1"/>
        </w:numPr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Перетворення енергетичного сектору у тому числі енергозбереження та екологічний менеджмент </w:t>
      </w:r>
    </w:p>
    <w:p>
      <w:pPr>
        <w:pStyle w:val="Normal"/>
        <w:numPr>
          <w:ilvl w:val="0"/>
          <w:numId w:val="1"/>
        </w:numPr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хист свободи ЗМІ та прав меншин</w:t>
      </w:r>
    </w:p>
    <w:p>
      <w:pPr>
        <w:pStyle w:val="Normal"/>
        <w:numPr>
          <w:ilvl w:val="0"/>
          <w:numId w:val="1"/>
        </w:numPr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Боротьба з загрозою регіональній та глобальній безпеці</w:t>
      </w:r>
    </w:p>
    <w:p>
      <w:pPr>
        <w:pStyle w:val="Normal"/>
        <w:ind w:left="360" w:hanging="0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 входить до програми: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а стипендія на проживання (фіксована сума на одну людину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іа переліт в обидві сторон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грант на написання наукової роботи (дисертації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віз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иття вартості навч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інцевий строк подання заявок до 15 листопада 2014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  <w:lang w:val="uk-UA"/>
        </w:rPr>
        <w:t>За додатковою інформацією звертайтеся до відділу міжнародних зв’язків та роботи з іноземними студентами    (каб. 21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8:00Z</dcterms:created>
  <dc:creator>interdep</dc:creator>
  <dc:description/>
  <dc:language>en-US</dc:language>
  <cp:lastModifiedBy>interdep</cp:lastModifiedBy>
  <dcterms:modified xsi:type="dcterms:W3CDTF">2014-09-17T08:58:00Z</dcterms:modified>
  <cp:revision>2</cp:revision>
  <dc:subject/>
  <dc:title>CHEVENING </dc:title>
</cp:coreProperties>
</file>