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ЖНАРОДНИЙ ВІДДІЛ ІНФОРМУЄ</w:t>
      </w:r>
    </w:p>
    <w:p>
      <w:pPr>
        <w:pStyle w:val="Heading4"/>
        <w:jc w:val="center"/>
        <w:rPr>
          <w:sz w:val="36"/>
          <w:szCs w:val="36"/>
          <w:lang w:val="uk-UA"/>
        </w:rPr>
      </w:pPr>
      <w:r>
        <w:rPr/>
        <w:drawing>
          <wp:inline distT="0" distB="0" distL="0" distR="0">
            <wp:extent cx="371411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73710</wp:posOffset>
                </wp:positionV>
                <wp:extent cx="2628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37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Стипендіальна програма для журналістів у Берліні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а «Journalisten International» надає можливість студентам з Білорусі, Молдови, Росії, України, Південного Кавказу та Центральної Азії, які навчаються за спеціальностями </w:t>
      </w:r>
      <w:hyperlink r:id="rId3" w:tgtFrame="_blank">
        <w:r>
          <w:rPr>
            <w:rStyle w:val="InternetLink"/>
            <w:sz w:val="28"/>
            <w:szCs w:val="28"/>
          </w:rPr>
          <w:t>журналістика</w:t>
        </w:r>
      </w:hyperlink>
      <w:r>
        <w:rPr>
          <w:sz w:val="28"/>
          <w:szCs w:val="28"/>
        </w:rPr>
        <w:t> або германістика з досвідом роботи в галузі журналістики та володіють німецькою мовою, протягом 3 місяців навчатися та проходити практику в Міжнародному журналістському коледжі Вільного університету (м. Берлін)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місячна програма включає в себе теоретичні семінари з історії, політології, економіки та культури, 6-тижневу практику в редакціях електронних та друкованих ЗМІ та тижневу подорож Німеччиною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Подавати заяву можуть студенти 1 або 2 року магістратури, а також останнього року навчання на спеціаліста за напрямками «журналістика» та «германістика» з досвідом роботи в галузі журналістики. Оскільки програма проводиться </w:t>
      </w:r>
      <w:hyperlink r:id="rId4" w:tgtFrame="_blank">
        <w:r>
          <w:rPr>
            <w:rStyle w:val="InternetLink"/>
            <w:sz w:val="28"/>
            <w:szCs w:val="28"/>
          </w:rPr>
          <w:t>німецькою мовою</w:t>
        </w:r>
      </w:hyperlink>
      <w:r>
        <w:rPr>
          <w:sz w:val="28"/>
          <w:szCs w:val="28"/>
        </w:rPr>
        <w:t>, необхідне дуже добре володіння німецькою мовою. Учасники отримують стипендію в розмірі 750 € на місяць та допомогу на дорожні витрати. Надається можливість недорогого проживання в гуртожитку у Берліні.</w:t>
      </w:r>
    </w:p>
    <w:p>
      <w:pPr>
        <w:pStyle w:val="Heading4"/>
        <w:rPr/>
      </w:pPr>
      <w:r>
        <w:rPr>
          <w:lang w:val="uk-UA"/>
        </w:rPr>
        <w:t>кінцевий строк подання заявок до 30 листопада 2014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одаткова інформація у відділі міжнародних зв’язків</w:t>
      </w:r>
    </w:p>
    <w:p>
      <w:pPr>
        <w:pStyle w:val="Style14"/>
        <w:spacing w:before="0" w:after="0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 роботи з іноземними студентами (каб.219)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vita.ua/vnz/guide/search-17-0-0-48-0.html" TargetMode="External"/><Relationship Id="rId4" Type="http://schemas.openxmlformats.org/officeDocument/2006/relationships/hyperlink" Target="http://osvita.ua/languages/courses/search-31-101-0-686-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25:00Z</dcterms:created>
  <dc:creator>interdep</dc:creator>
  <dc:description/>
  <dc:language>en-US</dc:language>
  <cp:lastModifiedBy>interdep</cp:lastModifiedBy>
  <cp:lastPrinted>2014-10-02T15:19:00Z</cp:lastPrinted>
  <dcterms:modified xsi:type="dcterms:W3CDTF">2014-10-02T12:32:00Z</dcterms:modified>
  <cp:revision>3</cp:revision>
  <dc:subject/>
  <dc:title>Стипендіальна програма для журналістів у Берліні</dc:title>
</cp:coreProperties>
</file>