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ЖНАРОДНИЙ ВІДДІЛ ІНФОРМУЄ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Проекти Інституту міжнародної академічної та наукової співпраці ІМАНС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  <w:u w:val="single"/>
          <w:lang w:val="uk-UA"/>
        </w:rPr>
        <w:t>Тренінг</w:t>
      </w:r>
      <w:r>
        <w:rPr>
          <w:b/>
          <w:bCs/>
          <w:color w:val="000000"/>
          <w:sz w:val="28"/>
          <w:szCs w:val="28"/>
          <w:u w:val="single"/>
          <w:lang w:val="uk-UA"/>
        </w:rPr>
        <w:t xml:space="preserve"> "СТИПЕНДІЇ, ГРАНТИ ТА СТАЖУВАННЯ В ЄС" 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2626360" cy="1223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000000"/>
          <w:sz w:val="28"/>
          <w:szCs w:val="28"/>
          <w:u w:val="single"/>
          <w:lang w:val="uk-UA"/>
        </w:rPr>
        <w:t>(Карпати, Україна; 31 жовтня - 02 листопада 2014)</w:t>
      </w:r>
    </w:p>
    <w:p>
      <w:pPr>
        <w:pStyle w:val="Normal"/>
        <w:ind w:firstLine="567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роект орієнтований на активних молодих людей, що мають бажання поєднати активний гірський відпочинок в комфортабельному готельному комплексі «Скеля», що знаходиться у самому серці Карпат, з інтенсивним тренінгом, що дозволить здобути знання та нові навички, які сприятимуть розширенню  можливостей для навчання та стажування за кордоном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  <w:lang w:val="uk-UA"/>
        </w:rPr>
        <w:t>Організатори забезпечують: 1)</w:t>
      </w:r>
      <w:r>
        <w:rPr>
          <w:color w:val="000000"/>
          <w:lang w:val="uk-UA"/>
        </w:rPr>
        <w:t xml:space="preserve"> трансфер Львів – готельний комплекс «Скеля» - Львів; 2) проживання – 2 ночі; 3) методологічно-навчальну програму та роздаткові матеріали; 4) екскурсійну програму м. Львів; 5) сертифікат, що засвідчує участь у проекті; 6) харчування: сніданки та обіди; 7) інтеграційно-розважальні заходи, підняття на гору Захар Беркут на канатній дорозі, інтелектуальні ігри в камінному залі готелю)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ргвнесок (адміністративні та логістичні витрати учасників) – 1000 грн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рок реєстрації – 24 жовтня 2014 р.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b/>
          <w:bCs/>
          <w:iCs/>
          <w:color w:val="000000"/>
          <w:sz w:val="28"/>
          <w:szCs w:val="28"/>
          <w:u w:val="single"/>
          <w:lang w:val="uk-UA"/>
        </w:rPr>
        <w:t>Семінар</w:t>
      </w: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val="uk-UA"/>
        </w:rPr>
        <w:t>"СТАЖУВАННЯ В МІЖНАРОДНИХ МІЖУРЯДОВИХ ОРГАНІЗАЦІЯХ: МІЖНАРОДНА КАР'ЄРА" (</w:t>
      </w:r>
      <w:r>
        <w:rPr>
          <w:b/>
          <w:bCs/>
          <w:iCs/>
          <w:color w:val="000000"/>
          <w:sz w:val="28"/>
          <w:szCs w:val="28"/>
          <w:u w:val="single"/>
          <w:lang w:val="uk-UA"/>
        </w:rPr>
        <w:t>Відень, Австрія; 10 - 13 листопада 2014)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lang w:val="uk-UA"/>
        </w:rPr>
        <w:t>Захід організовуються з метою ознайомлення учасників із можливостями стажування і роботи в міжнародних організаціях (ООН, ОБСЄ, інституціях ЄС) та залучення українських експертів до процесів підтримання міжнародного миру і безпе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Організатори забезпечують: проїзд автобусом євро-класу за маршрутом Львів – Відень – Львів; проживання у готелях (категорія 3***) із сніданками шведський стіл; методологічно-навчальну програму та роздаткові матеріали; екскурсійну програму Будапештом і Віднем; сертифікат, що засвідчує участь у проекті; страховий поліс; візову підтримку тим учасникам, у яких на момент реалізації проекту відсутня діюча шенгенська віза (візи відкриваються у Генеральному консульстві Республіки Угорщина в Ужгороді (Угорщина – перша країна при перетині учасниками Шенген зони) без особистої присутності учасників)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50495</wp:posOffset>
            </wp:positionV>
            <wp:extent cx="1943100" cy="14268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Оргвнесок (адміністративні та логістичні витрати учасників) – 240 євро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color w:val="000000"/>
          <w:lang w:val="uk-UA"/>
        </w:rPr>
        <w:t>Строк реєстрації: 17 жовтня 2014 р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  <w:u w:val="single"/>
          <w:lang w:val="uk-UA"/>
        </w:rPr>
        <w:t>Семінар</w:t>
      </w: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 </w:t>
      </w:r>
      <w:r>
        <w:rPr>
          <w:b/>
          <w:bCs/>
          <w:color w:val="000000"/>
          <w:sz w:val="28"/>
          <w:szCs w:val="28"/>
          <w:u w:val="single"/>
          <w:lang w:val="uk-UA"/>
        </w:rPr>
        <w:t xml:space="preserve">"ЗАСНУВАННЯ БІЗНЕСУ В КРАЇНАХ ЄС" 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b/>
          <w:bCs/>
          <w:iCs/>
          <w:color w:val="000000"/>
          <w:sz w:val="28"/>
          <w:szCs w:val="28"/>
          <w:u w:val="single"/>
          <w:lang w:val="uk-UA"/>
        </w:rPr>
        <w:t>(Будапешт, Угорщина;  23-26 листопада 2014)</w:t>
      </w:r>
    </w:p>
    <w:p>
      <w:pPr>
        <w:pStyle w:val="Normal"/>
        <w:ind w:firstLine="567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Метою проекту є надання комплексної інформації про заснування бізнесу в країнах ЄС (Угорщина, Австрія, Болгарія, Польща, Литва), зокрема щодо юридичних аспектів та маркетингової стратегії нового підприємства. Інформаційний партнер заходу - Делегація Європейського Союзу в Україні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Організатори забезпечують: проїзд автобусом євро-класу за маршрутом Львів – Будапешт – Львів; проживання у готелі (категорія 3***) із сніданками шведський стіл – 2 ночі; методологічно-навчальну програму та роздаткові матеріали; сертифікат, що засвідчує участь у проекті; страховий поліс; візову підтримку тим учасникам, у яких на момент реалізації проекту відсутня діюча шенгенська віза (візи відкриваються у Генеральному консульстві Республіки Угорщина в Ужгороді (Угорщина – перша країна при перетині учасниками Шенген зони) без особистої присутності учасників); послідовний переклад (за необхідності та попереднім зголошенням)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Оргвнесок (адміністративні та логістичні витрати учасників) – 160 євро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рок реєстрації 02 листопада 2014 р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 </w:t>
      </w:r>
      <w:r>
        <w:rPr>
          <w:b/>
          <w:bCs/>
          <w:iCs/>
          <w:color w:val="000000"/>
          <w:sz w:val="28"/>
          <w:szCs w:val="28"/>
          <w:u w:val="single"/>
          <w:lang w:val="uk-UA"/>
        </w:rPr>
        <w:t>Осінній освітній візит</w:t>
      </w: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 </w:t>
      </w:r>
      <w:r>
        <w:rPr>
          <w:b/>
          <w:bCs/>
          <w:color w:val="000000"/>
          <w:sz w:val="28"/>
          <w:szCs w:val="28"/>
          <w:u w:val="single"/>
          <w:lang w:val="uk-UA"/>
        </w:rPr>
        <w:t>"БУДАПЕШТ"</w:t>
      </w:r>
      <w:r>
        <w:rPr>
          <w:b/>
          <w:bCs/>
          <w:iCs/>
          <w:color w:val="000000"/>
          <w:sz w:val="28"/>
          <w:szCs w:val="28"/>
          <w:u w:val="single"/>
          <w:lang w:val="uk-UA"/>
        </w:rPr>
        <w:t xml:space="preserve"> (Будапешт, Угорщина;  23-26 листопада 2014)</w:t>
      </w:r>
    </w:p>
    <w:p>
      <w:pPr>
        <w:pStyle w:val="Normal"/>
        <w:ind w:firstLine="567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Освітня програма візиту передбачає робочі зустрічі у Центрально-Європейському Університеті та американському куточку Університету Корвінус з метою ознайомлення із грантовими програмами, які фінансують навчання та проведення досліджень у провідних ВНЗ за кордоном. Також учасники матимуть можливість ознайомитись із об’єктами світової спадщини ЮНЕСКО та взяти участь у розважальному  квесті Будайською фортецею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рганізатори забезпечують: 1) проїзд автобусом євро-класу за маршрутом Львів – Будапешт – Львів; 2) проживання у готелі (категорія 3***) із сніданками шведський стіл; 3) методологічно-навчальну програму та роздаткові матеріали;4) екскурсійну програму; 5) сертифікат, що засвідчує участь у проекті; 6) страховий поліс; 7) візову підтримку тим учасникам, у яких на момент реалізації проекту відсутня діюча шенгенська віза (візи відкриваються у Генеральному консульстві Республіки Угорщина в Ужгороді (Угорщина – перша країна при перетині учасниками Шенген зони) без особистої присутності учасників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 xml:space="preserve">Оргвнесок (адміністративні та логістичні витрати учасників) – 135 євро. 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6510</wp:posOffset>
            </wp:positionV>
            <wp:extent cx="1956435" cy="103124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uk-UA"/>
        </w:rPr>
        <w:t>Строк реєстрації: 02 листопада 2014 р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b/>
          <w:bCs/>
          <w:iCs/>
          <w:color w:val="000000"/>
          <w:sz w:val="28"/>
          <w:szCs w:val="28"/>
          <w:u w:val="single"/>
          <w:lang w:val="uk-UA"/>
        </w:rPr>
        <w:t>Європейський навчальний візит </w:t>
      </w:r>
      <w:r>
        <w:rPr>
          <w:b/>
          <w:bCs/>
          <w:color w:val="000000"/>
          <w:sz w:val="28"/>
          <w:szCs w:val="28"/>
          <w:u w:val="single"/>
          <w:lang w:val="uk-UA"/>
        </w:rPr>
        <w:t xml:space="preserve">"ПРАГА, ДРЕЗДЕН, ВРОЦЛАВ" </w:t>
      </w:r>
      <w:r>
        <w:rPr>
          <w:b/>
          <w:bCs/>
          <w:iCs/>
          <w:color w:val="000000"/>
          <w:sz w:val="28"/>
          <w:szCs w:val="28"/>
          <w:u w:val="single"/>
          <w:lang w:val="uk-UA"/>
        </w:rPr>
        <w:t>(Чехія, Німеччина, Польща; 07-11 грудня 2014)</w:t>
      </w:r>
    </w:p>
    <w:p>
      <w:pPr>
        <w:pStyle w:val="Normal"/>
        <w:ind w:firstLine="567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Захід організовується з метою популяризації академічної мобільності українців на арені міжнародної освіти.  Учасники проекту здобудуть знання стосовно стипендій для навчання у провідних європейських ВНЗ; грантових програм міжнародних фондів для проведення наукових досліджень; правових та організаційних питань навчання і проживання в країнах-членах ЄС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Організатори забезпечують: проїзд автобусом євро-класу за маршрутом Львів-Прага-Дрезден-Вроцлав-Львів; проживання дві ночі в готелі категорії 3* із сніданками шведський стіл, методологічно-навчальну програму та роздаткові матеріали, інтеграційно-розважальні заходи, диплом що засвідчує участь у проекті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ргвнесок (адміністративні та логістичні витрати учасників): 270 Євро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станній термін реєстрації</w:t>
      </w:r>
      <w:bookmarkStart w:id="0" w:name="_GoBack"/>
      <w:bookmarkEnd w:id="0"/>
      <w:r>
        <w:rPr>
          <w:b/>
          <w:color w:val="000000"/>
          <w:lang w:val="uk-UA"/>
        </w:rPr>
        <w:t>: 15 листопада 2014 р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1943100" cy="1895475"/>
            <wp:effectExtent l="0" t="0" r="0" b="0"/>
            <wp:wrapTight wrapText="bothSides">
              <wp:wrapPolygon edited="0">
                <wp:start x="-87" y="0"/>
                <wp:lineTo x="-87" y="21506"/>
                <wp:lineTo x="21600" y="21506"/>
                <wp:lineTo x="21600" y="0"/>
                <wp:lineTo x="-87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8"/>
          <w:szCs w:val="28"/>
          <w:u w:val="single"/>
          <w:lang w:val="uk-UA"/>
        </w:rPr>
        <w:t>Зимова школа в Фінляндії із вивчення англійської мови</w:t>
      </w:r>
      <w:r>
        <w:rPr>
          <w:rStyle w:val="StrongEmphasis"/>
          <w:b w:val="false"/>
          <w:i/>
          <w:color w:val="000000"/>
          <w:sz w:val="28"/>
          <w:szCs w:val="28"/>
          <w:u w:val="single"/>
          <w:lang w:val="uk-UA"/>
        </w:rPr>
        <w:t xml:space="preserve"> (</w:t>
      </w:r>
      <w:r>
        <w:rPr>
          <w:rStyle w:val="Emphasis"/>
          <w:b/>
          <w:bCs/>
          <w:i w:val="false"/>
          <w:color w:val="000000"/>
          <w:sz w:val="28"/>
          <w:szCs w:val="28"/>
          <w:u w:val="single"/>
          <w:lang w:val="uk-UA"/>
        </w:rPr>
        <w:t>Фінляндія 01-14 грудня 2014)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ета проекту: інтенсивне вивчення англійської мови у міжнаціональному середовищі з використанням активних комунікаційних методик з поєднанням двотижневого активного відпочинку  та пізнанням культури Фінляндії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икладачі: професориіз США, ВеликоїБританії, Австралії, які є носіямимови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</w:rPr>
        <w:t>Навча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едеться по трьо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грамах: 1</w:t>
      </w:r>
      <w:r>
        <w:rPr>
          <w:color w:val="000000"/>
          <w:lang w:val="uk-UA"/>
        </w:rPr>
        <w:t>)</w:t>
      </w:r>
      <w:r>
        <w:rPr>
          <w:color w:val="000000"/>
        </w:rPr>
        <w:t xml:space="preserve"> для початківців;</w:t>
      </w:r>
      <w:r>
        <w:rPr>
          <w:color w:val="000000"/>
          <w:lang w:val="uk-UA"/>
        </w:rPr>
        <w:t xml:space="preserve"> 2) </w:t>
      </w:r>
      <w:r>
        <w:rPr>
          <w:color w:val="000000"/>
        </w:rPr>
        <w:t>середньогорівня (це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івен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прияє при вступі до європейськ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ищ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авчаль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кладів);</w:t>
      </w:r>
      <w:r>
        <w:rPr>
          <w:color w:val="000000"/>
          <w:lang w:val="uk-UA"/>
        </w:rPr>
        <w:t xml:space="preserve"> 3) програма </w:t>
      </w:r>
      <w:r>
        <w:rPr>
          <w:color w:val="000000"/>
        </w:rPr>
        <w:t>розмовного курсу «Інтенсив».Перед початком навчання проводиться тестування для визначе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ів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олоді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англійською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овою.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 xml:space="preserve">Оргвнесок: </w:t>
      </w:r>
      <w:r>
        <w:rPr>
          <w:color w:val="000000"/>
          <w:lang w:val="uk-UA"/>
        </w:rPr>
        <w:t>430 Євро (покриває:навчальну програму; проживання (готель університету); харчування; інтеграційно-розважальні заходи у мультикультурному середовищі). Вартість проїзду орієнтовно 200 Євро.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кова інформація по кожному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роектів у відділі міжнародних зв’язків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 роботи з іноземними студентами (каб.219)</w:t>
      </w:r>
    </w:p>
    <w:sectPr>
      <w:type w:val="nextPage"/>
      <w:pgSz w:w="11906" w:h="16838"/>
      <w:pgMar w:left="54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1:00Z</dcterms:created>
  <dc:creator>interdep</dc:creator>
  <dc:description/>
  <dc:language>en-US</dc:language>
  <cp:lastModifiedBy>interdep</cp:lastModifiedBy>
  <cp:lastPrinted>2014-10-01T10:44:00Z</cp:lastPrinted>
  <dcterms:modified xsi:type="dcterms:W3CDTF">2014-10-01T07:52:00Z</dcterms:modified>
  <cp:revision>7</cp:revision>
  <dc:subject/>
  <dc:title>МІЖНАРОДНИЙ ВІДДІЛ ІНФОРМУЄ</dc:title>
</cp:coreProperties>
</file>