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firstLine="552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погоджено</w:t>
      </w:r>
    </w:p>
    <w:p>
      <w:pPr>
        <w:pStyle w:val="Normal"/>
        <w:ind w:left="9360" w:firstLine="55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ректор з наукової роботи</w:t>
      </w:r>
    </w:p>
    <w:p>
      <w:pPr>
        <w:pStyle w:val="Normal"/>
        <w:ind w:left="9360" w:firstLine="55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асичного приватного університету</w:t>
      </w:r>
    </w:p>
    <w:p>
      <w:pPr>
        <w:pStyle w:val="Normal"/>
        <w:ind w:left="9360" w:firstLine="552"/>
        <w:rPr/>
      </w:pPr>
      <w:r>
        <w:rPr>
          <w:sz w:val="22"/>
          <w:szCs w:val="22"/>
          <w:lang w:val="uk-UA"/>
        </w:rPr>
        <w:t xml:space="preserve">доктор юридичних наук, професор </w:t>
      </w:r>
    </w:p>
    <w:p>
      <w:pPr>
        <w:pStyle w:val="Normal"/>
        <w:ind w:left="9360" w:firstLine="552"/>
        <w:rPr/>
      </w:pPr>
      <w:r>
        <w:rPr>
          <w:b/>
          <w:sz w:val="22"/>
          <w:szCs w:val="22"/>
          <w:lang w:val="uk-UA"/>
        </w:rPr>
        <w:t>____________________</w:t>
      </w:r>
      <w:r>
        <w:rPr>
          <w:sz w:val="22"/>
          <w:szCs w:val="22"/>
          <w:lang w:val="uk-UA"/>
        </w:rPr>
        <w:t>А.О. Монаєнко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left="70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ab/>
        <w:t xml:space="preserve">           „___”  __________________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uk-UA"/>
        </w:rPr>
        <w:t xml:space="preserve"> р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ПЛАН НАУКОВО-дослідної РОБОТИ </w:t>
        <w:br/>
        <w:t xml:space="preserve">інституту права імені володимира сташиса </w:t>
        <w:br/>
        <w:t>кЛАСИЧНОГО ПРИВАТНОГО УНІВЕРСИТЕТУ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2"/>
          <w:szCs w:val="22"/>
          <w:lang w:val="uk-UA"/>
        </w:rPr>
        <w:t>на 201</w:t>
      </w:r>
      <w:r>
        <w:rPr>
          <w:b/>
          <w:caps/>
          <w:sz w:val="22"/>
          <w:szCs w:val="22"/>
          <w:lang w:val="en-US"/>
        </w:rPr>
        <w:t>6</w:t>
      </w:r>
      <w:r>
        <w:rPr>
          <w:b/>
          <w:caps/>
          <w:sz w:val="22"/>
          <w:szCs w:val="22"/>
          <w:lang w:val="uk-UA"/>
        </w:rPr>
        <w:t>-201</w:t>
      </w:r>
      <w:r>
        <w:rPr>
          <w:b/>
          <w:caps/>
          <w:sz w:val="22"/>
          <w:szCs w:val="22"/>
          <w:lang w:val="en-US"/>
        </w:rPr>
        <w:t>7</w:t>
      </w:r>
      <w:r>
        <w:rPr>
          <w:b/>
          <w:caps/>
          <w:sz w:val="22"/>
          <w:szCs w:val="22"/>
          <w:lang w:val="uk-UA"/>
        </w:rPr>
        <w:t xml:space="preserve"> навчальний рік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41"/>
        <w:gridCol w:w="6668"/>
        <w:gridCol w:w="1622"/>
        <w:gridCol w:w="1427"/>
        <w:gridCol w:w="14"/>
        <w:gridCol w:w="1229"/>
        <w:gridCol w:w="1835"/>
      </w:tblGrid>
      <w:tr>
        <w:trPr>
          <w:trHeight w:val="4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діяльності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ід, що плануєтьс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загальнені показники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і (виконавець)</w:t>
            </w:r>
          </w:p>
        </w:tc>
      </w:tr>
      <w:tr>
        <w:trPr>
          <w:trHeight w:val="4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 семест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 семестр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ФЕДРА ТЕОРІЇ, ІСТОРІЇ ДЕРЖАВИ і ПРАВА та МІЖНАРОДНОГО ПРАВА</w:t>
            </w:r>
          </w:p>
        </w:tc>
      </w:tr>
      <w:tr>
        <w:trPr>
          <w:trHeight w:val="53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готовка наукових видан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ублікація одноосібної монографії за темою науково-дослідної роботи кафедр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діли до колективної монографі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кація навчального посібника за дисциплінами кафедр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кація наукових статей за дисциплінами кафедр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бакумова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енкова В.М.</w:t>
            </w:r>
          </w:p>
        </w:tc>
      </w:tr>
      <w:tr>
        <w:trPr>
          <w:trHeight w:val="51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кація наукових статей у виданнях, включених до міжнародних наукометричних б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бакумова Ю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альченкова В.М.</w:t>
            </w:r>
          </w:p>
        </w:tc>
      </w:tr>
      <w:tr>
        <w:trPr>
          <w:trHeight w:val="52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кація тез доповідей на конференці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бакумова Ю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альченкова В.М.</w:t>
            </w:r>
          </w:p>
        </w:tc>
      </w:tr>
      <w:tr>
        <w:trPr>
          <w:trHeight w:val="89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цтво науково-дослідною робото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цтво науковою роботою студентів університету (підготовка статті, доповіді на конференцію, підготовка студентів до участі в олімпіадах та всеукраїнських, обласних конкурсах наукових робі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бакумова Ю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альченкова В.М.</w:t>
            </w:r>
          </w:p>
        </w:tc>
      </w:tr>
      <w:tr>
        <w:trPr>
          <w:trHeight w:val="70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ерівництво роботою студентського науково-дослідного гур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  <w:lang w:val="uk-UA"/>
              </w:rPr>
              <w:t>Актуальні проблеми історії та теорії держави і права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навчального ро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бакумова Ю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альченкова В.М.</w:t>
            </w:r>
          </w:p>
        </w:tc>
      </w:tr>
      <w:tr>
        <w:trPr>
          <w:trHeight w:val="71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е керівництво аспірантами та докторантами відповідно до наказу ректора КПУ №179 від 15.09.2010 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навчального ро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бакумова Ю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альченкова В.М.</w:t>
            </w:r>
          </w:p>
        </w:tc>
      </w:tr>
      <w:tr>
        <w:trPr>
          <w:trHeight w:val="70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прийому в аспірантуру/докторантуру університету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-Листоп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бакумова Ю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альченкова В.М.</w:t>
            </w:r>
          </w:p>
        </w:tc>
      </w:tr>
      <w:tr>
        <w:trPr>
          <w:trHeight w:val="87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ня науково-дослідної робо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конання науково-дослідної роботи професорсько-викладацьким складом кафедр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  <w:lang w:val="uk-UA"/>
              </w:rPr>
              <w:t>Актуальні проблеми історії, теорії та філософії держави і права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державний реєстраційний номер 0112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008379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навчального ро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бакумова Ю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альченкова В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докторської дисертаці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кандидатської дисертаці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усь Т.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нюк І.С.</w:t>
            </w:r>
          </w:p>
        </w:tc>
      </w:tr>
      <w:tr>
        <w:trPr>
          <w:trHeight w:val="281" w:hRule="atLeast"/>
        </w:trPr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ФЕДРА КРИМІНАЛЬНОГО ПРАВА</w:t>
            </w:r>
          </w:p>
        </w:tc>
      </w:tr>
      <w:tr>
        <w:trPr>
          <w:trHeight w:val="41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готовка наукових видан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ублікація одноосібної монографії за темою науково-дослідної роботи кафедр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діли до колективної монографі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кація навчального посібника за дисциплінами кафедр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кація наукових статей за дисциплінами кафедр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акумова Ю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чинська О.П.</w:t>
            </w:r>
          </w:p>
        </w:tc>
      </w:tr>
      <w:tr>
        <w:trPr>
          <w:trHeight w:val="78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кація наукових статей у виданнях, включених до міжнародних наукометричних б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акумова Ю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чинська О.П.</w:t>
            </w:r>
          </w:p>
        </w:tc>
      </w:tr>
      <w:tr>
        <w:trPr>
          <w:trHeight w:val="51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кація тез доповідей на конференці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акумова Ю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чинська О.П.</w:t>
            </w:r>
          </w:p>
        </w:tc>
      </w:tr>
      <w:tr>
        <w:trPr>
          <w:trHeight w:val="53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цтво науково-дослідною робото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цтво науковою роботою студентів університету (підготовка статті, доповіді на конференцію, підготовка студентів до участі в олімпіадах та всеукраїнських, обласних конкурсах наукових робі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акумова Ю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чинська О.П.</w:t>
            </w:r>
          </w:p>
        </w:tc>
      </w:tr>
      <w:tr>
        <w:trPr>
          <w:trHeight w:val="53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ерівництво роботою студентського науково-дослідного гурт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  <w:lang w:val="uk-UA"/>
              </w:rPr>
              <w:t>Фахівець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навчального ро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акумова Ю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чинська О.П.</w:t>
            </w:r>
          </w:p>
        </w:tc>
      </w:tr>
      <w:tr>
        <w:trPr>
          <w:trHeight w:val="87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е керівництво аспірантами та докторантами відповідно до наказу ректора КПУ №179 від 15.09.2010 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навчального ро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акумова Ю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чинська О.П.</w:t>
            </w:r>
          </w:p>
        </w:tc>
      </w:tr>
      <w:tr>
        <w:trPr>
          <w:trHeight w:val="33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прийому в аспірантуру/докторантуру університету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-Листоп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р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акумова Ю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чинська О.П.</w:t>
            </w:r>
          </w:p>
        </w:tc>
      </w:tr>
      <w:tr>
        <w:trPr>
          <w:trHeight w:val="34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ня науково-дослідної робо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я та виконання науково-дослідної роботи професорсько-викладацьким складом кафедри: «Вплив правової інтеграції на кримінально-правову, кримінально-виконавчу системи та запобігання злочинності в Україні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навчального ро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акумова Ю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чинська О.П.</w:t>
            </w:r>
          </w:p>
        </w:tc>
      </w:tr>
      <w:tr>
        <w:trPr>
          <w:trHeight w:val="5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докторської дисертаці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кандидатської дисертаці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6660"/>
        <w:gridCol w:w="1620"/>
        <w:gridCol w:w="1440"/>
        <w:gridCol w:w="1260"/>
        <w:gridCol w:w="1800"/>
      </w:tblGrid>
      <w:tr>
        <w:trPr>
          <w:trHeight w:val="281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ФЕДРА КРИМІНАЛЬНОГО ПРОЦЕСУ ТА КРИМІНАЛІСТИКИ</w:t>
            </w:r>
          </w:p>
        </w:tc>
      </w:tr>
      <w:tr>
        <w:trPr>
          <w:trHeight w:val="4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готовка наукових вида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ублікація одноосібної монографії за темою науково-дослідної роботи кафед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юга К.В.</w:t>
            </w:r>
          </w:p>
        </w:tc>
      </w:tr>
      <w:tr>
        <w:trPr>
          <w:trHeight w:val="4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діли до колективної монограф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кація навчального посібника за дисциплінами кафед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кація наукових статей за дисциплінами кафед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акумова Ю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шевич В.Г.</w:t>
            </w:r>
          </w:p>
        </w:tc>
      </w:tr>
      <w:tr>
        <w:trPr>
          <w:trHeight w:val="7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кація наукових статей у виданнях, включених до міжнародних наукометричних б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акумова Ю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шевич В.Г.</w:t>
            </w:r>
          </w:p>
        </w:tc>
      </w:tr>
      <w:tr>
        <w:trPr>
          <w:trHeight w:val="4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кація тез доповідей на конференці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акумова Ю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шевич В.Г.</w:t>
            </w:r>
          </w:p>
        </w:tc>
      </w:tr>
      <w:tr>
        <w:trPr>
          <w:trHeight w:val="4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цтво науково-дослідною робот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цтво науковою роботою студентів університету (підготовка статті, доповіді на конференцію, підготовка студентів до участі в олімпіадах та всеукраїнських, обласних конкурсах наукових робі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акумова Ю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шевич В.Г.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ерівництво роботою студентського науково-дослідного гур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  <w:lang w:val="uk-UA"/>
              </w:rPr>
              <w:t>Кримыналыст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навчальн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акумова Ю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шевич В.Г.</w:t>
            </w:r>
          </w:p>
        </w:tc>
      </w:tr>
      <w:tr>
        <w:trPr>
          <w:trHeight w:val="4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е керівництво аспірантами та докторантами відповідно до наказу ректора КПУ №179 від 15.09.2010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навчальн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акумова Ю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шевич В.Г.</w:t>
            </w:r>
          </w:p>
        </w:tc>
      </w:tr>
      <w:tr>
        <w:trPr>
          <w:trHeight w:val="4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прийому в аспірантуру/докторантуру університе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ня науково-дослідної робо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я та виконання науково-дослідної роботи професорсько-викладацьким складом кафедри: „Організаційно-правове, науково-методичне й інформаційне забезпечення кримінальних проваджень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навчальн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докторської дисер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юга 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оненко М.І.</w:t>
            </w:r>
          </w:p>
        </w:tc>
      </w:tr>
      <w:tr>
        <w:trPr>
          <w:trHeight w:val="4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кандидатської дисер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ФЕДРА ЦИВІЛЬНОГО, АДМІНІСТРАТИВНОГО ТА ФІНАНСОВОГО ПРАВА</w:t>
            </w:r>
          </w:p>
        </w:tc>
      </w:tr>
      <w:tr>
        <w:trPr>
          <w:trHeight w:val="47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готовка наукових вида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ублікація одноосібної монографії за темою науково-дослідної роботи кафед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діли до колективної монограф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кація навчального посібника за дисциплінами кафед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кація наукових статей за дисциплінами кафед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акумова Ю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нова О.В.</w:t>
            </w:r>
          </w:p>
        </w:tc>
      </w:tr>
      <w:tr>
        <w:trPr>
          <w:trHeight w:val="4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кація наукових статей у виданнях, включених до міжнародних наукометричних б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кація тез доповідей на конференці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акумова Ю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нова О.В.</w:t>
            </w:r>
          </w:p>
        </w:tc>
      </w:tr>
      <w:tr>
        <w:trPr>
          <w:trHeight w:val="4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цтво науково-дослідною робот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цтво науковою роботою студентів університету (підготовка статті, доповіді на конференцію, підготовка студентів до участі в олімпіадах та всеукраїнських, обласних конкурсах наукових робі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акумова Ю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нова О.В.</w:t>
            </w:r>
          </w:p>
        </w:tc>
      </w:tr>
      <w:tr>
        <w:trPr>
          <w:trHeight w:val="4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ерівництво роботою студентського науково-дослідного гур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Актуальні проблеми господарського права та господарсько-процесуального пра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навчальн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акумова Ю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нова О.В.</w:t>
            </w:r>
          </w:p>
        </w:tc>
      </w:tr>
      <w:tr>
        <w:trPr>
          <w:trHeight w:val="8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е керівництво аспірантами та докторантами відповідно до наказу ректора КПУ №179 від 15.09.2010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навчальн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акумова Ю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нова О.В.</w:t>
            </w:r>
          </w:p>
        </w:tc>
      </w:tr>
      <w:tr>
        <w:trPr>
          <w:trHeight w:val="28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прийому в аспірантуру/докторантуру університе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-Листоп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акумова Ю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нова О.В.</w:t>
            </w:r>
          </w:p>
        </w:tc>
      </w:tr>
      <w:tr>
        <w:trPr>
          <w:trHeight w:val="28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ня науково-дослідної робо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я та виконання науково-дослідної роботи професорсько-викладацьким складом кафедр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докторської дисер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кандидатської дисер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ведення наукових заход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ведення наукових та науково-практичних конференцій інститутом (Див. Додаток №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акумова Ю.В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ьченкова В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чинська О.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шевич В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нова О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Директор</w:t>
      </w:r>
      <w:r>
        <w:rPr>
          <w:b/>
          <w:cap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Інституту права імені </w:t>
      </w:r>
      <w:r>
        <w:rPr>
          <w:b/>
          <w:caps/>
          <w:sz w:val="22"/>
          <w:szCs w:val="22"/>
          <w:lang w:val="uk-UA"/>
        </w:rPr>
        <w:t>В</w:t>
      </w:r>
      <w:r>
        <w:rPr>
          <w:b/>
          <w:sz w:val="22"/>
          <w:szCs w:val="22"/>
          <w:lang w:val="uk-UA"/>
        </w:rPr>
        <w:t>олодимира</w:t>
      </w:r>
      <w:r>
        <w:rPr>
          <w:b/>
          <w:caps/>
          <w:sz w:val="22"/>
          <w:szCs w:val="22"/>
          <w:lang w:val="uk-UA"/>
        </w:rPr>
        <w:t xml:space="preserve"> С</w:t>
      </w:r>
      <w:r>
        <w:rPr>
          <w:b/>
          <w:sz w:val="22"/>
          <w:szCs w:val="22"/>
          <w:lang w:val="uk-UA"/>
        </w:rPr>
        <w:t xml:space="preserve">ташиса </w:t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lang w:val="uk-UA"/>
        </w:rPr>
        <w:t>К</w:t>
      </w:r>
      <w:r>
        <w:rPr>
          <w:b/>
          <w:sz w:val="22"/>
          <w:szCs w:val="22"/>
          <w:lang w:val="uk-UA"/>
        </w:rPr>
        <w:t>ласичного приватного університету</w:t>
      </w:r>
    </w:p>
    <w:p>
      <w:pPr>
        <w:pStyle w:val="Normal"/>
        <w:jc w:val="both"/>
        <w:rPr>
          <w:b/>
          <w:b/>
          <w:cap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ктор юридичних наук, професор</w:t>
      </w:r>
      <w:r>
        <w:rPr>
          <w:b/>
          <w:caps/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             Ю.В. Абакумова</w:t>
      </w:r>
    </w:p>
    <w:p>
      <w:pPr>
        <w:pStyle w:val="Normal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1:00Z</dcterms:created>
  <dc:creator>510p</dc:creator>
  <dc:description/>
  <dc:language>en-US</dc:language>
  <cp:lastModifiedBy>Sergatyj</cp:lastModifiedBy>
  <cp:lastPrinted>2014-10-28T15:32:00Z</cp:lastPrinted>
  <dcterms:modified xsi:type="dcterms:W3CDTF">2016-10-21T09:03:00Z</dcterms:modified>
  <cp:revision>18</cp:revision>
  <dc:subject/>
  <dc:title>ПОГОДЖЕНО</dc:title>
</cp:coreProperties>
</file>