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ИЧНИЙ ПРИВАТНИЙ УНІВЕРСИТ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ind w:firstLine="485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ЗАТВЕРДЖУЮ</w:t>
      </w:r>
    </w:p>
    <w:p>
      <w:pPr>
        <w:pStyle w:val="Normal"/>
        <w:ind w:firstLine="30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Ректор Класичного приватного університету, </w:t>
      </w:r>
    </w:p>
    <w:p>
      <w:pPr>
        <w:pStyle w:val="Normal"/>
        <w:ind w:firstLine="30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голова приймальної комісії</w:t>
      </w:r>
    </w:p>
    <w:p>
      <w:pPr>
        <w:pStyle w:val="Normal"/>
        <w:ind w:left="30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_________________ ОГАРЕНКО В.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_____» _________________________ 201</w:t>
      </w:r>
      <w:r>
        <w:rPr>
          <w:rFonts w:cs="Times New Roman" w:ascii="Times New Roman" w:hAnsi="Times New Roman"/>
          <w:b/>
          <w:sz w:val="24"/>
          <w:lang w:val="uk-UA"/>
        </w:rPr>
        <w:t xml:space="preserve">6 </w:t>
      </w:r>
      <w:r>
        <w:rPr>
          <w:rFonts w:cs="Times New Roman" w:ascii="Times New Roman" w:hAnsi="Times New Roman"/>
          <w:b/>
          <w:sz w:val="24"/>
        </w:rPr>
        <w:t>р.</w:t>
      </w:r>
    </w:p>
    <w:p>
      <w:pPr>
        <w:pStyle w:val="Normal"/>
        <w:ind w:firstLine="48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додаткового вступного випробування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017 – Фізична культура і спорт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(шифр)                     (назва спеціальності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ar-SA"/>
        </w:rPr>
        <w:t>Освітня програма</w:t>
      </w:r>
      <w:r>
        <w:rPr>
          <w:rFonts w:cs="Times New Roman" w:ascii="Times New Roman" w:hAnsi="Times New Roman"/>
          <w:bCs/>
          <w:sz w:val="32"/>
          <w:szCs w:val="32"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32"/>
          <w:u w:val="single"/>
          <w:lang w:val="uk-UA" w:eastAsia="ar-SA"/>
        </w:rPr>
        <w:t>Фізична культура і спорт</w:t>
      </w:r>
      <w:r>
        <w:rPr>
          <w:rFonts w:cs="Times New Roman" w:ascii="Times New Roman" w:hAnsi="Times New Roman"/>
          <w:bCs/>
          <w:sz w:val="28"/>
          <w:szCs w:val="32"/>
          <w:lang w:val="uk-UA" w:eastAsia="ar-SA"/>
        </w:rPr>
        <w:t>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ітньо-кваліфікаційний рівень –  „спеціаліст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2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32"/>
          <w:lang w:val="uk-UA" w:eastAsia="ar-SA"/>
        </w:rPr>
        <w:t>ступінь –  „магістр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поріжжя, 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на засіданні кафедри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теоретичних о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в фізичного та </w:t>
        <w:br/>
        <w:t>адаптивного вихова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зн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на засіданні Вченої рад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итуту </w:t>
      </w:r>
      <w:r>
        <w:rPr>
          <w:rFonts w:cs="Times New Roman" w:ascii="Times New Roman" w:hAnsi="Times New Roman"/>
          <w:sz w:val="28"/>
          <w:szCs w:val="28"/>
          <w:lang w:val="uk-UA"/>
        </w:rPr>
        <w:t>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порту та туриз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кладач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. пед.наук., проф.. Ляхова І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. пед.наук., проф.. Захаріна Є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. н. з фіз.. вих. та спорту, доцент Євстигнєєва І.В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 ПРОГРА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ПОЯСНЮВАЛЬНА ЗАПИСК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ІІ. СТРУКТУРА ПРОГРА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КРИТЕРІЇ ОЦІНЮВАНН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ПИСОК РЕКОМЕНДОВАНИХ ДЖЕРЕЛ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. ПОЯСНЮВАЛЬНА ЗАПИСКА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 додаткового вступного випробування </w:t>
      </w:r>
      <w:r>
        <w:rPr>
          <w:rFonts w:cs="Times New Roman" w:ascii="Times New Roman" w:hAnsi="Times New Roman"/>
          <w:sz w:val="28"/>
          <w:szCs w:val="28"/>
        </w:rPr>
        <w:t>для вступу на здобуття освітньо-кваліфікаційного рівня спеціаліста або ступеня магістра зі спеціальності „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а культура і спорт</w:t>
      </w:r>
      <w:r>
        <w:rPr>
          <w:rFonts w:cs="Times New Roman" w:ascii="Times New Roman" w:hAnsi="Times New Roman"/>
          <w:sz w:val="28"/>
          <w:szCs w:val="28"/>
        </w:rPr>
        <w:t>” є перевірка знань вступника щодо можливості подальшого складання вступних випробувань ((фахового випробування та вступного екзамену з іноземної мови для здобуття ступеня магіст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освітньо-кваліфікаційного рівня спеціаліст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кове вступне випробування проводиться у формі співбесід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повіді вступника, які виносяться на співбесіду оформлюються в аркуші співбесіди зі штампом Приймальної комісії. Тривалість підготовки до співбесіди та проведення співбесіди складає до 1 годин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СТРУКТУРА ПРОГРАМ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ОРІЯ ТА МЕТОДИКА ВИКЛАДАННЯ ПЛАВАНН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ка виконання і методика навчання способу плавання на спині. Рухи ногами і руками. Послідовність навчанн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ка виконання і методика навчання способу плавання брасом. Рухи ногами і руками. Послідовність навчанн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ка виконання і методика навчання способу плавання батерфляєм. Рухи ногами і руками. Послідовність навчанн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ка виконання і методика навчання способу плавання кролем. Рухи ногами і руками. Послідовність навчанн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ка викладання і методика навчання рухам рук при плаванні кроле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ОРІЯ ТА МЕТОДИКА ВИКЛАДАННЯ ГІМНАСТ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кробатика</w:t>
      </w:r>
      <w:r>
        <w:rPr>
          <w:rFonts w:cs="Times New Roman" w:ascii="Times New Roman" w:hAnsi="Times New Roman"/>
          <w:sz w:val="28"/>
          <w:szCs w:val="28"/>
          <w:lang w:val="uk-UA"/>
        </w:rPr>
        <w:t>. Техніка виконання і методика навчання перевороту боком. Спеціально-підготовчі вправи. Вправи, що підводять до виконання основної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изька перекладина</w:t>
      </w:r>
      <w:r>
        <w:rPr>
          <w:rFonts w:cs="Times New Roman" w:ascii="Times New Roman" w:hAnsi="Times New Roman"/>
          <w:sz w:val="28"/>
          <w:szCs w:val="28"/>
          <w:lang w:val="uk-UA"/>
        </w:rPr>
        <w:t>. Техніка виконання і методика навчання перемаху правою, лівою. Спеціально-підготовчі вправи. Вправи, що підводять до виконання основної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ільц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хніка виконання і методика навчання вису зігнувшись, вису прогнувшись. Спеціально-підготовчі вправи. Вправи, що підводять до виконання основної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Опорний стрибо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хніка виконання і методика навчання опорному стрибку зігнувши ноги. Спеціально-підготовчі вправи. Вправи, що підводять до виконання основної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прави в рівновазі</w:t>
      </w:r>
      <w:r>
        <w:rPr>
          <w:rFonts w:cs="Times New Roman" w:ascii="Times New Roman" w:hAnsi="Times New Roman"/>
          <w:sz w:val="28"/>
          <w:szCs w:val="28"/>
          <w:lang w:val="uk-UA"/>
        </w:rPr>
        <w:t>. Техніка виконання і методика навчання гімнастичної комбінації: стійка на носках  на кінці колоди, руки на поясі – 2 стрибка зі зміною ніг – шагом правою рівновага на правій, ліва назад, руки в сторони – шагом лівою махом правою стрибок на 2 з просуванням вперед у присід, руки вниз – поворот на 180˚ – встати – про бігання до кінця колоди – зіскок махом  однієї і поштовхом другої. Спеціально-підготовчі вправи. Вправи, що підводять до виконання основної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анцювальні впра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нцювальні та класичні хореографічні позиції. Техніка виконання і методика навчання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нцювальні кроки: приставний та змінний. Послідовність навчання. Техніка виконання.</w:t>
      </w:r>
    </w:p>
    <w:p>
      <w:pPr>
        <w:pStyle w:val="TextBodyIndent"/>
        <w:spacing w:before="0" w:after="0"/>
        <w:ind w:left="0" w:right="35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ідовність навчання танцювальним крокам галопу та польки. Техніка виконання.</w:t>
      </w:r>
    </w:p>
    <w:p>
      <w:pPr>
        <w:pStyle w:val="TextBodyIndent"/>
        <w:spacing w:before="0" w:after="0"/>
        <w:ind w:left="0" w:right="35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ьс. Особливості навчання і техніка виконання.</w:t>
      </w:r>
    </w:p>
    <w:p>
      <w:pPr>
        <w:pStyle w:val="TextBodyIndent"/>
        <w:spacing w:before="0" w:after="0"/>
        <w:ind w:left="0" w:right="35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бір танцювальних рухів, що необхідно знати вчителю фізкультури. Танцювальні кроки, що входять в навчальну програму середніх шкі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ОРІЯ ТА МЕТОДИКА ВИКЛАДАННЯ ЛЕГКОЇ АТЛЕТИК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ка виконання і методика навчання бігу на короткі дистанції. Старт, біг на дистанції, фініш. Спеціально-підготовчі вправ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ка виконання і методика навчання бігу на середні дистанції. Старт, біг на дистанції, фініш. Спеціально-підготовчі вправ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ка виконання і методика навчання метанню малого м’яча. Спеціально-підготовчі вправ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іка виконання і методика навчання стрибку у довжину. Фази. Спеціально-підготовчі вправи. Вправи, що підводять до виконання основної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ка виконання і методика навчання стрибка у висоту. Спеціально підготовчі вправи. Вправи, що підводять до виконання основної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ОРІЯ ТА МЕТОДИКА ВИКЛАДАННЯ СПОРТИВНИХ ІГОР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ка виконання і методика навчання кидка м’яча в кошик в русі (2-х крокова техніка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ка виконання і методика навчання подачі м’яча у волейболі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ка виконання і методика навчання кидку м’яча в стрибку в гандболі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ка виконання і методика навчання штрафному кидку у баскетболі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ка виконання і методика навчання удару м’яча серединою стопи у футболі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Критерії оцінювання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е вступне випробування проводиться для осіб, які вступають на навчання за освітньо-кваліфікаційним рівнем спеціаліста або ступенем магістра на спеціальність „Фізична культура і спорт” на основі здобутого освітньо-кваліфікаційного рівня за іншою спеціальніст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 додаткового вступного випробування визначаються як «зараховано» чи «не  зараховано». До подальших вступних випробувань (фахового випробування та вступного екзамену з іноземної мови для здобуття ступеня магіст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освітньо-кваліфікаційного рівня спеціаліста</w:t>
      </w:r>
      <w:r>
        <w:rPr>
          <w:rFonts w:cs="Times New Roman" w:ascii="Times New Roman" w:hAnsi="Times New Roman"/>
          <w:sz w:val="28"/>
          <w:szCs w:val="28"/>
        </w:rPr>
        <w:t xml:space="preserve">) вступник допускається лише за умови отримання результату „зараховано”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даткове вступне випробування виносяться два теоретичних питання, відповідно до програми додаткового вступного випробування.</w:t>
      </w:r>
    </w:p>
    <w:p>
      <w:pPr>
        <w:pStyle w:val="Normal"/>
        <w:shd w:fill="FFFFFF" w:val="clear"/>
        <w:spacing w:lineRule="auto" w:line="360" w:before="110" w:after="200"/>
        <w:ind w:left="6" w:right="6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додаткового вступного випробування </w:t>
      </w:r>
      <w:r>
        <w:rPr>
          <w:rFonts w:cs="Times New Roman" w:ascii="Times New Roman" w:hAnsi="Times New Roman"/>
          <w:i/>
          <w:sz w:val="28"/>
          <w:szCs w:val="28"/>
        </w:rPr>
        <w:t>«зараховано»</w:t>
      </w:r>
      <w:r>
        <w:rPr>
          <w:rFonts w:cs="Times New Roman" w:ascii="Times New Roman" w:hAnsi="Times New Roman"/>
          <w:sz w:val="28"/>
          <w:szCs w:val="28"/>
        </w:rPr>
        <w:t xml:space="preserve"> вступник отримує, якщ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ін, як мінімум, дає в цілому правильні відповіді на питання, демонструє базові знання матеріалу, загальну обізнаність в матеріалі, розуміє в цілому зміст основних понять і фактів. </w:t>
      </w:r>
    </w:p>
    <w:p>
      <w:pPr>
        <w:pStyle w:val="Normal"/>
        <w:shd w:fill="FFFFFF" w:val="clear"/>
        <w:spacing w:lineRule="auto" w:line="360"/>
        <w:ind w:left="6" w:firstLine="56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додаткового вступного випробування </w:t>
      </w:r>
      <w:r>
        <w:rPr>
          <w:rFonts w:cs="Times New Roman" w:ascii="Times New Roman" w:hAnsi="Times New Roman"/>
          <w:i/>
          <w:sz w:val="28"/>
          <w:szCs w:val="28"/>
        </w:rPr>
        <w:t>«не зараховано»</w:t>
      </w:r>
      <w:r>
        <w:rPr>
          <w:rFonts w:cs="Times New Roman" w:ascii="Times New Roman" w:hAnsi="Times New Roman"/>
          <w:sz w:val="28"/>
          <w:szCs w:val="28"/>
        </w:rPr>
        <w:t xml:space="preserve"> вступник отримує, якщо </w:t>
      </w:r>
      <w:r>
        <w:rPr>
          <w:rFonts w:cs="Times New Roman" w:ascii="Times New Roman" w:hAnsi="Times New Roman"/>
          <w:spacing w:val="-2"/>
          <w:sz w:val="28"/>
          <w:szCs w:val="28"/>
        </w:rPr>
        <w:t>він не надає правильну відповідь на питання, не розуміє змісту ключових понять і фактів, не демонструє базову характеристику відповідних питань.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СПИСОК РЕКОМЕНДОВАНИХ ДЖЕРЕ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бин В. Г. 2000 упражнений для легкоатлетов: учебное пособие для физкультурных учебных заведений / В.Г. Алабин, Л.В. Романенко. – Х.: Основа, </w:t>
      </w:r>
      <w:r>
        <w:rPr>
          <w:rFonts w:cs="Times New Roman" w:ascii="Times New Roman" w:hAnsi="Times New Roman"/>
          <w:sz w:val="28"/>
          <w:szCs w:val="28"/>
          <w:lang w:val="uk-UA"/>
        </w:rPr>
        <w:t>2000</w:t>
      </w:r>
      <w:r>
        <w:rPr>
          <w:rFonts w:cs="Times New Roman" w:ascii="Times New Roman" w:hAnsi="Times New Roman"/>
          <w:sz w:val="28"/>
          <w:szCs w:val="28"/>
        </w:rPr>
        <w:t xml:space="preserve">. – 18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перов С.А. Упражнения на брусьях / С.А. Алекперо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М.: Физкультура и спорт, 197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юшенко О.Ф. </w:t>
      </w:r>
      <w:r>
        <w:rPr>
          <w:rFonts w:cs="Times New Roman" w:ascii="Times New Roman" w:hAnsi="Times New Roman"/>
          <w:sz w:val="28"/>
          <w:szCs w:val="28"/>
          <w:lang w:val="uk-UA"/>
        </w:rPr>
        <w:t>Легка атлетика: навчальний посібник для викладачів і студентів факультетів фізичної культури педагогічних інститутів і університетів / О.Ф. Артюшенко. – Черкаси : Брама-Україна, 2008. – 4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шенко О.Ф. Основи спортивної підготовки : навчальний посібник для тренерів, викладачів і студентів факультетів фізичної культури / О.Ф. Артюшенко. – Черкаси : Брама-Україна, 2008. – 4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шмарин Б.А. Теория и методика физического воспитания /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. ред. </w:t>
      </w:r>
      <w:r>
        <w:rPr>
          <w:rFonts w:cs="Times New Roman" w:ascii="Times New Roman" w:hAnsi="Times New Roman"/>
          <w:sz w:val="28"/>
          <w:szCs w:val="28"/>
        </w:rPr>
        <w:t>Б.А. Ашмарин</w:t>
      </w:r>
      <w:r>
        <w:rPr>
          <w:rFonts w:cs="Times New Roman" w:ascii="Times New Roman" w:hAnsi="Times New Roman"/>
          <w:sz w:val="28"/>
          <w:szCs w:val="28"/>
          <w:lang w:val="uk-UA"/>
        </w:rPr>
        <w:t>а. –</w:t>
      </w:r>
      <w:r>
        <w:rPr>
          <w:rFonts w:cs="Times New Roman" w:ascii="Times New Roman" w:hAnsi="Times New Roman"/>
          <w:sz w:val="28"/>
          <w:szCs w:val="28"/>
        </w:rPr>
        <w:t xml:space="preserve"> М.: Просвещение, 199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бика на все вкусы / Т.С. Лисицкая. – М. : Просвещение – Владос, 1994. – 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нштейн Н.А. О ловкости и ее развитии / Н.А. Бернштей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М.: Ф</w:t>
      </w:r>
      <w:r>
        <w:rPr>
          <w:rFonts w:cs="Times New Roman" w:ascii="Times New Roman" w:hAnsi="Times New Roman"/>
          <w:sz w:val="28"/>
          <w:szCs w:val="28"/>
          <w:lang w:val="uk-UA"/>
        </w:rPr>
        <w:t>изкультура и спорт</w:t>
      </w:r>
      <w:r>
        <w:rPr>
          <w:rFonts w:cs="Times New Roman" w:ascii="Times New Roman" w:hAnsi="Times New Roman"/>
          <w:sz w:val="28"/>
          <w:szCs w:val="28"/>
        </w:rPr>
        <w:t>, 199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ник В.І. Легка атлетика / В.І. Бобровник, О.А. Єременко, О.К. Козлова, С.М. Миленька // Енциклопедія олімпійського спорту України [за ред. В. М. Платонова]. – К. : Олімпійська література, 2008. – Ч. 3, розділ 1. – С. 310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3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ибилдинг: личный опыт врача / К.С. Жижин. – [2-е изд., доп. и перераб.]. – Ростов н/Д : Феникс, 2008. – 2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гакова Н.Ж. Оздоровительное, лечебное и адаптивное плавание: Учеб. пособие для студ. высш. учеб. заведений / Н.Ж. Булгакова, С.Н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орозов, О.И. Попов и др.; Под ред. Н.Ж. Булгаковой. − М.: Издательский центр «Академия», 2005. − 4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лгакова Н.Ж. Плавание: Ученик для вузов / Под общ. ред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Н.Ж. Булгаковой. − М.: Ф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зкультура и спорт, 2001. − 4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ьков Ю.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вління фізичним вихованням в загальноосвітньому навчальному закла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Ю.В. Васько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І.М. Пашк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Харків: Торсінг плюс, 2006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улов А.Д. Плавание: Учеб. пособие для студентов вузов, осуществляющих образоват. деятельность по спец. 022300 Физ. культура и спорт: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к.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с. ком. РФ по физ. культуре, спорту и туризму / Александр Демьянович Викулов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ВЛАДОС-ПРЕСС, 2004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линець Ю.Й. Інструктивно-методичні рекомендації з питань безпеки життєдіяльності під час занять фізичною культурою та при проведенні спортивно-масових заходів у загальноосвітніх школах / Ю.Й. Волинець, М.В. Нижник, Л.В. Катюха // Директор школи, 2001. – № 23–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Л.В. Теория и методика детского и юношеского спор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  <w:br/>
      </w:r>
      <w:r>
        <w:rPr>
          <w:rFonts w:cs="Times New Roman" w:ascii="Times New Roman" w:hAnsi="Times New Roman"/>
          <w:sz w:val="28"/>
          <w:szCs w:val="28"/>
        </w:rPr>
        <w:t>Л.В. Волк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К.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лимпийский спор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імнастика / Під заг. ред. А.П. Жалiя i В.Д. Палиги. – К.: Вища школа, 1975. – 35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нчар И. Л. Методика преподавания плавания: технология обучения и совершенствование: Учеб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И. Л. Ганч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Одесса: ДРУК, 2006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астика в школе: Учебное пособие / В.И. Загревский, В.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Шутов, Ю.Н. Бойко, О.И. Загревский. – Могилев: МГУ им. А.А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улешова, 2005. – 20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и методика преподавания /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д общей ред. В.М. Смолевского. – М.: Ф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культура и спорт, 1987. </w:t>
      </w:r>
      <w:r>
        <w:rPr>
          <w:rFonts w:cs="Times New Roman" w:ascii="Times New Roman" w:hAnsi="Times New Roman"/>
          <w:sz w:val="28"/>
          <w:szCs w:val="28"/>
          <w:lang w:val="uk-UA"/>
        </w:rPr>
        <w:t>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общей ред. Л.П. Орлова. – М.: Физкультура и спорт, 195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uk-UA"/>
        </w:rPr>
        <w:t>6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/ Под ред. А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лемина и А.Т. Брыкина. – М.: Физкультура и спорт, 1979. </w:t>
      </w:r>
      <w:r>
        <w:rPr>
          <w:rFonts w:cs="Times New Roman" w:ascii="Times New Roman" w:hAnsi="Times New Roman"/>
          <w:sz w:val="28"/>
          <w:szCs w:val="28"/>
          <w:lang w:val="uk-UA"/>
        </w:rPr>
        <w:t>– 2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общей ред. М.Л. Украна, А.М. Шлемина. – М.: Физкультура и спорт, 1969. – </w:t>
      </w:r>
      <w:r>
        <w:rPr>
          <w:rFonts w:cs="Times New Roman" w:ascii="Times New Roman" w:hAnsi="Times New Roman"/>
          <w:sz w:val="28"/>
          <w:szCs w:val="28"/>
          <w:lang w:val="uk-UA"/>
        </w:rPr>
        <w:t>4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щенко Н.В. Адаптація сердцево-судинної системи організму до плавального навантаження кондиційного напрямку / Слобожанський науково-спортивний вісни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− 200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. 11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12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щенко Н.В. Особливості адаптації рухової підготовленості студентів до кондиційного пла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Н.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лущенко, Є.З. Добродуб // Педагогіка, психологія та мед.-біол. пробл. фіз. виховання і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2009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41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і тести та нормативи оцінки фізичної підготовленості населення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иї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996. – 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ьяконов В.В. Гимнастика в IX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X класс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В.В. Дьяконов // Физ. культура в школ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198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№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. 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ская гимнастика /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д общей ред. Л.О. Яансон. – М.: Физкультура и спорт, 197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кин А. И. Легкая атлетика: Учеб. пособие для студентов высш. пед. учеб. заведений /А. И. Жилкин, В. С. Кузьмин, Е. Ф. Сидорчук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Издательский центр Акадамия, 2008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я</w:t>
      </w:r>
      <w:r>
        <w:rPr>
          <w:rFonts w:cs="Times New Roman" w:ascii="Times New Roman" w:hAnsi="Times New Roman"/>
          <w:sz w:val="28"/>
          <w:szCs w:val="28"/>
        </w:rPr>
        <w:t xml:space="preserve"> фізичної культури: Довідково-методичне видання / С.Т. Операйло, В.М. Єрмолова, Л.І. Іванова. – Харкі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орсінг плюс, 2006. –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валенко О.П</w:t>
      </w:r>
      <w:r>
        <w:rPr>
          <w:rFonts w:cs="Times New Roman" w:ascii="Times New Roman" w:hAnsi="Times New Roman"/>
          <w:sz w:val="28"/>
          <w:szCs w:val="28"/>
        </w:rPr>
        <w:t>. Теорія та методика викладання спортивних ігор. –Запоріжж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”ЗІДМУ”, 200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1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О.П. Баскетбо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кції</w:t>
      </w:r>
      <w:r>
        <w:rPr>
          <w:rFonts w:cs="Times New Roman" w:ascii="Times New Roman" w:hAnsi="Times New Roman"/>
          <w:sz w:val="28"/>
          <w:szCs w:val="28"/>
        </w:rPr>
        <w:t xml:space="preserve"> з курсу теорії та методики вибраного виду спор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ий комітет по фіз. культурі та</w:t>
      </w:r>
      <w:r>
        <w:rPr>
          <w:rFonts w:cs="Times New Roman" w:ascii="Times New Roman" w:hAnsi="Times New Roman"/>
          <w:sz w:val="28"/>
          <w:szCs w:val="28"/>
        </w:rPr>
        <w:t xml:space="preserve"> спорту УРСР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Запоріжж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О.П. Волейбол.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поріжжя: ГУ „ЗІДМУ”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О.П. Футбол.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поріжжя: ГУ „ЗІДМУ”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антинова Е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обучения акробатическим упражнениям в начальных классах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Е.А. Константинов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.И. Смирн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Запорожье: ЗГУ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в физическом воспитании детей, подростков и юношей: Навч. посібник для студентів ВНЗ фізичного виховання і спорту /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Т.Ю. Круцевич, М. И. Воробье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К.: 2005. – 1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берг В.Б. Упражнения на брев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В.Б. Коренбер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М.: Физкультура и спорт, 197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кин В.П.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кробат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/ </w:t>
      </w:r>
      <w:r>
        <w:rPr>
          <w:rFonts w:cs="Times New Roman" w:ascii="Times New Roman" w:hAnsi="Times New Roman"/>
          <w:sz w:val="28"/>
          <w:szCs w:val="28"/>
        </w:rPr>
        <w:t>В.П. Корк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М.: Физкультура и спорт, 19</w:t>
      </w:r>
      <w:r>
        <w:rPr>
          <w:rFonts w:cs="Times New Roman" w:ascii="Times New Roman" w:hAnsi="Times New Roman"/>
          <w:sz w:val="28"/>
          <w:szCs w:val="28"/>
          <w:lang w:val="uk-UA"/>
        </w:rPr>
        <w:t>8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– 1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ер К. Аэробика для хорошего самочувствия : пер. с англ. /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К. Куп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М.: Физкультура и спорт, 1989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ая атлетика: бег на короткие дистанции (100, 200, 400 м). Поурочная программа для спортивных детско-юношеских школ и специализированных детско-юношеских школ олимпийского резерва. – М.: Советский спорт, 1989. – 16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хова И.Н. Методические указания к проведению уроков гимнастики в V классах (для студентов факультетов физического воспитания и учителей физической культуры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И.Н. Лях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порожье: ЗГУ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енко Г. М. Легка атлетика: навчання, тренування та відновлення спортсменів / Г. М. Максименко. – Луганськ: Альма Матер, 2006. – 17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енко Г. Н. Начальная подготовка юных легкоатлетов / Г. Н. Максименко, И. М. Курлисюк, И. Г. Максименко. – Луганск: Знание, 2007. – 2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овский А.Н. Гимнастика в школ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А.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ртовски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– М.: Физкультура и спорт, 197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веев Л.П. Основы общей теории спорта и системы подготовки спортсмено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Л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</w:t>
      </w:r>
      <w:r>
        <w:rPr>
          <w:rFonts w:cs="Times New Roman" w:ascii="Times New Roman" w:hAnsi="Times New Roman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Киев: Олимпийская литерату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999. – 3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к проведению упражнений ритмической  гимнастики с учащимися І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ХІ классов (для студентов факультетов физической культуры и учителей общеобразовательных школ) / Сост.: Е.А. Константинова, Г.Г. Кружило, И.Н. Ляхова и др. – Запорожье: ЗГУ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а о гибкости / М.Дж. Алте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.: Олимпийская литература, 2001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2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еория подготовки спортсменов в олимпийском спорте / В.Н. Платонов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.:Олимпийская литература, 1997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58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ва О.А. Методика підвищення рівня тактичної підготовленості кваліфікованих плавців: Навчальний посібник для тренерів, викладачів і студентів вищих навчальних закладів. – К.: КНУБА, 2006.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 И.Б. и др. Гимнастика с методикой преподавани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  <w:br/>
      </w:r>
      <w:r>
        <w:rPr>
          <w:rFonts w:cs="Times New Roman" w:ascii="Times New Roman" w:hAnsi="Times New Roman"/>
          <w:sz w:val="28"/>
          <w:szCs w:val="28"/>
        </w:rPr>
        <w:t>И.Б. Павл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: Просвещение, 198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ыга В.Д. Гимнасти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В.Д. Палы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: Просвещение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 В.Н. Общая теория подготовки спортсменов в олимпийском спорте / В.Н. Платонов. – К.: Олимпийская литература, 199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58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для загальноосвітніх навчальних закладів. Фізична культура 5-12 класи / укл. В.М. Єрмолова, М.Д. Зубалій, Л.І. Іванова та ін. – К.: Перун, 2005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 для загальноосвітніх навчальних закладів фізична культура 1 – 11 клас</w:t>
      </w:r>
      <w:r>
        <w:rPr>
          <w:rFonts w:cs="Times New Roman" w:ascii="Times New Roman" w:hAnsi="Times New Roman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Киї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ерун, 1998. – 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легкой атлетике (бег на короткие дистанции) для спортивных детско-юношеских школ, специализированных детско-юношеских школ олимпийского резерва (нормативная часть). – М.: Советский спорт, 1989. – 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занятий оздоровительным фитнесом / </w:t>
        <w:br/>
        <w:t>Л.Я. Иващенко, А.Л. Благий, Ю.А. Усачев. – К. : Науковий світ, 2008. – 1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игры: техника, тактика обучения. Учебник для студентов высших учебных заведений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Под ред. Ю.Л Железняка – М.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кадемия, 20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5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и методика спортивной тренировки / В.Н. Платон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.: Вища школа, 198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и методика физического воспитания / под ред. Т.Ю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руцевич</w:t>
      </w:r>
      <w:r>
        <w:rPr>
          <w:rFonts w:cs="Times New Roman" w:ascii="Times New Roman" w:hAnsi="Times New Roman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т.1, т.2</w:t>
      </w:r>
      <w:r>
        <w:rPr>
          <w:rFonts w:cs="Times New Roman" w:ascii="Times New Roman" w:hAnsi="Times New Roman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К.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лимпийская литератур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и методика физического воспитания / Т.Ю. Круцевич. – К.: Олимпийская литература, 2003. – 42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физической культуры: опорные схемы: учебное пособие / К.Д. Чермит. – М. : Советский спорт, 2005. – 272 с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ія</w:t>
      </w:r>
      <w:r>
        <w:rPr>
          <w:rFonts w:cs="Times New Roman" w:ascii="Times New Roman" w:hAnsi="Times New Roman"/>
          <w:sz w:val="28"/>
          <w:szCs w:val="28"/>
        </w:rPr>
        <w:t xml:space="preserve"> и методика гімнастики / Под общей ред. В.И. Филипповича. – М.: Просвещение, 1971. </w:t>
      </w:r>
      <w:r>
        <w:rPr>
          <w:rFonts w:cs="Times New Roman" w:ascii="Times New Roman" w:hAnsi="Times New Roman"/>
          <w:sz w:val="28"/>
          <w:szCs w:val="28"/>
          <w:lang w:val="uk-UA"/>
        </w:rPr>
        <w:t>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МФК: опорные схемы: уч. пособие. – М.: Советский спорт, 2005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н М.Л. Тренировка гимнасто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М.Л. Укр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М.: Физкультура и спорт, 195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тренера по легкой атлетике </w:t>
      </w:r>
      <w:r>
        <w:rPr>
          <w:rFonts w:cs="Times New Roman" w:ascii="Times New Roman" w:hAnsi="Times New Roman"/>
          <w:sz w:val="28"/>
          <w:szCs w:val="28"/>
          <w:lang w:val="uk-UA"/>
        </w:rPr>
        <w:t>/ п</w:t>
      </w:r>
      <w:r>
        <w:rPr>
          <w:rFonts w:cs="Times New Roman" w:ascii="Times New Roman" w:hAnsi="Times New Roman"/>
          <w:sz w:val="28"/>
          <w:szCs w:val="28"/>
        </w:rPr>
        <w:t>од общ. ред. Л.С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Хоменкова</w:t>
      </w:r>
      <w:r>
        <w:rPr>
          <w:rFonts w:cs="Times New Roman" w:ascii="Times New Roman" w:hAnsi="Times New Roman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М.: Физкультура и спорт, 2008. – 1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воспитание: теория, методика, практика / Ю.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енхин. – 2-е изд., перероб. и доп. – М. : СпортАкадемПресс, Физкультура и Спорт, 2006. –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н В. П. Теория и методика юношеского спорта / В.П. Фили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, 1987. – 16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чна підготовка спортсмена / В.М. Платонов, М.М. Булато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.: </w:t>
      </w:r>
      <w:r>
        <w:rPr>
          <w:rFonts w:cs="Times New Roman" w:ascii="Times New Roman" w:hAnsi="Times New Roman"/>
          <w:sz w:val="28"/>
          <w:szCs w:val="28"/>
          <w:lang w:val="uk-UA"/>
        </w:rPr>
        <w:t>Олімпій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тератур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9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 Н.А. Физиологические основы двигательной активност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Н.А. Фомин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Ю.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авил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М.: Физкультура и спорт, 199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 – 2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лій О.М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и</w:t>
      </w:r>
      <w:r>
        <w:rPr>
          <w:rFonts w:cs="Times New Roman" w:ascii="Times New Roman" w:hAnsi="Times New Roman"/>
          <w:sz w:val="28"/>
          <w:szCs w:val="28"/>
        </w:rPr>
        <w:t xml:space="preserve"> методики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дання</w:t>
      </w:r>
      <w:r>
        <w:rPr>
          <w:rFonts w:cs="Times New Roman" w:ascii="Times New Roman" w:hAnsi="Times New Roman"/>
          <w:sz w:val="28"/>
          <w:szCs w:val="28"/>
        </w:rPr>
        <w:t xml:space="preserve"> гімнастики: Навч. посібник. – Харків: Консул, 199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ардина Г.Н. Основы теории и методики физического воспитания: Избранные лекци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Г.Н. Шамард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Днепропетровск: Пороги, 2003. – 44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ффер И.В. Дружи с гимнастикой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И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фф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М.: Физкультура и спорт, 197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ян Б.М. Теорія та методика фізичного вихо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школярів,</w:t>
      </w:r>
      <w:r>
        <w:rPr>
          <w:rFonts w:cs="Times New Roman" w:ascii="Times New Roman" w:hAnsi="Times New Roman"/>
          <w:sz w:val="28"/>
          <w:szCs w:val="28"/>
        </w:rPr>
        <w:t xml:space="preserve"> Ч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Б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иян – Тернопіль: Навчальна книга.</w:t>
      </w:r>
      <w:r>
        <w:rPr>
          <w:rFonts w:cs="Times New Roman" w:ascii="Times New Roman" w:hAnsi="Times New Roman"/>
          <w:sz w:val="28"/>
          <w:szCs w:val="28"/>
        </w:rPr>
        <w:t xml:space="preserve"> – Богдан, 2001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ян Б.М. Теорія та методика фізичного вихо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школярів,</w:t>
      </w:r>
      <w:r>
        <w:rPr>
          <w:rFonts w:cs="Times New Roman" w:ascii="Times New Roman" w:hAnsi="Times New Roman"/>
          <w:sz w:val="28"/>
          <w:szCs w:val="28"/>
        </w:rPr>
        <w:t xml:space="preserve"> Ч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Б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рнопі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а</w:t>
      </w:r>
      <w:r>
        <w:rPr>
          <w:rFonts w:cs="Times New Roman" w:ascii="Times New Roman" w:hAnsi="Times New Roman"/>
          <w:sz w:val="28"/>
          <w:szCs w:val="28"/>
        </w:rPr>
        <w:t xml:space="preserve"> книга – Богдан, 2001. – 24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ascii="Arial" w:hAnsi="Arial" w:cs="Arial"/>
      <w:sz w:val="20"/>
      <w:szCs w:val="20"/>
      <w:lang w:val="uk-UA"/>
    </w:rPr>
  </w:style>
  <w:style w:type="character" w:styleId="1">
    <w:name w:val="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60" w:before="0" w:after="0"/>
      <w:jc w:val="center"/>
    </w:pPr>
    <w:rPr>
      <w:rFonts w:ascii="Arial" w:hAnsi="Arial" w:cs="Arial"/>
      <w:sz w:val="26"/>
      <w:szCs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0"/>
      <w:szCs w:val="20"/>
    </w:rPr>
  </w:style>
  <w:style w:type="paragraph" w:styleId="21">
    <w:name w:val="???????? ????? ? ????????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3">
    <w:name w:val="???????? ????? ? ????????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3:00Z</dcterms:created>
  <dc:creator>401s</dc:creator>
  <dc:description/>
  <dc:language>en-US</dc:language>
  <cp:lastModifiedBy>123</cp:lastModifiedBy>
  <dcterms:modified xsi:type="dcterms:W3CDTF">2016-04-04T12:06:00Z</dcterms:modified>
  <cp:revision>27</cp:revision>
  <dc:subject/>
  <dc:title/>
</cp:coreProperties>
</file>