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ЧНИЙ ПРИВАТНИЙ УНІВЕРСИТ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58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firstLine="3060"/>
        <w:rPr>
          <w:b/>
          <w:b/>
        </w:rPr>
      </w:pPr>
      <w:r>
        <w:rPr>
          <w:b/>
        </w:rPr>
      </w:r>
    </w:p>
    <w:p>
      <w:pPr>
        <w:pStyle w:val="Normal"/>
        <w:ind w:firstLine="3060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Ректор Класичного приватного університету, </w:t>
      </w:r>
    </w:p>
    <w:p>
      <w:pPr>
        <w:pStyle w:val="Normal"/>
        <w:ind w:firstLine="3060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голова приймальної комісії</w:t>
      </w:r>
    </w:p>
    <w:p>
      <w:pPr>
        <w:pStyle w:val="Normal"/>
        <w:ind w:left="3060" w:hanging="0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_________________ ОГАРЕНКО В.М.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  <w:lang w:val="ru-RU"/>
        </w:rPr>
        <w:t xml:space="preserve">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“</w:t>
      </w:r>
      <w:r>
        <w:rPr>
          <w:b/>
        </w:rPr>
        <w:t>_____” _________________________ 201</w:t>
      </w:r>
      <w:r>
        <w:rPr>
          <w:b/>
          <w:lang w:val="en-US"/>
        </w:rPr>
        <w:t xml:space="preserve">6 </w:t>
      </w:r>
      <w:r>
        <w:rPr>
          <w:b/>
        </w:rPr>
        <w:t>р.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А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одаткового вступного випробуванн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061</w:t>
      </w:r>
      <w:r>
        <w:rPr>
          <w:bCs/>
          <w:sz w:val="32"/>
          <w:szCs w:val="32"/>
        </w:rPr>
        <w:t xml:space="preserve"> – Журналістика 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Освітня програма:</w:t>
      </w:r>
      <w:r>
        <w:rPr>
          <w:bCs/>
          <w:sz w:val="32"/>
          <w:szCs w:val="32"/>
          <w:lang w:val="ru-RU"/>
        </w:rPr>
        <w:t xml:space="preserve"> журналістика та соціальні комунікації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тупінь – </w:t>
      </w:r>
      <w:r>
        <w:rPr>
          <w:rFonts w:cs="Times New Roman"/>
          <w:bCs/>
          <w:sz w:val="32"/>
          <w:szCs w:val="32"/>
        </w:rPr>
        <w:t>“</w:t>
      </w:r>
      <w:r>
        <w:rPr>
          <w:bCs/>
          <w:sz w:val="32"/>
          <w:szCs w:val="32"/>
        </w:rPr>
        <w:t>магістр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освітньо-кваліфікаційний рівень –  “спеціаліст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апоріжжя, 201</w:t>
      </w:r>
      <w:r>
        <w:rPr>
          <w:bCs/>
          <w:sz w:val="28"/>
          <w:szCs w:val="28"/>
          <w:lang w:val="ru-RU"/>
        </w:rPr>
        <w:t>6</w:t>
      </w:r>
      <w:r>
        <w:br w:type="page"/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  <w:spacing w:val="-2"/>
          <w:sz w:val="28"/>
          <w:szCs w:val="28"/>
        </w:rPr>
        <w:t>Затверджено на засіданні кафедри журналістики і соціальних комунікацій протокол № 7 від 11 березня 201</w:t>
      </w:r>
      <w:r>
        <w:rPr>
          <w:color w:val="000000"/>
          <w:spacing w:val="-2"/>
          <w:sz w:val="28"/>
          <w:szCs w:val="28"/>
          <w:lang w:val="ru-RU"/>
        </w:rPr>
        <w:t>6</w:t>
      </w:r>
      <w:r>
        <w:rPr>
          <w:color w:val="000000"/>
          <w:spacing w:val="-2"/>
          <w:sz w:val="28"/>
          <w:szCs w:val="28"/>
        </w:rPr>
        <w:t xml:space="preserve"> р.</w:t>
      </w:r>
    </w:p>
    <w:p>
      <w:pPr>
        <w:pStyle w:val="Normal"/>
        <w:autoSpaceDE w:val="false"/>
        <w:spacing w:lineRule="auto" w:line="360"/>
        <w:ind w:firstLine="3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верджено на засіданні Вченої ради Інституту журналістики і масової комунікації протокол № 6 від 17 березня 2016 р.</w:t>
      </w:r>
    </w:p>
    <w:p>
      <w:pPr>
        <w:pStyle w:val="Normal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Укладачі: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д.соц.ком., професор Богуславський О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В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rFonts w:cs="Times New Roman"/>
          <w:bCs/>
          <w:sz w:val="28"/>
        </w:rPr>
        <w:t xml:space="preserve">                          </w:t>
      </w:r>
      <w:r>
        <w:rPr>
          <w:bCs/>
          <w:sz w:val="28"/>
        </w:rPr>
        <w:t>к.</w:t>
      </w:r>
      <w:r>
        <w:rPr>
          <w:bCs/>
          <w:sz w:val="28"/>
          <w:lang w:val="ru-RU"/>
        </w:rPr>
        <w:t>соц</w:t>
      </w:r>
      <w:r>
        <w:rPr>
          <w:bCs/>
          <w:sz w:val="28"/>
        </w:rPr>
        <w:t>.н., доцент Ковпак В. 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МІСТ ПРОГРАМИ</w:t>
      </w:r>
    </w:p>
    <w:p>
      <w:pPr>
        <w:pStyle w:val="Normal"/>
        <w:autoSpaceDE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. ПОЯСНЮВАЛЬНА ЗАПИСКА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ІІ. СТРУКТ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РА ПРОГРАМИ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І. КРИТЕРІЇ ОЦІНЮВАННЯ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ПИСОК РЕКОМЕНДОВАНИХ ДЖЕРЕЛ</w:t>
      </w:r>
      <w:r>
        <w:br w:type="page"/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ОЯСНЮВАЛЬНА ЗАПИСКА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та додаткового вступного випробування </w:t>
      </w:r>
      <w:r>
        <w:rPr>
          <w:sz w:val="28"/>
          <w:szCs w:val="28"/>
        </w:rPr>
        <w:t xml:space="preserve">для вступу на здобуття ступеня магістра та освітньо-кваліфікаційного рівня спеціаліста зі спеціальності 061 – “Журналістика” </w:t>
      </w:r>
      <w:r>
        <w:rPr>
          <w:bCs/>
          <w:sz w:val="28"/>
          <w:szCs w:val="28"/>
        </w:rPr>
        <w:t xml:space="preserve">освітня програма „Журналістика та соціальні комунікації” </w:t>
      </w:r>
      <w:r>
        <w:rPr>
          <w:sz w:val="28"/>
          <w:szCs w:val="28"/>
        </w:rPr>
        <w:t xml:space="preserve">є перевірка знань вступника щодо можливості подальшого складання фахового випробування та вступного екзамену з іноземної мов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даткове вступне випробування проводиться у формі співбесіди.</w:t>
      </w:r>
      <w:r>
        <w:rPr>
          <w:b/>
        </w:rPr>
        <w:t xml:space="preserve"> </w:t>
      </w:r>
      <w:r>
        <w:rPr>
          <w:sz w:val="28"/>
          <w:szCs w:val="28"/>
        </w:rPr>
        <w:t xml:space="preserve">Відповіді вступника, які виносяться на співбесіду оформлюються в аркуші співбесіди зі штампом Приймальної комісії. Тривалість підготовки до співбесіди та проведення співбесіди складає до 1 годин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додаткове вступне випробування виносяться теоретичні питання з дисциплін:</w:t>
      </w:r>
      <w:r>
        <w:rPr>
          <w:sz w:val="28"/>
          <w:szCs w:val="28"/>
          <w:lang w:val="ru-RU"/>
        </w:rPr>
        <w:t xml:space="preserve"> ТЕОРІЯ ЖУРНАЛІСТИКИ; ТЕОРІЯ МАСОВОЇ КОМУНІКАЦІЇ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жен має відповісти на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ня. При відповіді на питання рекомендується дотримуватися такої послідовності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и загальну характеристику пит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крити змістову суть пит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ідповіді має бути розкрита не тільки суть питання, а й пропозиції та рекомендації щодо можливості вдосконалення видавничої справ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знань вступників відбувається на підставі таких критеріїв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ість відповідей (правильне і чітке, послідовне, достатньо глибоке викладення ідей, понять фактів тощо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усвідомлення матеріалу та самостійність міркувань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іння користуватися засвоєними теоретичними знаннями, науковою термінологією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явність власного міркування (аналіз, порівняльна характеристика періодичних видань в різних країнах одного періоду, що зумовлена економічними та політичними обставинами).</w:t>
      </w:r>
      <w:r>
        <w:br w:type="page"/>
      </w:r>
    </w:p>
    <w:p>
      <w:pPr>
        <w:pStyle w:val="TextBody"/>
        <w:suppressAutoHyphens w:val="false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ІІ. СТРУКТУРА ПРОГРАМИ</w:t>
      </w:r>
    </w:p>
    <w:p>
      <w:pPr>
        <w:pStyle w:val="Heading1"/>
        <w:jc w:val="center"/>
        <w:rPr>
          <w:rFonts w:ascii="Times New Roman" w:hAnsi="Times New Roman" w:cs="Calibri;Century Gothic"/>
          <w:kern w:val="0"/>
          <w:sz w:val="28"/>
          <w:szCs w:val="28"/>
        </w:rPr>
      </w:pPr>
      <w:r>
        <w:rPr>
          <w:rFonts w:cs="Calibri;Century Gothic" w:ascii="Times New Roman" w:hAnsi="Times New Roman"/>
          <w:kern w:val="0"/>
          <w:sz w:val="28"/>
          <w:szCs w:val="28"/>
        </w:rPr>
        <w:t>РОЗДІЛ 1</w:t>
      </w:r>
    </w:p>
    <w:p>
      <w:pPr>
        <w:pStyle w:val="Heading1"/>
        <w:spacing w:lineRule="auto" w:line="360"/>
        <w:jc w:val="center"/>
        <w:rPr>
          <w:rFonts w:ascii="Times New Roman" w:hAnsi="Times New Roman" w:cs="Calibri;Century Gothic"/>
          <w:kern w:val="0"/>
          <w:sz w:val="28"/>
          <w:szCs w:val="28"/>
        </w:rPr>
      </w:pPr>
      <w:r>
        <w:rPr>
          <w:rFonts w:cs="Calibri;Century Gothic" w:ascii="Times New Roman" w:hAnsi="Times New Roman"/>
          <w:kern w:val="0"/>
          <w:sz w:val="28"/>
          <w:szCs w:val="28"/>
        </w:rPr>
        <w:t>ТЕОРІЯ ЖУРНАЛІСТИК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орія журналістики як методологічна основа професійної підготовки журналістів. Соціальні джерела виникнення журналістики. Інфраструктура системи ЗМІ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н журналістикознавства в Україні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пологічні концепції соціальної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тя мас у зарубіжній і вітчизняній науці. Комунікативний вплив на мас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безпечення інформаційної безпеки у сфері ЗМІ. Державна політика у сфері ЗМІ. Форми реалізації інформаційної полі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ласифікація функцій журналістики.</w:t>
      </w:r>
      <w:r>
        <w:rPr/>
        <w:t xml:space="preserve"> </w:t>
      </w:r>
      <w:r>
        <w:rPr>
          <w:sz w:val="28"/>
        </w:rPr>
        <w:t>Взаємодія функцій журналіс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міст і структура понять соціальна відповідальність журналіста, політична культура журналіста. Система принципів журналістики.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етодика роботи над текстом твору. </w:t>
      </w:r>
      <w:r>
        <w:rPr>
          <w:sz w:val="28"/>
        </w:rPr>
        <w:t xml:space="preserve">Інтерв’ю як один із журналістських методів. </w:t>
      </w:r>
      <w:r>
        <w:rPr>
          <w:sz w:val="28"/>
          <w:szCs w:val="28"/>
        </w:rPr>
        <w:t>Зачин і кінцівка. Задум – тема – концепція – ідея журналістського тв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Журналістика і художня література: продуктивно-творча інтеграці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ів журналіс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зм у журналістиці. Свобода преси і цензура в Україні. Сенсація у пресі та її різновиди. Свобода слова і професійна відповідальність журналі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типи аргументації та узагальнень в журналістиц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істика як вид творчої діяльності. Складові журналістської майстерності. Факт у природі і факт у журналістському твор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ізновиди етики. Місце і роль журналістської ет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ІЯ МАСОВОЇ КОМУНІКАЦІЇ</w:t>
      </w:r>
    </w:p>
    <w:p>
      <w:pPr>
        <w:pStyle w:val="Style1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ідходи до визначення поняття «комунікація». Науки, що вивчають комунікацію. Поняття про комунікативний процес. Складові комунікативного процес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удиторія масової комунікації. Потреби, мотиви поведінки та цілі аудиторії в комунікаційному процесі. Функції аудиторії. Типологія аудиторі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та засіб комунікації. ЗМК та ЗМІ: спільне та відмінне. Традиційні, нові й новітні ЗМК. Переваги й недоліки преси, радіо, телебачення, Інтернету як каналів комунікаці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і комунікації:  переконання Г. Ласвелла, контактування Р. Якобсона, трансмісії сигналу Шеннона-Вівера, зворотного зв’язку Ле Флоера, моделі Т. Ньюкомба, К. Леві-Стросса, контактування Р. Якобсона, Ю. Лотмана, М. Бахтіна, спільного досвіду Шрам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і масової комунікації: двоступенева Каца-Лазарсфельда, модель С. Чакотіна, А. Молеса, модель «воротаря» К. Левіна, «спираль мовчанки» Н. Нойман, модель хвилі HUB, синтетична Т. Гобана-Кла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изначення поняття «масова комунікація». Функції масової комунікації в суспільстві. Формальна й неформальна комунікація. Ієрархічна та демократична комунікація. Етапи розвитку масової комунік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і функції ЗМК в системі управління масовою комунікацією. Трансформація систем масової комунікації. Сучасні тенденції розвитку ЗМК: концентрація,  конгломераці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обалізація системи масової комунікації та її наслідки. Масовізація та макдональдизація як негативні наслідки глобалізаці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а думка як об’єкт впливу засобів масової комунікації. Формування громадської думки та маніпулювання не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іонально-творчий і виробничий характер масової комунікації. Професійні комуніканти в системі масового спілкування. Типи комунікантів у масовій комунік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йні та психологічні війни як явище постіндустріального суспільства. Види інформаційної та психологічної збро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дослідження масової комунікаці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КРИТЕРІЇ ОЦІНЮВАНН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даткове вступне випробування проводиться для осіб, які вступають на навчання за освітньо-кваліфікаційним рівнем спеціаліста або ступенем магістра на спеціальність 061 – “Журналістика” на основі здобутого освітньо-кваліфікаційного рівня за іншою спеціальніст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додаткового вступного випробування визначаються як “зараховано” чи “не  зараховано”. До подальших вступних випробувань (фахового випробування для здобуття ступеня магістра) вступник допускається лише за умови отримання результату “зараховано”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даткове вступне випробування виносяться два теоретичних питання, відповідно до програми додаткового вступного випробування.</w:t>
      </w:r>
    </w:p>
    <w:p>
      <w:pPr>
        <w:pStyle w:val="Normal"/>
        <w:shd w:fill="FFFFFF" w:val="clear"/>
        <w:spacing w:lineRule="auto" w:line="360"/>
        <w:ind w:left="6" w:right="6" w:firstLine="56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зультат додаткового вступного випробування </w:t>
      </w:r>
      <w:r>
        <w:rPr>
          <w:i/>
          <w:sz w:val="28"/>
          <w:szCs w:val="28"/>
        </w:rPr>
        <w:t>“зараховано”</w:t>
      </w:r>
      <w:r>
        <w:rPr>
          <w:sz w:val="28"/>
          <w:szCs w:val="28"/>
        </w:rPr>
        <w:t xml:space="preserve"> вступник отримує, якщо </w:t>
      </w:r>
      <w:r>
        <w:rPr>
          <w:spacing w:val="-2"/>
          <w:sz w:val="28"/>
          <w:szCs w:val="28"/>
        </w:rPr>
        <w:t xml:space="preserve">він, як мінімум, дає в цілому правильні відповіді на питання, демонструє базові знання матеріалу, загальну обізнаність в матеріалі, розуміє в цілому зміст основних понять і фактів. </w:t>
      </w:r>
    </w:p>
    <w:p>
      <w:pPr>
        <w:pStyle w:val="Normal"/>
        <w:shd w:fill="FFFFFF" w:val="clear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зультат додаткового вступного випробування </w:t>
      </w:r>
      <w:r>
        <w:rPr>
          <w:i/>
          <w:sz w:val="28"/>
          <w:szCs w:val="28"/>
        </w:rPr>
        <w:t>“не зараховано”</w:t>
      </w:r>
      <w:r>
        <w:rPr>
          <w:sz w:val="28"/>
          <w:szCs w:val="28"/>
        </w:rPr>
        <w:t xml:space="preserve"> вступник отримує, якщо </w:t>
      </w:r>
      <w:r>
        <w:rPr>
          <w:spacing w:val="-2"/>
          <w:sz w:val="28"/>
          <w:szCs w:val="28"/>
        </w:rPr>
        <w:t>він не надає правильну відповідь на питання, не розуміє змісту ключових понять і фактів, не демонструє базову характеристику відповідних питань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ПИСОК РЕКОМЕНДОВАНИХ ДЖЕРЕ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 курсу “Теорія журналістики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Андрунас Е.И. Информационная элита и корпорации: рынок новостей. – М.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Афанасьев В.Г. Социальная информация и управление обществом. – М., 197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арманкулов М. Жанры печати, радиовещания и телевидения. Алма-Ата, 197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агиров Э. Г и др. Основы телевизионной журналистики. – М., 19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уряк В.Д. Українське інформаційно-художнє мислення: До проблеми інтелектуалізації образного вираження інформації // Зб. праць науково-дослідного центру періодики. Випуск  6, – Л.: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уряк В.Д. До проблеми концептуалізації факту у книжковому інформаційно-художньому мисленні. Українська періодика: історія і сучасність. Доповіді та повідомлення четвертої Всеукраїнської науково-теоретичної конференції 19–20 грудня 1997 р. –Лв.,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уряк В.Д. До проблеми інтелектуальної модульності української преси Х1Х століття. // Література й історія. Матеріали міжнародної наукової конференції 12–13 листопада 1998 року. – Запоріжж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уряк В.Д. Філософські та концептуальні основи інформаційно-художньої свідомості: Навч. посіб. – Дніпропетровськ: Вид-во ДНУ, 2000. –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уряк В.Д. Поетика інформайційно-художньої свідомості. Еволюція форм і методів вираження інформації (факту) у контексті інтелектуалізації творчої свідомості: Монографія. – Дніпропетровськ: Вид-во ДНУ, 2001. – 39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огуславський О.В. Газетна журналістика: Навчально-методичний посібник. – Запоріжжя: ГУ “ЗІДМУ”,2003. – 1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Буряк В.Д. Журналістська творчість як система образної комунікації: Навчальний посібник. – Дніпропетровськ, 2003. – 5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йшенберг З. Новинна журналістика: Навчальний посібник. – К: АУП, 2004. –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танов Г. Короткий довідник газетного працівника. – К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ято Мішель. Щоденна робота журналіста. – К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ладимиров В. Журналістика як сфера масового розуміння // Українське </w:t>
      </w:r>
      <w:r>
        <w:rPr>
          <w:sz w:val="28"/>
        </w:rPr>
        <w:t xml:space="preserve">журналістикознавство. – Вип. 1. – 2005. </w:t>
        <w:softHyphen/>
        <w:t>– С. 112-1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Газетные жанры. – М.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Горохов В.М. Основы журналистского мастерства. –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Грищенко О., Шкляр В. Основи теорії міжнародної журналістики. – К., 2002. – С. 73-83; 141-154; 289-2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Журбина Л.О. Теория и практика художественно-публицистических жанров. – М., 196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Журналистика западноевропейских стран. – М.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Ігнатів Надія. Жанрові пошуки жудожньої документалістики 1970-90-х років. Автореферат дисертації на здобуття вченого ступеня кандидата філологічних наук. –Д.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Зернецька О.В. Глобальний розвиток систем масової комунікації і міжнарод</w:t>
        <w:softHyphen/>
        <w:t>ні відносини. − К.: Освіта, 1999.−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Ивин А.А. Логика для журналистов: Учебное пособие. – М.: Аспект Пресс, 2002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Ким М.Н. Технология создания журналистского произведения. – СПб.: Питер, 2002. – 38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орконосенко С.Г. Основы журналистики: Учебник для вузов. – М.: Аспект Пресс, 2001. – 2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узнецова О.Д. Аналітичні методи в журналістиці: Навчальний посібник. – Львів, 2002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Кузнецова О.Д. Журналістська етика та етикет: основи теорії, </w:t>
      </w:r>
      <w:r>
        <w:rPr>
          <w:spacing w:val="-1"/>
          <w:sz w:val="28"/>
        </w:rPr>
        <w:t xml:space="preserve">методики, дослідження трансформації незалежних видань України, </w:t>
      </w:r>
      <w:r>
        <w:rPr>
          <w:sz w:val="28"/>
        </w:rPr>
        <w:t>регулювання моральних порушень. – Львів, 1998.– 4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утина Г.В. Профессиональная этика журналиста: Учебное пособие. – М.: Аспект Пресс, 2000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 Рош В. Вступ до практичної журналістики: Навчальний посібник. – К.: АУП, 2005. – 2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ова комунікація: Підручник / А.З. Москаленко, Л.В. Губерський, В.Ф. Іва</w:t>
        <w:softHyphen/>
        <w:t>нов, В.А. Вергун.− К.: Либідь, 1997. −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Місьо М., Петрова Н. Правничі засади діяльності журналістів в Україні. – К., 2002. – 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Мельник Г., Тепляшина А. Основы творческой деятельности журналиста. – СПб.: Питер, 2004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журналистского творчества / Под ред. В.М. Горохова. – М.: Изд-во МГУ, 1982.-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н І.Л. Основи журналістики: Підручник. – Харків, 2000. − 27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 З., Губерський Л. В., Іванов В. Ф. Основи масово-інформаційної системи: Підручник. – К., 1999. – 6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оскаленко А. Теорія журналістики: </w:t>
      </w:r>
      <w:r>
        <w:rPr>
          <w:sz w:val="28"/>
          <w:szCs w:val="28"/>
        </w:rPr>
        <w:t>Підручн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.: </w:t>
      </w:r>
      <w:r>
        <w:rPr>
          <w:sz w:val="28"/>
          <w:szCs w:val="28"/>
        </w:rPr>
        <w:t>Експрес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б’ява</w:t>
      </w:r>
      <w:r>
        <w:rPr>
          <w:sz w:val="28"/>
          <w:szCs w:val="28"/>
        </w:rPr>
        <w:t xml:space="preserve">, 1998. – 2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Москаленко А. Сучасний журналіст: і професіоналізм, і освіченість // Вісник Київського університету. Серія: Журналістика. – К., 1997. –         Вип. 4. – С. 3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ух О. Першооснови журналістської творчості: Навч. посіб. для студ. філол. факульт., спец. “журналістика” / Мін-во освіти України, ХНУ ім. В.Н. Карабіна. – Х.: Світ дитини, 2000. – 1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нчук І. Види радіомовлення: Навчально-методичний посібник. – Запоріжжя, 2004. – 2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чук І. Телевізійна журналістика: Методичні матеріали до вивчення курсу. – Запоріжжя, 2004. – 17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ізун В. Основи журналістики у відповідях та заувагах. – К., 2004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анюк Р.Д. Журналістська майстерність. – К.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тычный А.А. Жанры периодической печати. – М.: МГУ, 2002. – 35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  <w:szCs w:val="28"/>
        </w:rPr>
        <w:t>Халер М. Пошук і збір інформації: Навчальний посібник. – К.: АУП, 2006. – 3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Цвик В.Л. Введение в журналистику: Учебное пособие . – 2-е изд., доп. и пере раб. – М.: Изд-во МНЭПУ, 2000. – 1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Илькова Б.А. Факты ситуация в публицистике. – М., 197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ршунов А.М. Теория отражения и творчество. – М., 197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узнецова О.Д. Аргументація в публіцистиці.  – Л.: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Логвиненко А.Д. Психология восприятия. Учеб.-метод. пособ. – М., 19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</w:rPr>
        <w:t>Ло</w:t>
      </w:r>
      <w:r>
        <w:rPr>
          <w:sz w:val="28"/>
          <w:szCs w:val="28"/>
        </w:rPr>
        <w:t xml:space="preserve">тман Ю.М. Лекции по  структуральной поэтике //  Труды по знаковым системам. Выпуск 1. Тарту. 196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анчук В.В., Кузнецова О.Д. Методи збирання і фіксації інформації 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а: засоби масової інформації. – К., 1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ик В.Л. Введение в журналистику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аповал Ю.Г. Изобразительная журналис</w:t>
      </w:r>
      <w:r>
        <w:rPr>
          <w:sz w:val="28"/>
        </w:rPr>
        <w:t>тика. – Л., 198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3. Здоровега В.Й. Теорія і методика журналістської творчості: Навч. посіб. Львів: ПАІС, 2000. – 366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4. Прилюк Д.М. Теорія і практика журналістської творчості. Методологічні проблеми: Навч. посіб.. – К.: Вища школа, 1973. – 271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5. Хітрова Т.В. Вступ до спеціальності. – Запоріжжя: КПУ, 2008. – 113 с.</w:t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color w:val="000000"/>
          <w:sz w:val="28"/>
        </w:rPr>
      </w:pPr>
      <w:r>
        <w:rPr>
          <w:b/>
          <w:iCs/>
          <w:color w:val="000000"/>
          <w:sz w:val="28"/>
        </w:rPr>
        <w:t>До курсу “Теорія масової комунікації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suppressAutoHyphens w:val="false"/>
        <w:autoSpaceDE w:val="false"/>
        <w:spacing w:lineRule="auto" w:line="360" w:before="5" w:after="0"/>
        <w:ind w:left="360" w:right="-5" w:hanging="360"/>
        <w:jc w:val="both"/>
        <w:rPr>
          <w:color w:val="000000"/>
          <w:spacing w:val="-8"/>
          <w:sz w:val="28"/>
        </w:rPr>
      </w:pPr>
      <w:r>
        <w:rPr>
          <w:sz w:val="28"/>
        </w:rPr>
        <w:t>Березин В.М. Массовая коммуникация: сущность, каналы, действия. – М.: Рип-холдинг, 2003. – 17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suppressAutoHyphens w:val="false"/>
        <w:autoSpaceDE w:val="false"/>
        <w:spacing w:lineRule="auto" w:line="360" w:before="5" w:after="0"/>
        <w:ind w:left="360" w:right="-5" w:hanging="360"/>
        <w:jc w:val="both"/>
        <w:rPr>
          <w:color w:val="000000"/>
          <w:spacing w:val="-8"/>
          <w:sz w:val="28"/>
        </w:rPr>
      </w:pPr>
      <w:r>
        <w:rPr>
          <w:sz w:val="28"/>
        </w:rPr>
        <w:t xml:space="preserve">Мак-Квейл Д. Теорія масової комунікації/ Переклад з англійської О.Возьна, Г.Сташків. – Львів: Літопис, 2010. – 538 с.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lang w:val="uk-UA"/>
        </w:rPr>
        <w:t xml:space="preserve">Масова комунікація: Підручник / Москаленко А.З., Губерський Л.В., Іванов В.Ф., Вергун В.А. – К.: Либідь, 1997. – 216 с. 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</w:rPr>
        <w:t>Майерс Д. Социальная психология. – Спб.: Питер Ком, 1999. – 688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</w:rPr>
        <w:t>Москаленко А.З. Теорія журналістики. – К.: Експрес-об’ява, 1998. – 334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Основи масовоінформаційної діяльності: Підручник /  МоскаленкоА.З., Губерський Л.В., Іванов В.Ф.– К., 1999. – 634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Основы теории коммуникации: Уч-к /под ред</w:t>
      </w:r>
      <w:r>
        <w:rPr>
          <w:sz w:val="28"/>
          <w:lang w:val="uk-UA"/>
        </w:rPr>
        <w:t xml:space="preserve"> </w:t>
      </w:r>
      <w:r>
        <w:rPr>
          <w:sz w:val="28"/>
        </w:rPr>
        <w:t>М.А.Василика. – М.: Гардарики, 2003. – 615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</w:rPr>
      </w:pPr>
      <w:r>
        <w:rPr>
          <w:bCs/>
          <w:sz w:val="28"/>
        </w:rPr>
        <w:t>Партико</w:t>
      </w:r>
      <w:r>
        <w:rPr>
          <w:sz w:val="28"/>
        </w:rPr>
        <w:t xml:space="preserve"> З</w:t>
      </w:r>
      <w:r>
        <w:rPr>
          <w:vanish/>
          <w:sz w:val="28"/>
        </w:rPr>
        <w:br/>
      </w:r>
      <w:r>
        <w:rPr>
          <w:sz w:val="28"/>
        </w:rPr>
        <w:t xml:space="preserve">. </w:t>
      </w:r>
      <w:r>
        <w:rPr>
          <w:bCs/>
          <w:sz w:val="28"/>
        </w:rPr>
        <w:t>Теорія масової інформації та комунікацій</w:t>
      </w:r>
      <w:r>
        <w:rPr>
          <w:sz w:val="28"/>
        </w:rPr>
        <w:t>.-</w:t>
      </w:r>
      <w:r>
        <w:rPr>
          <w:sz w:val="28"/>
          <w:lang w:val="uk-UA"/>
        </w:rPr>
        <w:t xml:space="preserve"> </w:t>
      </w:r>
      <w:r>
        <w:rPr>
          <w:sz w:val="28"/>
        </w:rPr>
        <w:t>Л.:Афіша,</w:t>
      </w:r>
      <w:r>
        <w:rPr>
          <w:sz w:val="28"/>
          <w:lang w:val="uk-UA"/>
        </w:rPr>
        <w:t xml:space="preserve"> </w:t>
      </w:r>
      <w:r>
        <w:rPr>
          <w:sz w:val="28"/>
        </w:rPr>
        <w:t>2008.-292</w:t>
      </w:r>
      <w:r>
        <w:rPr>
          <w:sz w:val="28"/>
          <w:lang w:val="uk-UA"/>
        </w:rPr>
        <w:t xml:space="preserve"> </w:t>
      </w:r>
      <w:r>
        <w:rPr>
          <w:sz w:val="28"/>
        </w:rPr>
        <w:t>с</w:t>
      </w:r>
      <w:r>
        <w:rPr>
          <w:sz w:val="28"/>
          <w:lang w:val="uk-UA"/>
        </w:rPr>
        <w:t>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>
          <w:sz w:val="28"/>
        </w:rPr>
      </w:pPr>
      <w:r>
        <w:rPr>
          <w:sz w:val="28"/>
        </w:rPr>
        <w:t>Почепцов Г.Г. Теория коммуникации. – М.: Рефл-бук, Киев: Ваклер, 2001. – 656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</w:rPr>
        <w:t>Прохоров Ч.П. Журналистика и демократия – изд-е 2, доп. – М.: Рип-холдинг, 2001 – 296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</w:rPr>
      </w:pPr>
      <w:r>
        <w:rPr>
          <w:bCs/>
          <w:sz w:val="28"/>
          <w:lang w:val="uk-UA"/>
        </w:rPr>
        <w:t>Різун</w:t>
      </w:r>
      <w:r>
        <w:rPr>
          <w:sz w:val="28"/>
          <w:lang w:val="uk-UA"/>
        </w:rPr>
        <w:t xml:space="preserve"> В.В. </w:t>
      </w:r>
      <w:r>
        <w:rPr>
          <w:bCs/>
          <w:sz w:val="28"/>
          <w:lang w:val="uk-UA"/>
        </w:rPr>
        <w:t>Теорія масової комунікації</w:t>
      </w:r>
      <w:r>
        <w:rPr>
          <w:sz w:val="28"/>
          <w:lang w:val="uk-UA"/>
        </w:rPr>
        <w:t>: підручник для студентів галузі 0303. “</w:t>
      </w:r>
      <w:r>
        <w:rPr>
          <w:vanish/>
          <w:sz w:val="28"/>
          <w:lang w:val="uk-UA"/>
        </w:rPr>
        <w:br/>
      </w:r>
      <w:r>
        <w:rPr>
          <w:sz w:val="28"/>
          <w:lang w:val="uk-UA"/>
        </w:rPr>
        <w:t xml:space="preserve">Журналістика та інформація” / В. В. </w:t>
      </w:r>
      <w:r>
        <w:rPr>
          <w:bCs/>
          <w:sz w:val="28"/>
          <w:lang w:val="uk-UA"/>
        </w:rPr>
        <w:t>Різун</w:t>
      </w:r>
      <w:r>
        <w:rPr>
          <w:sz w:val="28"/>
          <w:lang w:val="uk-UA"/>
        </w:rPr>
        <w:t>. – К. : Просвіта, 2008. – 260 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</w:rPr>
        <w:t>Харрис Р. Психология массовой коммуникации. – Спб: Прайм-ЕВРОЗНАК, 2003. – 448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с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</w:rPr>
      </w:pPr>
      <w:r>
        <w:rPr>
          <w:bCs/>
          <w:sz w:val="28"/>
        </w:rPr>
        <w:t>Шарков</w:t>
      </w:r>
      <w:r>
        <w:rPr>
          <w:sz w:val="28"/>
        </w:rPr>
        <w:t xml:space="preserve"> Ф.И. </w:t>
      </w:r>
      <w:r>
        <w:rPr>
          <w:bCs/>
          <w:sz w:val="28"/>
        </w:rPr>
        <w:t>Основы</w:t>
      </w:r>
      <w:r>
        <w:rPr>
          <w:sz w:val="28"/>
        </w:rPr>
        <w:t xml:space="preserve"> </w:t>
      </w:r>
      <w:r>
        <w:rPr>
          <w:bCs/>
          <w:sz w:val="28"/>
        </w:rPr>
        <w:t>теории</w:t>
      </w:r>
      <w:r>
        <w:rPr>
          <w:sz w:val="28"/>
        </w:rPr>
        <w:t xml:space="preserve"> </w:t>
      </w:r>
      <w:r>
        <w:rPr>
          <w:bCs/>
          <w:sz w:val="28"/>
        </w:rPr>
        <w:t>коммуникации</w:t>
      </w:r>
      <w:r>
        <w:rPr>
          <w:sz w:val="28"/>
        </w:rPr>
        <w:t xml:space="preserve">: Учебник. – М.: Издательский Дом </w:t>
      </w:r>
      <w:r>
        <w:rPr>
          <w:sz w:val="28"/>
          <w:lang w:val="uk-UA"/>
        </w:rPr>
        <w:t>“</w:t>
      </w:r>
      <w:r>
        <w:rPr>
          <w:sz w:val="28"/>
        </w:rPr>
        <w:t>Социальные отношения</w:t>
      </w:r>
      <w:r>
        <w:rPr>
          <w:sz w:val="28"/>
          <w:lang w:val="uk-UA"/>
        </w:rPr>
        <w:t>”</w:t>
      </w:r>
      <w:r>
        <w:rPr>
          <w:sz w:val="28"/>
        </w:rPr>
        <w:t xml:space="preserve">, изд-во </w:t>
      </w:r>
      <w:r>
        <w:rPr>
          <w:sz w:val="28"/>
          <w:lang w:val="uk-UA"/>
        </w:rPr>
        <w:t>“</w:t>
      </w:r>
      <w:r>
        <w:rPr>
          <w:sz w:val="28"/>
        </w:rPr>
        <w:t>Перспектива</w:t>
      </w:r>
      <w:r>
        <w:rPr>
          <w:sz w:val="28"/>
          <w:lang w:val="uk-UA"/>
        </w:rPr>
        <w:t>“</w:t>
      </w:r>
      <w:r>
        <w:rPr>
          <w:sz w:val="28"/>
        </w:rPr>
        <w:t>, 2002. – 246 с.</w:t>
      </w:r>
    </w:p>
    <w:p>
      <w:pPr>
        <w:pStyle w:val="Web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pacing w:val="0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19" w:leader="none"/>
      </w:tabs>
      <w:ind w:firstLine="5954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sz w:val="22"/>
      <w:szCs w:val="22"/>
      <w:lang w:val="ru-RU"/>
    </w:rPr>
  </w:style>
  <w:style w:type="paragraph" w:styleId="Style14">
    <w:name w:val="Красная строка"/>
    <w:basedOn w:val="TextBody"/>
    <w:qFormat/>
    <w:pPr>
      <w:suppressAutoHyphens w:val="false"/>
      <w:ind w:firstLine="210"/>
    </w:pPr>
    <w:rPr>
      <w:rFonts w:cs="Times New Roman"/>
      <w:lang w:val="ru-RU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cs="Times New Roman"/>
      <w:color w:val="00000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9:00Z</dcterms:created>
  <dc:creator>123</dc:creator>
  <dc:description/>
  <dc:language>en-US</dc:language>
  <cp:lastModifiedBy>123</cp:lastModifiedBy>
  <cp:lastPrinted>2015-03-16T09:48:00Z</cp:lastPrinted>
  <dcterms:modified xsi:type="dcterms:W3CDTF">2016-03-24T13:16:00Z</dcterms:modified>
  <cp:revision>168</cp:revision>
  <dc:subject/>
  <dc:title>КЛАСИЧНИЙ ПРИВАТНИЙ УНІВЕРСИТЕТ</dc:title>
</cp:coreProperties>
</file>