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  <w:sz w:val="36"/>
          <w:szCs w:val="36"/>
          <w:u w:val="single"/>
          <w:lang w:val="en-US" w:eastAsia="en-US"/>
        </w:rPr>
        <w:t xml:space="preserve">Правила соревнований по черлидингу </w:t>
      </w:r>
    </w:p>
    <w:p>
      <w:pPr>
        <w:pStyle w:val="Style14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t>для команд ВУЗов и школ</w:t>
      </w:r>
    </w:p>
    <w:p>
      <w:pPr>
        <w:pStyle w:val="Style14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t>2011-2012</w:t>
      </w:r>
      <w:r>
        <w:rPr>
          <w:b/>
          <w:sz w:val="36"/>
          <w:szCs w:val="36"/>
          <w:lang w:val="en-US" w:eastAsia="en-US"/>
        </w:rPr>
        <w:t xml:space="preserve"> </w:t>
      </w:r>
    </w:p>
    <w:p>
      <w:pPr>
        <w:pStyle w:val="Style14"/>
        <w:spacing w:lineRule="auto" w:line="360"/>
        <w:jc w:val="center"/>
        <w:rPr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</w:rPr>
        <w:t>Порядок выступлений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Порядок выступлений определяется путем жеребьевки представителей команд-участников (капитанов). Команда состоит из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участников (любое соотношение мужчин и женщин). </w:t>
      </w:r>
    </w:p>
    <w:p>
      <w:pPr>
        <w:pStyle w:val="Style14"/>
        <w:spacing w:lineRule="auto" w:line="360"/>
        <w:jc w:val="center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</w:rPr>
        <w:t>Требования к выступления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данс  основана на принципе объединения различных стилей (джаз, фанк, поп, хип-хоп, </w:t>
      </w:r>
      <w:r>
        <w:rPr>
          <w:sz w:val="28"/>
          <w:szCs w:val="28"/>
        </w:rPr>
        <w:t>Waacking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Juzz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unk</w:t>
      </w:r>
      <w:r>
        <w:rPr>
          <w:sz w:val="28"/>
          <w:szCs w:val="28"/>
          <w:lang w:val="uk-UA"/>
        </w:rPr>
        <w:t xml:space="preserve">, лирический стиль и т.д.) Программа данс включает: кричалки и элементы акробатики (см. пункт „Запрещенные элементы”). В программе  используется обязательная </w:t>
      </w:r>
      <w:r>
        <w:rPr>
          <w:sz w:val="28"/>
          <w:szCs w:val="28"/>
        </w:rPr>
        <w:t>связка</w:t>
      </w:r>
      <w:r>
        <w:rPr>
          <w:sz w:val="28"/>
          <w:szCs w:val="28"/>
          <w:lang w:val="uk-UA"/>
        </w:rPr>
        <w:t xml:space="preserve"> с помпонами </w:t>
      </w:r>
      <w:r>
        <w:rPr>
          <w:sz w:val="28"/>
          <w:szCs w:val="28"/>
        </w:rPr>
        <w:t>на 32 счета</w:t>
      </w:r>
      <w:r>
        <w:rPr>
          <w:sz w:val="28"/>
          <w:szCs w:val="28"/>
          <w:lang w:val="uk-UA"/>
        </w:rPr>
        <w:t xml:space="preserve">. </w:t>
        <w:tab/>
        <w:t xml:space="preserve"> </w:t>
      </w:r>
    </w:p>
    <w:p>
      <w:pPr>
        <w:pStyle w:val="Style14"/>
        <w:spacing w:lineRule="auto" w:line="36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лощадка (сцена) для выступлений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ка для выступлений четко определена и отмечена линией контрастного цвета. Размеры отмеченной площадк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– квадрат 12м х 12м. Выполнение танцевальной композиции вне этой площадки не уменьшает количество баллов, площадка отмечена для страхования спортсменов во время выполнения.</w:t>
      </w:r>
    </w:p>
    <w:p>
      <w:pPr>
        <w:pStyle w:val="Style14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</w:rPr>
        <w:t>Музыкальное сопровождение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грамм</w:t>
      </w:r>
      <w:r>
        <w:rPr>
          <w:sz w:val="28"/>
          <w:szCs w:val="28"/>
          <w:lang w:val="uk-UA"/>
        </w:rPr>
        <w:t>а данс</w:t>
      </w:r>
      <w:r>
        <w:rPr>
          <w:sz w:val="28"/>
          <w:szCs w:val="28"/>
        </w:rPr>
        <w:t xml:space="preserve"> сопровожда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тся произвольными музыкальными композициями по выбору команд в зависимости от стиля  программы. В одной программе может использоваться музыка разных стилей, гармонично переходящих друг в друга. Музыка должна быть остановлена при выполнении кричалок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се команды должны привезт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с музыкой + запасной (страховочный)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 Упаковка аудионосителя или сам аудионоситель должн</w:t>
      </w:r>
      <w:r>
        <w:rPr>
          <w:sz w:val="28"/>
          <w:szCs w:val="28"/>
          <w:lang w:val="uk-UA"/>
        </w:rPr>
        <w:t>ы</w:t>
      </w:r>
      <w:r>
        <w:rPr>
          <w:sz w:val="28"/>
          <w:szCs w:val="28"/>
        </w:rPr>
        <w:t xml:space="preserve"> быть подписан</w:t>
      </w:r>
      <w:r>
        <w:rPr>
          <w:sz w:val="28"/>
          <w:szCs w:val="28"/>
          <w:lang w:val="uk-UA"/>
        </w:rPr>
        <w:t>ы</w:t>
      </w:r>
      <w:r>
        <w:rPr>
          <w:sz w:val="28"/>
          <w:szCs w:val="28"/>
        </w:rPr>
        <w:t>. При использовании CD на диске должен быть только один трек с музыкой выступления. До окончания соревнований музыка должна находится у организатора соревнований.</w:t>
      </w:r>
    </w:p>
    <w:p>
      <w:pPr>
        <w:pStyle w:val="Style14"/>
        <w:spacing w:lineRule="auto" w:line="360" w:before="0" w:after="28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Продолжительность выступления должна составля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ин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ин 30сек. </w:t>
      </w:r>
    </w:p>
    <w:p>
      <w:pPr>
        <w:pStyle w:val="TextBodyIndent"/>
        <w:spacing w:lineRule="auto" w:line="360" w:before="0" w:after="280"/>
        <w:ind w:left="357" w:firstLine="346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Костюм для выступ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анда должна быть одета в единую форму. Для костюмов должна использоваться мягкая эластичная ткань, не мешающая активным движениям. Не разрешается использование съемных частей костюмов и не допускается снятие одежды во время выступления. Нижнее белье не должно быть видимо. Нижней частью униформы могут быть юбки, шорты или брюки. Верхняя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часть – топ, легкая куртка, жилет и т.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члены команды как во время соревнований, так и во время просмотров должны использовать спортивную обувь на прочной подошве, преимущественно – плотно зашнурованные кроссовки</w:t>
      </w:r>
      <w:r>
        <w:rPr>
          <w:sz w:val="28"/>
          <w:szCs w:val="28"/>
          <w:lang w:val="uk-UA"/>
        </w:rPr>
        <w:t>. Р</w:t>
      </w:r>
      <w:r>
        <w:rPr>
          <w:sz w:val="28"/>
          <w:szCs w:val="28"/>
        </w:rPr>
        <w:t>азрешается обувь для джаза, танцев или обувь из текстиля, если она закрывает полностью всю стопу (гимнастические полутапочки запрещены). Запрещается использовать обувь на высоких каблуках или платфор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техники безопасности во время выступления не разрешается носить никакие ювелирные украшения (кольца, серьги, цепочки и др.). Любые аксессуары, например используемые для закрепления прически, должны быть тугими, мягкими и плоскими. Прически должны быть аккуратными; длинные волосы (ниже линии плеч) должны быть убраны с лица и собраны в хвост или «пучок».</w:t>
      </w:r>
    </w:p>
    <w:p>
      <w:pPr>
        <w:pStyle w:val="TextBodyIndent"/>
        <w:spacing w:lineRule="auto" w:line="360"/>
        <w:ind w:left="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TextBodyIndent"/>
        <w:numPr>
          <w:ilvl w:val="1"/>
          <w:numId w:val="4"/>
        </w:numPr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Неприемлемый костюм для выступления</w:t>
      </w:r>
      <w:r>
        <w:rPr>
          <w:bCs/>
          <w:i/>
          <w:sz w:val="32"/>
          <w:szCs w:val="32"/>
        </w:rPr>
        <w:t>/</w:t>
      </w:r>
      <w:r>
        <w:rPr>
          <w:b/>
          <w:bCs/>
          <w:i/>
          <w:sz w:val="32"/>
          <w:szCs w:val="32"/>
        </w:rPr>
        <w:t>атрибуты</w:t>
      </w:r>
    </w:p>
    <w:p>
      <w:pPr>
        <w:pStyle w:val="TextBodyIndent"/>
        <w:numPr>
          <w:ilvl w:val="1"/>
          <w:numId w:val="4"/>
        </w:numPr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Indent"/>
        <w:spacing w:lineRule="auto" w:line="360"/>
        <w:ind w:left="0" w:firstLine="709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еприемлемым костюмом считается: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стюм неприемлемо короткий или откровенный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ло для тела, краска для тела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резмерное использование краски, косметики для тела и волос, что может негативно сказаться на состоянии поверхности пола и выступлениях других команд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разрешается применение атрибутов. Это включает (но не ограничивается) стулья, мячи, цепи, мотоциклы и т.д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разрешается снимать/перемещать часть костюма во время выступления, включая шляпы, солнцезащитные очки или часть одежды.</w:t>
      </w:r>
    </w:p>
    <w:p>
      <w:pPr>
        <w:pStyle w:val="TextBodyIndent"/>
        <w:numPr>
          <w:ilvl w:val="0"/>
          <w:numId w:val="2"/>
        </w:numPr>
        <w:spacing w:lineRule="auto" w:line="360" w:before="0" w:after="280"/>
        <w:ind w:left="1139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стюм для выступлений не должен представлять и изображать на себе какую-либо трендовую марку (спонсора). 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</w:rPr>
        <w:t>Судейская коллегия</w:t>
      </w:r>
    </w:p>
    <w:p>
      <w:pPr>
        <w:pStyle w:val="TextBodyIndent"/>
        <w:ind w:left="1500" w:hanging="0"/>
        <w:rPr>
          <w:b/>
          <w:b/>
          <w:bCs/>
          <w:i/>
          <w:i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</w:r>
    </w:p>
    <w:p>
      <w:pPr>
        <w:pStyle w:val="TextBodyIndent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Судейская коллегия состоит из судей по технике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артистизму и главного судьи</w:t>
      </w:r>
      <w:r>
        <w:rPr>
          <w:sz w:val="28"/>
          <w:szCs w:val="28"/>
          <w:lang w:val="uk-UA"/>
        </w:rPr>
        <w:t xml:space="preserve"> (3</w:t>
      </w:r>
      <w:r>
        <w:rPr>
          <w:sz w:val="28"/>
          <w:szCs w:val="28"/>
        </w:rPr>
        <w:t xml:space="preserve"> судьи по технике, 3 судьи по артистизму + 1 главный судья</w:t>
      </w:r>
      <w:r>
        <w:rPr>
          <w:sz w:val="28"/>
          <w:szCs w:val="28"/>
          <w:lang w:val="uk-UA"/>
        </w:rPr>
        <w:t>).</w:t>
      </w:r>
    </w:p>
    <w:p>
      <w:pPr>
        <w:pStyle w:val="Style14"/>
        <w:spacing w:lineRule="auto" w:line="36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Style14"/>
        <w:spacing w:lineRule="auto" w:line="36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</w:rPr>
        <w:t>Оценивание</w:t>
      </w:r>
    </w:p>
    <w:p>
      <w:pPr>
        <w:pStyle w:val="TextBodyIndent"/>
        <w:spacing w:lineRule="auto" w:line="360" w:before="0" w:after="120"/>
        <w:ind w:left="35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Главный судья</w:t>
      </w:r>
    </w:p>
    <w:p>
      <w:pPr>
        <w:pStyle w:val="TextBodyIndent"/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Главный судья контролирует всех членов судейской коллегии, и его мнение является решающим. Главный судья отвечает за последовательное и беспристрастное следование судейской бригадой правилам соревнований, а также за правильным применением судьями систем и таблиц результатов.</w:t>
      </w:r>
    </w:p>
    <w:p>
      <w:pPr>
        <w:pStyle w:val="TextBodyIndent"/>
        <w:spacing w:lineRule="auto" w:line="360" w:before="0" w:after="280"/>
        <w:ind w:left="0" w:firstLine="426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удья по технике</w:t>
      </w:r>
    </w:p>
    <w:p>
      <w:pPr>
        <w:pStyle w:val="TextBodyIndent"/>
        <w:spacing w:lineRule="auto" w:line="360"/>
        <w:ind w:left="0" w:firstLine="709"/>
        <w:rPr/>
      </w:pPr>
      <w:r>
        <w:rPr>
          <w:sz w:val="28"/>
          <w:szCs w:val="28"/>
        </w:rPr>
        <w:t xml:space="preserve">Судья по технике оценивает способность команды продемонстрировать целый ряд движений и элементов характерных для </w:t>
      </w:r>
      <w:r>
        <w:rPr>
          <w:sz w:val="28"/>
          <w:szCs w:val="28"/>
          <w:lang w:val="uk-UA"/>
        </w:rPr>
        <w:t>черлидинга</w:t>
      </w:r>
      <w:r>
        <w:rPr>
          <w:sz w:val="28"/>
          <w:szCs w:val="28"/>
        </w:rPr>
        <w:t>. Также оценивает хореографию выступления, демонстрацию различных стилей, а также способ их интерпретации, а также интерпретацию музыкального сопровождения. Судья по технике также учитывает уровень технического исполнения и способность команды выглядеть и двигаться как единое целое.</w:t>
      </w:r>
    </w:p>
    <w:p>
      <w:pPr>
        <w:pStyle w:val="TextBodyIndent"/>
        <w:spacing w:lineRule="auto" w:line="360"/>
        <w:ind w:left="0" w:firstLine="709"/>
        <w:rPr/>
      </w:pPr>
      <w:r>
        <w:rPr>
          <w:sz w:val="28"/>
          <w:szCs w:val="28"/>
        </w:rPr>
        <w:t>Также учитывается качество исполнения, мышечный контроль всех движений, сложность движений,  интенсивность программы, а также сложность хореографии в целом.</w:t>
      </w:r>
    </w:p>
    <w:p>
      <w:pPr>
        <w:pStyle w:val="TextBodyIndent"/>
        <w:spacing w:lineRule="auto" w:line="360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удья по технике оценивает выступление каждой команды в соответствии с техническими критериями и в сравнении с выступлениями других команд. Оценки за выступление команды выставляются по </w:t>
      </w:r>
      <w:r>
        <w:rPr>
          <w:sz w:val="28"/>
          <w:szCs w:val="28"/>
          <w:u w:val="single"/>
        </w:rPr>
        <w:t>10-ти бальной шкале</w:t>
      </w:r>
      <w:r>
        <w:rPr>
          <w:sz w:val="28"/>
          <w:szCs w:val="28"/>
        </w:rPr>
        <w:t>. В каждой судейской коллегии назначается ведущий судья по технике. Ранг, выставленный этим судьей, является решающим, если имеют место равные ранги между двумя и более командами.</w:t>
      </w:r>
    </w:p>
    <w:p>
      <w:pPr>
        <w:pStyle w:val="TextBodyIndent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 w:before="0" w:after="280"/>
        <w:ind w:left="3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ья по артистизму</w:t>
      </w:r>
    </w:p>
    <w:p>
      <w:pPr>
        <w:pStyle w:val="TextBodyIndent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Судья по артистизму оценивает оригинальность и творческий подход в построении хореографии выступления, а также использование музыки. Также учитывается синхронность выступления, т.е. способность всех членов команды продемонстрировать одинаковый уровень подготовки и выполнять движения одновременно и в соответствии с музыкальным сопровождением. Судья по артистизму также оценивает внешний вид команды, уровень презентации и взаимодействие между членами команды.</w:t>
      </w:r>
    </w:p>
    <w:p>
      <w:pPr>
        <w:pStyle w:val="TextBodyIndent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Судья по артистизму оценивает выступление каждой команды в соответствии с критериями артистичности и в сравнении с выступлениями других команд. Оценки за выступление команды выставляются по </w:t>
      </w:r>
      <w:r>
        <w:rPr>
          <w:sz w:val="28"/>
          <w:szCs w:val="28"/>
          <w:u w:val="single"/>
        </w:rPr>
        <w:t>10-ти бальной шкале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spacing w:lineRule="auto" w:line="360"/>
        <w:ind w:left="720" w:hanging="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Сложность хореографии/стили – 30%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ое сопровождение/интерпретация – 25%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b/>
          <w:bCs/>
          <w:sz w:val="28"/>
          <w:szCs w:val="28"/>
        </w:rPr>
        <w:t>Техническое исполнение/синхронность – 25%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b/>
          <w:bCs/>
          <w:sz w:val="28"/>
          <w:szCs w:val="28"/>
        </w:rPr>
        <w:t>Представление/презентация – 20%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/>
          <w:bCs/>
          <w:i/>
          <w:sz w:val="28"/>
          <w:szCs w:val="28"/>
        </w:rPr>
        <w:t>Пожалуйста, примите во внимание, что данное процентное соотношение относится к композиции и хореографии выступления, и каждый пункт имеет равный вес и значение в составлении композиции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</w:rPr>
        <w:t xml:space="preserve">выступления.  Процентный вес каждого перечисленного пункта не является предметом для «расчленения» программы при судействе.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360" w:hanging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ложность хореографии/стили – 30%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34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вижения должны соответствовать различным стилям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в подборе движений, движения должны быть непредсказуемы, и должно задействоваться все тело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личных стилей и движений </w:t>
      </w:r>
      <w:r>
        <w:rPr>
          <w:sz w:val="28"/>
          <w:szCs w:val="28"/>
          <w:lang w:val="uk-UA"/>
        </w:rPr>
        <w:t>черлидин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 творческий подход в построениях и переходах членов команды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сего пространства пола и выполнение движений в различных направлениях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я должна быть построена на взаимодействии членов команды друг с другом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ложных/трудных движений и изолированных движений различными частями тела, свойственных различным стилям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задействовать одновременно максимальное возможное количество разных частей тела и  групп мышц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вижений, требующих больших энергетических затрат и усилий, движения должны быть целостными без длительных пауз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демонстрировать хорошую физическую подготовку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а быть представлена командная хореография (а не сольная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ое сопровождение/интерпретация – 25%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ажение  музыки в танце и в выбранном стиле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 должна соответствовать различным стилям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 и движения должны быть неразделимы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использование характера, ритмического рисунка, особенностей вокала и прочих характеристик построения музыкального сопровождения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ыгрывание движениями текста музыкального произведени</w:t>
      </w:r>
      <w:r>
        <w:rPr>
          <w:b/>
          <w:i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е составление фонограммы (время, ударность, спецэффекты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исполнение/синхронность исполнения – 25%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сокий уровень технического исполнения всех  движе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иля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аковый уровень исполнения всеми членами команды: все члены команды должны исполнять движения с одинаковой точностью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кость, точность исполнения и мышечный контроль всех движений и частей тела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гкость исполнения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жения не должны быть травмоопасны для всех членов команды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/презентация – 20%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презентации на протяжении всего выступления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 протяжении всего выступления демонстрировать энергетику и высокую интенсивность (умение подать/продать выступление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вызывать восхищение и эмоциональный подъем в соответствии со спецификой культуры </w:t>
      </w:r>
      <w:r>
        <w:rPr>
          <w:sz w:val="28"/>
          <w:szCs w:val="28"/>
          <w:lang w:val="uk-UA"/>
        </w:rPr>
        <w:t>черлидин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сех членов команды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ая физическая подготовка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тюм и внешний вид должны соответствовать стилю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357" w:hanging="35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азрешенные элементы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дение в упор лежа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ъемы (пирамиды) во время выступления (при этом должен учитываться аспект безопасности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поддержки (в положении стоя или в положении «на полу»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продвижение вперед, опираясь на партнер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бязательные элементы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руэты (в</w:t>
      </w:r>
      <w:r>
        <w:rPr>
          <w:sz w:val="28"/>
          <w:szCs w:val="28"/>
        </w:rPr>
        <w:t>ращение на одной ноге вокруг своей оси как минимум на 360 градусов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283"/>
        <w:jc w:val="both"/>
        <w:rPr/>
      </w:pPr>
      <w:r>
        <w:rPr>
          <w:sz w:val="28"/>
          <w:szCs w:val="28"/>
          <w:lang w:val="uk-UA"/>
        </w:rPr>
        <w:t>шпагаты</w:t>
      </w:r>
      <w:r>
        <w:rPr>
          <w:sz w:val="28"/>
          <w:szCs w:val="28"/>
        </w:rPr>
        <w:t xml:space="preserve"> (выполнение этого элемента должно быть обязательно зафиксировано минимум на два счёта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283"/>
        <w:jc w:val="both"/>
        <w:rPr/>
      </w:pPr>
      <w:r>
        <w:rPr>
          <w:sz w:val="28"/>
          <w:szCs w:val="28"/>
          <w:lang w:val="uk-UA"/>
        </w:rPr>
        <w:t>прыжки (</w:t>
      </w:r>
      <w:r>
        <w:rPr>
          <w:sz w:val="28"/>
          <w:szCs w:val="28"/>
        </w:rPr>
        <w:t>по выбору команды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283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хи (в</w:t>
      </w:r>
      <w:r>
        <w:rPr>
          <w:sz w:val="28"/>
          <w:szCs w:val="28"/>
        </w:rPr>
        <w:t>ыполняются синхронно с максимальной амплитудой. Могут выполняться вперед, в сторону, назад и круговым движением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 обязательные элементы выполняются всеми участниками команд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80"/>
        <w:ind w:left="357" w:hanging="35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Запрещенные элементы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оски (продвижения с помощью партнера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е движения (фляк назад, сальто и т.д.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ащения на голове или шее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вмоопасные движени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27:00Z</dcterms:created>
  <dc:creator>Customer</dc:creator>
  <dc:description/>
  <cp:keywords/>
  <dc:language>en-US</dc:language>
  <cp:lastModifiedBy>Оксана</cp:lastModifiedBy>
  <dcterms:modified xsi:type="dcterms:W3CDTF">2012-02-20T20:40:00Z</dcterms:modified>
  <cp:revision>3</cp:revision>
  <dc:subject/>
  <dc:title>Положення КПУ щодо змагань з сучасних танців 2010</dc:title>
</cp:coreProperties>
</file>