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ЛАСИЧНИЙ ПРИВАТНИЙ УНІВЕРСИТ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040" w:firstLine="3060"/>
        <w:rPr>
          <w:b/>
          <w:b/>
        </w:rPr>
      </w:pPr>
      <w:r>
        <w:rPr>
          <w:b/>
        </w:rPr>
      </w:r>
    </w:p>
    <w:p>
      <w:pPr>
        <w:pStyle w:val="Normal"/>
        <w:ind w:left="5040" w:right="-235" w:hanging="0"/>
        <w:rPr>
          <w:b/>
          <w:b/>
        </w:rPr>
      </w:pPr>
      <w:r>
        <w:rPr>
          <w:b/>
        </w:rPr>
        <w:t xml:space="preserve">Ректор Класичного приватного університету,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ва приймальної комісії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 ОГАРЕНКО В.М.</w:t>
      </w:r>
    </w:p>
    <w:p>
      <w:pPr>
        <w:pStyle w:val="Normal"/>
        <w:ind w:left="5040" w:hanging="0"/>
        <w:rPr/>
      </w:pPr>
      <w:r>
        <w:rPr>
          <w:b/>
        </w:rPr>
        <w:t xml:space="preserve"> </w:t>
      </w:r>
      <w:r>
        <w:rPr>
          <w:b/>
        </w:rPr>
        <w:t>«_____» ________________________ 201</w:t>
      </w:r>
      <w:r>
        <w:rPr>
          <w:b/>
          <w:lang w:val="en-US"/>
        </w:rPr>
        <w:t>6</w:t>
      </w:r>
      <w:r>
        <w:rPr>
          <w:b/>
        </w:rPr>
        <w:t xml:space="preserve"> 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ПРОГРАМА </w:t>
      </w:r>
    </w:p>
    <w:p>
      <w:pPr>
        <w:pStyle w:val="Normal"/>
        <w:spacing w:lineRule="auto" w:line="360"/>
        <w:jc w:val="center"/>
        <w:rPr/>
      </w:pPr>
      <w:r>
        <w:rPr>
          <w:spacing w:val="20"/>
          <w:sz w:val="32"/>
          <w:szCs w:val="32"/>
          <w:lang w:val="uk-UA"/>
        </w:rPr>
        <w:t>додаткового вступного</w:t>
      </w:r>
      <w:r>
        <w:rPr>
          <w:spacing w:val="20"/>
          <w:sz w:val="32"/>
          <w:szCs w:val="32"/>
        </w:rPr>
        <w:t xml:space="preserve"> випробування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121 – Інженерія програмного забезпеченн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(шифр)                                                                 (назва спеціальності)</w:t>
      </w:r>
    </w:p>
    <w:p>
      <w:pPr>
        <w:pStyle w:val="Normal"/>
        <w:ind w:left="284" w:firstLine="425"/>
        <w:jc w:val="both"/>
        <w:rPr>
          <w:i/>
          <w:i/>
          <w:sz w:val="25"/>
          <w:szCs w:val="25"/>
          <w:lang w:val="uk-UA"/>
        </w:rPr>
      </w:pPr>
      <w:r>
        <w:rPr>
          <w:i/>
          <w:sz w:val="32"/>
          <w:szCs w:val="32"/>
          <w:lang w:val="uk-UA"/>
        </w:rPr>
        <w:t>Освітня програма</w:t>
      </w:r>
      <w:r>
        <w:rPr>
          <w:sz w:val="25"/>
          <w:szCs w:val="25"/>
          <w:lang w:val="uk-UA"/>
        </w:rPr>
        <w:t xml:space="preserve"> </w:t>
        <w:softHyphen/>
        <w:t xml:space="preserve">  </w:t>
      </w:r>
      <w:r>
        <w:rPr>
          <w:sz w:val="32"/>
          <w:szCs w:val="32"/>
        </w:rPr>
        <w:t>Інженерія програмного забезпечення</w:t>
      </w:r>
    </w:p>
    <w:p>
      <w:pPr>
        <w:pStyle w:val="Normal"/>
        <w:jc w:val="center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spacing w:lineRule="atLeast" w:line="10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Ступінь  – „магістр”</w:t>
      </w:r>
    </w:p>
    <w:p>
      <w:pPr>
        <w:pStyle w:val="Normal"/>
        <w:spacing w:lineRule="atLeast" w:line="10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Освітньо-кваліфікаційний рівень – „спеціаліст”</w:t>
      </w:r>
    </w:p>
    <w:p>
      <w:pPr>
        <w:pStyle w:val="Normal"/>
        <w:spacing w:lineRule="atLeast" w:line="1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поріжжя, 2016</w:t>
      </w:r>
      <w:r>
        <w:br w:type="page"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Затверджено на засіданні кафедри </w:t>
      </w:r>
      <w:r>
        <w:rPr>
          <w:color w:val="000000"/>
          <w:spacing w:val="-2"/>
          <w:sz w:val="28"/>
          <w:szCs w:val="28"/>
          <w:lang w:val="uk-UA"/>
        </w:rPr>
        <w:t>системного аналізу та програмної інженерії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  <w:lang w:val="uk-UA"/>
        </w:rPr>
        <w:t xml:space="preserve"> 8 </w:t>
      </w:r>
      <w:r>
        <w:rPr>
          <w:bCs/>
          <w:sz w:val="28"/>
          <w:szCs w:val="28"/>
        </w:rPr>
        <w:t xml:space="preserve"> від </w:t>
      </w:r>
      <w:r>
        <w:rPr>
          <w:bCs/>
          <w:sz w:val="28"/>
          <w:szCs w:val="28"/>
          <w:u w:val="single"/>
          <w:lang w:val="uk-UA"/>
        </w:rPr>
        <w:t xml:space="preserve"> 1</w:t>
      </w:r>
      <w:r>
        <w:rPr>
          <w:bCs/>
          <w:sz w:val="28"/>
          <w:szCs w:val="28"/>
          <w:u w:val="single"/>
        </w:rPr>
        <w:t>6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  <w:lang w:val="uk-UA"/>
        </w:rPr>
        <w:t>березня</w:t>
      </w:r>
      <w:r>
        <w:rPr>
          <w:bCs/>
          <w:sz w:val="28"/>
          <w:szCs w:val="28"/>
        </w:rPr>
        <w:t xml:space="preserve"> 2016 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Затверджено на засіданні Вченої ради Інституту </w:t>
      </w:r>
      <w:r>
        <w:rPr>
          <w:bCs/>
          <w:sz w:val="28"/>
          <w:szCs w:val="28"/>
          <w:lang w:val="uk-UA"/>
        </w:rPr>
        <w:t>управління</w:t>
      </w:r>
      <w:r>
        <w:rPr>
          <w:bCs/>
          <w:sz w:val="28"/>
          <w:szCs w:val="28"/>
        </w:rPr>
        <w:t>, протоко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  <w:lang w:val="uk-UA"/>
        </w:rPr>
        <w:t xml:space="preserve">  </w:t>
      </w:r>
      <w:r>
        <w:rPr>
          <w:bCs/>
          <w:sz w:val="28"/>
          <w:szCs w:val="28"/>
          <w:u w:val="single"/>
          <w:lang w:val="en-US"/>
        </w:rPr>
        <w:t>6</w:t>
      </w:r>
      <w:r>
        <w:rPr>
          <w:bCs/>
          <w:sz w:val="28"/>
          <w:szCs w:val="28"/>
          <w:u w:val="single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23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  <w:lang w:val="uk-UA"/>
        </w:rPr>
        <w:t>березня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 р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ладачі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М. Горбань</w:t>
      </w:r>
      <w:r>
        <w:rPr>
          <w:sz w:val="28"/>
          <w:szCs w:val="28"/>
          <w:lang w:val="uk-UA"/>
        </w:rPr>
        <w:t>, д.ф-м.н., проф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В.Є. Бахрушин, </w:t>
      </w:r>
      <w:r>
        <w:rPr>
          <w:sz w:val="28"/>
          <w:szCs w:val="28"/>
          <w:lang w:val="uk-UA"/>
        </w:rPr>
        <w:t>д.ф-м.н., проф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В.І. Горбенко</w:t>
      </w:r>
      <w:r>
        <w:rPr>
          <w:sz w:val="28"/>
          <w:szCs w:val="28"/>
          <w:lang w:val="uk-UA"/>
        </w:rPr>
        <w:t>, к.ф.-м.н., проф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.П. Коломоєць</w:t>
      </w:r>
      <w:r>
        <w:rPr>
          <w:bCs/>
          <w:color w:val="000000"/>
          <w:sz w:val="28"/>
          <w:szCs w:val="28"/>
          <w:lang w:val="uk-UA"/>
        </w:rPr>
        <w:t>, доц., к.ф.-м.н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М. Нацюк</w:t>
      </w:r>
      <w:r>
        <w:rPr>
          <w:sz w:val="28"/>
          <w:szCs w:val="28"/>
          <w:lang w:val="uk-UA"/>
        </w:rPr>
        <w:t>, к.е.н., доц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5"/>
        <w:rPr>
          <w:b/>
          <w:b/>
          <w:bCs/>
        </w:rPr>
      </w:pPr>
      <w:r>
        <w:rPr/>
        <w:t>ЗМІСТ ПРОГРАМ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. ПОЯСНЮВАЛЬНА ЗАПИСК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І. СТРУКТУРА ПРОГРАМИ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ІІ. КРИТЕРІЇ ОЦІНЮВАННЯ</w:t>
      </w:r>
    </w:p>
    <w:p>
      <w:pPr>
        <w:pStyle w:val="Normal"/>
        <w:spacing w:lineRule="auto" w:line="360"/>
        <w:jc w:val="both"/>
        <w:rPr>
          <w:szCs w:val="24"/>
          <w:lang w:eastAsia="ru-RU"/>
        </w:rPr>
      </w:pPr>
      <w:r>
        <w:rPr>
          <w:sz w:val="28"/>
          <w:lang w:val="uk-UA"/>
        </w:rPr>
        <w:t>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>СПИСОК РЕКОМЕНДОВАННОЇ ЛІТЕРАТУРИ</w:t>
      </w:r>
    </w:p>
    <w:p>
      <w:pPr>
        <w:pStyle w:val="TextBody"/>
        <w:spacing w:lineRule="auto" w: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І. ПОЯСНЮВАЛЬНА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додаткового вступного випробування </w:t>
      </w:r>
      <w:r>
        <w:rPr>
          <w:sz w:val="28"/>
          <w:szCs w:val="28"/>
          <w:lang w:val="uk-UA"/>
        </w:rPr>
        <w:t>для вступу на здобуття ступеня магістра або освітньо-кваліфікаційний рівень спеціаліста зі спеціальності „</w:t>
      </w:r>
      <w:r>
        <w:rPr>
          <w:bCs/>
          <w:sz w:val="32"/>
          <w:szCs w:val="32"/>
          <w:lang w:val="uk-UA"/>
        </w:rPr>
        <w:t xml:space="preserve"> Інженерія програмного забезпечення</w:t>
      </w:r>
      <w:r>
        <w:rPr>
          <w:sz w:val="28"/>
          <w:szCs w:val="28"/>
          <w:lang w:val="uk-UA"/>
        </w:rPr>
        <w:t xml:space="preserve"> ” є перевірка знань вступника щодо можливості подальшого складання вступних випробувань (фахового випробування та вступного екзамену з іноземної мови для здобуття ступеня магістра або освітньо-кваліфікаційного рівня спеціаліс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даткове вступне випробування проводиться у формі співбесіди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і вступника, які виносяться на співбесіду оформлюються в аркуші співбесіди зі штампом Приймальної комісії. Тривалість підготовки до співбесіди та проведення співбесіди складає до 1 годин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підготовки вступника: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sz w:val="28"/>
          <w:lang w:val="uk-UA"/>
        </w:rPr>
        <w:t>Оцінювання підготовки вступників відбувається на підставі таких критеріїв: правильність відповідей (правильне, чітке, послідовне викладення ідей, понять фактів); ступінь усвідомлення матеріалу; вміння навести необхідні приклади вирішення задач за формулами та використання різноманітних законів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І. СТРУКТУРА ПРОГРАМИ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ДІЛ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ОСНОВИ ПРОГРАМНОЇ ІНЖЕНЕРІЇ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і поняття програмної інженерії. </w:t>
      </w:r>
      <w:r>
        <w:rPr>
          <w:sz w:val="28"/>
          <w:szCs w:val="28"/>
          <w:lang w:val="uk-UA"/>
        </w:rPr>
        <w:t xml:space="preserve">Основні етапи життєвого циклу програмних систем. Варіанти (моделі) життєвого циклу. </w:t>
      </w:r>
      <w:r>
        <w:rPr>
          <w:color w:val="000000"/>
          <w:sz w:val="28"/>
          <w:szCs w:val="28"/>
          <w:lang w:val="uk-UA"/>
        </w:rPr>
        <w:t>Загальна характеристика етапів життєвого циклу програмних систе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истика моделей життєвого циклу програмного продукту: каскадна, спіральна, ітеративна, інкрементна (пошагова), формальна, швидкого прототипування. Їх переваги, недоліки та використанн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та задачі аналізу вимог до програмного забезпечення. Вимоги до продукту та процесу. Функціональні та нефункціональні вимоги. Вимоги з кількісною оцінкою. Системні та програмні вимог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делі процесу визначення вимог до програмного забезпечення. Типи учасників процесу та їх роль. Джерела вимог та техніки отримання вимо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та архітектура програмного забезпечення. Архітектурні точки зору та представлення. Характеристика архітектур програмних продуктів. Поняття шаблонів проектування, фреймворк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концепції проектування програмного забезпечення. Концепції та процес проектування програмного забезпечення. Загальні принципи (техніки) проектуванн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даментальні питання та проблеми проектування програмного забезпечення. Паралелізм та ефективна обробка програмних процесів. Контроль та обробка подій. Розподіл компонентів. Обробка похибок та виключних ситуацій. Взаємодія системи з користувачами та збереження дани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Моделювання у програмній інженерії. Основні принципи моделювання програмних систем. Візуальне моделювання та </w:t>
      </w:r>
      <w:r>
        <w:rPr>
          <w:i/>
          <w:color w:val="000000"/>
          <w:sz w:val="28"/>
          <w:szCs w:val="28"/>
          <w:lang w:val="uk-UA"/>
        </w:rPr>
        <w:t>CASE</w:t>
      </w:r>
      <w:r>
        <w:rPr>
          <w:color w:val="000000"/>
          <w:sz w:val="28"/>
          <w:szCs w:val="28"/>
          <w:lang w:val="uk-UA"/>
        </w:rPr>
        <w:t xml:space="preserve">-технології. Уніфікована мова моделювання </w:t>
      </w:r>
      <w:r>
        <w:rPr>
          <w:i/>
          <w:color w:val="000000"/>
          <w:sz w:val="28"/>
          <w:szCs w:val="28"/>
          <w:lang w:val="uk-UA"/>
        </w:rPr>
        <w:t>UML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якості та оцінювання програмного проектування. Показники  якості розробки програмного забезпечення. Аналіз якості та техніки оцінювання. Виміри в проектуванні програмного забезпеченн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ення UML. Види діаграм UML. Діаграми структури та діаграми поведінки. Спрощена стратегія використання UML-діаграм при моделюванні програмного забезпеченн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аграми прецедентів та їх використання. Моделювання контексту та вимог до програмної системи. Прецеденти та потоки подій. Описи потоків подій. Потоки подій та сценарії як типи й екземпляр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ифікація прецедентів. Використання сценаріїв при плануванні версій. Зв'язки між акторами та прецедентами. Організація прецедентів (відношення залежності, включення та розширення). Відношення узагальнення для прецедентів та акторі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ецедентів та використання діаграм послідовностей. Побудова діаграм послідовності. Двохетапне розроблення діаграм послідовностей. Діаграми співробітництв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Узгодженість (цілісність) моделей. Виявлення класів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Класи етапу аналізу: прикордонні (boundary) або інтерфейсні класи; класи-сутності (entity); управляючі (control) класи (класи-менеджери). Класи етапу проектуванн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шення між класами (узагальнення, залежність, асоціація, агрегація, композиція) та їх виявлення. Проектування класів, відношень між класами. Пакетування класі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патернів: породжуючі патерни (патерни процесу створення об'єктів); структурні патерни (що ґрунтуються на композиціях – структурних об'єднаннях об'єктів чи класів); патерни поведінки (що характеризуються взаємодією об'єктів між собою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Успадкування та композиції. Простір патернів проектування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клади патернів. Кодогенерація (інженірінг) та реінженірін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атегії та методи проектування програмного забезпечення. Загальні стратегії. Функціонально-орієнтоване та структурне проектування. Об'єктно-орієнтоване проектування. Проектування на основі структур даних. Компонентне проектуванн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ова програми при використанні процедурного (імперативного) програмування. Проблеми, що виникають при використанні процедурного програмування та їх вирішення використанням об’єктно-орієнтованого програмуванн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истика структурного програмування як методології розробки програмного забезпечення. Базові конструкції програми. Поняття підпрограми (процедури або функції). Метод розробки програми. Мета та принципи модульного програмуванн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якості програмного продукту. Характеристика основних критеріїв якості програмного продукт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ології розробки програмного забезпечення  Microsoft Solution Framework, Rational Unified Process, Extreme Programming. Засоби розробки, що базуються на ни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та задачі супроводу програмного забезпечення. Еволюція програмного забезпечення та потреба у його супроводі. Категорії та ключові питання супроводу програмного забезпеченн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та задачі управління програмними проектами. Аналіз здійсненності програмного проекту: технічні, операційні, фінансові та соціальні аспекти. Процес оцінки та перегляду вимог до програмного забезпечення. Планування програмного проекту. Управління виконанням програмного проект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яття якості програмного забезпечення. Основні принципи та задачі керування якістю програмного забезпечення. Характеристика дефектів та методи управління якістю програмного забезпечення.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ринципи конструювання програмного забезпечення: мінімізація складності, очікування змін, конструювання з можливістю перевірки, стандарти конструювання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ринципи керування конструюванням програмного забезпечення. Планування та вимірювання в конструюванні програмного забезпечення. Мови конструювання та програмне кодування. Тестування та якість конструювання. Загальні аспекти повторного використанн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логія та ключові питання тестування програмного забезпечення. Зв'язок тестування з іншими видами діяльності процесу розробки програмного забезпечення. Мета та рівні тестування. Техніки тестування та їх комбінація. Вимір результатів тестуванн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 програмної інженерії: інструменти для роботи з вимогами, інструменти для проектування, інструменти конструювання, інструменти тестування, інструменти супроводу, інструменти конфігураційного керування та керування інженерною діяльніст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тоди програмної інженерії. Евристичні методи. Формальні методи. Методи прототипув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РОЗДІЛ 2</w:t>
      </w:r>
    </w:p>
    <w:p>
      <w:pPr>
        <w:pStyle w:val="Heading2"/>
        <w:spacing w:lineRule="auto" w:line="360"/>
        <w:ind w:left="576" w:right="0" w:firstLine="709"/>
        <w:rPr/>
      </w:pPr>
      <w:r>
        <w:rPr/>
        <w:t>МОВИ ТА ТЕХНОЛОГІЇ ПРОГРАМУВАНН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Структура програм на мовах програмування Паскаль, С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. Прості та складені оператори, приклади використання операторів. Поняття константи та змінної в мовах програмування, принципи виділення пам’яті для розміщення констант та змінних. Оголошення та ініціалізація констант і змінних у програмах на мовах  програмування Паскаль, С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Прості типи даних. Розміщення даних різних типів в оперативній пам’яті. Приклади оголошення різних типів даних у програмах на мовах  програмування Паскаль, С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Сумісність типів та приведення типів даних. Типи даних користувача. Оголошення та використання таких типів в мовах програмування Паскаль, С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Операції, вирази та оператори в мовах програмування Паскаль, С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. Операції привласнення та арифметичні операції. Пріоритети операцій. Зміна пріоритеті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і операції та умовні оператори. Алгоритмічна структура розгалуження. Вибір із двох альтернатив. Блок схеми структур розгалуження. Вкладеність конструкцій вибор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ічні конструкції повторення. Типи циклів. Блок схеми циклів. Організація циклів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функції (підпрограми) в мовах програмування. Оголошення та виклик функцій. Рекурсія функцій. Стандартні процедури та функції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Поняття глобальних та локальних змінних та приклади їх використання в програмах на мовах Паскаль, С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. Статичні та динамічні змінні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масиву та його властивості, їх оголошення і використання. Одновимірні та багатовимірні масиви. Доступ до елементів масиву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Рядки. Операції над символами та рядками в мовах програмування Паскаль, С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. Стандартні процедури та функції обробки рядкі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и та структури, їх оголошення і використання. Доступ до компонентів та операції над записами та структурами. Похідні типи даних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сновні концепції об'єктно-орієнтованої методології програмування. Програмна модель об’єкту. Наведіть приклад програмної моделі довільного об'єкту на мові програмування Паскаль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голошення класів на мові програмування Паскаль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. Конструктори і деструктори класу. Призначення і основні правила використання. Наведіть приклад оголошення довільного класу та його використання в тексті програм на мові програмуванн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руктура програми, що використовує класи, на мові програмування Паскаль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. Наведіть приклад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нкапсуляції та її застосування в мовах програмування. Методи які організують інтерфейсі. Наведіть приклади визначення відкритих і закритих полів і методів класу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падкування та поліморфізму в об'єктно-орієнтованих мовах програмування. Поняття та приклади перевантажених функцій. Ієрархія класів. Одиночне і множинне спадкоємство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страктні класи. Призначення і використання. Наведіть приклад абстрактного класу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методи класів. Перевантаження операторів. Поняття дружніх функцій і класів. Особливість доступу до закритих полів класу. Наведіть приклади організації доступу до закритих полі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бмінних операцій з використанням бібліотеки класів для введення - виведення. Поняття файлу і потоку, приклади роботи з ними. Маніпулятори потокі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ка програмних помилок засобами мови програмування. Алгоритмічна конструкція типу  try   catch. Наведіть приклади використання обробки помилок роботи програмного блоку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шаблону функції та класу. Абстрактні алгоритми. Бібліотека стандартних шаблонів STL (Standard Template Library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ілятори і інтерпретатори. Опис їх роботи та порівняння переваг і недоліків. Основні задачі, що вирішуються компілятором. Вхідні і вихідні файли, їх логічний зміс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ресурси ЕОМ. Операційна система як програма управління ресурсами. Основні завдання управління програмними процесами, оперативною пам'яттю і пристроями введення - висновку в операційній системі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багатозадачної операційної системи. Витисняюча багатозадачність. Схема витисняючої багатозадачності квантуванням за часо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оцесами в багатозадачних ОС. Основні алгоритми управлінн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перативної пам’яттю в багатозадачній ОС. Основні алгоритми управління. Віртуальна пам’ять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ресурсами. Монопольне та спільне використання ресурсів. Поняття моделювання ресурсу. «Спулінг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і секції в асинхронних процесах багатозадачних ОС. Основні алгоритми синхронізації. Завдання синхронізації процесів. Поняття критичного шляху. «Змагання» і «клінчі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методи організації зберігання файлів на зовнішніх пристроях прямого методу доступу. Поняття бібліотечної, індексної послідовної і кластерної структур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пи діалогів, порівняльні характеристики діалогів. Групи користувачів ОС. Основні характеристики діалогів типу меню та команда. Групи користувачів ОС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Cs/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ДІЛ 3</w:t>
      </w:r>
    </w:p>
    <w:p>
      <w:pPr>
        <w:pStyle w:val="Heading2"/>
        <w:spacing w:lineRule="auto" w:line="360"/>
        <w:ind w:left="576" w:right="0" w:firstLine="709"/>
        <w:rPr>
          <w:bCs/>
          <w:caps/>
        </w:rPr>
      </w:pPr>
      <w:r>
        <w:rPr>
          <w:bCs/>
          <w:caps/>
        </w:rPr>
        <w:t>засоби створення інформаційних систем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архітектура комп'ютера. Класифікація архітектур комп'ютерів за Флінном. Основні положення архітектури комп'ютера Фон Нейман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ринципи передачі файлів та повідомлень через комп’ютерні мережі, переваги пакетної передачі. Характеристика рівням моделі взаємодії відкритих систем (Open System Interconnect - OSI), приклади протоколів різних рівні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МАС-адреси, поняття однопунктових (Unicast), багатопунктових (Multicast) та широкомовних (Broadcast) МАС-адреси. Приклади використання протоколами кадрів із такими типами МАС-адрес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кадрів Ethernet. Формати кадрів різного типу та характеристика інформації, яка зберігається в полях. Алгоритм визначення типу кадру Ethernet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олізії при організації колективного доступу до середовища передачі в технології Ethernet. Алгоритм метода колективного доступу до середи передачі з розпізнанням несучої та виявленням колізій (Carrier-Sense-Multiply-Access with Collision Detection — CSMA/CD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технології Ethernet. Успадковані технології Fast Ethernet, Gigabit Ethernet і 10 Gigabit Ethernet, їх спільні риси з Ethernet та особливості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ротоколів мережного рівня. Формат ІР-адреси та принцип виділення блоків ІР-адрес за класовою схемою. Особливі ІР-адреси та правила їх вживання. Планування ІР-підмереж за допомогою масок підмереж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ня IP-адрес на адреси канального рівня за допомогою протокола ARP. Модель роботи ARP. Відображення доменних імен на ІР-адреси, етапи процесу визначення ІР-адреси за доменним ім’я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дачі протоколу IP. Формат заголовку та характеристика полів, що вирішують задачі ІР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маршрутизації ІР-пакетів у складеній мережі, структура таблиць маршрутизації та команди задавання статичного маршруту до мереж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та основні задачі протоколу контрольних повідомлень Інтернету ІСМР. Типи повідомлень ICMP. Принципи використання ICMP повідомлень в утилітах ping та tracerout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 протоколів транспортного рівня Порівняльна характеристика протоколів ТСР та UDP. Поняття портів та адрес сокетів, розподіл номерів портів. Номери портів популярних протоколів прикладного рівн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и встановлення з’єднання, передачі даних та завершення з’єднання протоколом ТСР. Поля та прапорці заголовків пакетів, що використовуються при цих процедура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заголовку ТСР. Використання полів та прапорців для цілісної та гарантованої передачі даних. Спосіб керування потоком даних за допомогою "вікна"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елекомунікацій. Структура територіальної мережі. Приклади протоколів та технологій територіальних мереж, побудованих на комутації віртуальних каналів та комутації пакетів/комірок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бази даних та системи управління базами даних (СУБД). Поняття сутності, атрибуту, зв’язку та домену та їх ілюстрація на довільному прикладі. Найбільш поширені СУБД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характеристика реляційної та об’єктно-орієнтованої моделей даних. Приклади СУБД, що використовують такі моделі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надлишкового дублювання та узгодження введення дубльованих даних. Вимоги до вибору ідентифікаторів записів. Аномалії вставки, видалення та модифікації даних. Поняття цілісності дани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і типи зв’язків між даними. Формування зв'язків типів "один до одного", "один до багатьох" та "багато до багатьох". Приклади даних із такими типами зв’язкі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моделі сутність-зв’язок. Основні визначення ER-діаграм. Приклади ER-діаграм з різноманітними типами зв’язкі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нормалізації бази даних. Використання методу нормальних форм для оптимізації структури відношень. Залежності між атрибутами. Виявлення залежностей між атрибутам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й першої нормальної форми, поняття та приклади повторюваних груп та способу їх усунення. Критерій другої нормальної форми, поняття та приклади функціональної залежності атрибутів та визначника (детермінанта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й третьої нормальної форми, поняття та приклади транзитивної залежності між атрибутами відношення. Критерій нормальної форми Бойса-Кодд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маніпуляції із таблицями: команда додавання стовпців, команда модифікації характеристик стовпців, команда перейменування та команда видалення стовпців, команда видалення таблиць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аксис оператора SELECT. Приклади виразу SQL, що організує вибірку даних із двох таблиць для певного критерію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аксис операторів INSERT, DELETE, UPDATE. Приклади виразів SQL, що організують вставку нових даних, видалення та модифікацію даних, відповідно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кладених підзапитів в мові SQL. Принцип роботи запиту зі зв’язаним підзапитом. Приклад організації запиту з підзапитом. Використання HAVING в зв’язаних підзапита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ор об’єднання UNION. Принцип роботи запиту при використанні оператору. Приклад використання оператора UNION. Усунення дублювання в UNION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ї поєднання таблиць шляхом посилальної цілісності. Різновиди та принципи роботи оператору об’єднання таблиць JOIN. Приклади використання оператора JOIN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дексування та розділення для оптимізації продуктивності баз даних. Приклад атрибутів відношень, для яких доцільна індексація та приклад виразу SQL для створення індексу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"/>
        <w:spacing w:lineRule="auto" w:line="360"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І. КРИТЕРІЇ ОЦІНЮВАННЯ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  <w:lang w:val="uk-UA"/>
        </w:rPr>
        <w:t>Додаткове вступне випробування проводиться для осіб, які вступають на навчання за ступенем магістра або освітньо-кваліфікаційним рівнем спеціаліста на спеціальність „</w:t>
      </w:r>
      <w:r>
        <w:rPr>
          <w:bCs/>
          <w:sz w:val="28"/>
          <w:szCs w:val="24"/>
          <w:lang w:val="uk-UA"/>
        </w:rPr>
        <w:t>Інженерія програмного забезпечення</w:t>
      </w:r>
      <w:r>
        <w:rPr>
          <w:sz w:val="28"/>
          <w:szCs w:val="24"/>
          <w:lang w:val="uk-UA"/>
        </w:rPr>
        <w:t>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Результати додаткового вступного випробування визначаються як «зараховано» чи «не зараховано». До подальших вступних випробувань вступник допускається лише за умови отримання результату „зараховано”. 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На додаткове вступне випробування виносяться два теоретичних питання, відповідно до програми додаткового вступного випробування.</w:t>
      </w:r>
    </w:p>
    <w:p>
      <w:pPr>
        <w:pStyle w:val="Normal"/>
        <w:shd w:fill="FFFFFF" w:val="clear"/>
        <w:spacing w:lineRule="auto" w:line="360" w:before="110" w:after="0"/>
        <w:ind w:left="6" w:right="6" w:firstLine="561"/>
        <w:jc w:val="both"/>
        <w:rPr/>
      </w:pPr>
      <w:r>
        <w:rPr>
          <w:sz w:val="28"/>
          <w:szCs w:val="24"/>
          <w:lang w:val="uk-UA"/>
        </w:rPr>
        <w:t xml:space="preserve">Результат додаткового вступного випробування </w:t>
      </w:r>
      <w:r>
        <w:rPr>
          <w:i/>
          <w:sz w:val="28"/>
          <w:szCs w:val="24"/>
          <w:lang w:val="uk-UA"/>
        </w:rPr>
        <w:t>«зараховано»</w:t>
      </w:r>
      <w:r>
        <w:rPr>
          <w:sz w:val="28"/>
          <w:szCs w:val="24"/>
          <w:lang w:val="uk-UA"/>
        </w:rPr>
        <w:t xml:space="preserve"> вступник отримує, якщо </w:t>
      </w:r>
      <w:r>
        <w:rPr>
          <w:spacing w:val="-2"/>
          <w:sz w:val="28"/>
          <w:szCs w:val="24"/>
          <w:lang w:val="uk-UA"/>
        </w:rPr>
        <w:t>він, як мінімум, дає в цілому правильні відповіді на питання, демонструє базові знання матеріалу, загальну обізнаність в матеріалі, розуміє в цілому зміст основних понять і фактів.</w:t>
      </w:r>
    </w:p>
    <w:p>
      <w:pPr>
        <w:pStyle w:val="Normal"/>
        <w:shd w:fill="FFFFFF" w:val="clear"/>
        <w:spacing w:lineRule="auto" w:line="360"/>
        <w:ind w:left="6" w:firstLine="561"/>
        <w:jc w:val="both"/>
        <w:rPr/>
      </w:pPr>
      <w:r>
        <w:rPr>
          <w:sz w:val="28"/>
          <w:szCs w:val="24"/>
          <w:lang w:val="uk-UA"/>
        </w:rPr>
        <w:t xml:space="preserve">Результат додаткового вступного випробування </w:t>
      </w:r>
      <w:r>
        <w:rPr>
          <w:i/>
          <w:sz w:val="28"/>
          <w:szCs w:val="24"/>
          <w:lang w:val="uk-UA"/>
        </w:rPr>
        <w:t>«не зараховано»</w:t>
      </w:r>
      <w:r>
        <w:rPr>
          <w:sz w:val="28"/>
          <w:szCs w:val="24"/>
          <w:lang w:val="uk-UA"/>
        </w:rPr>
        <w:t xml:space="preserve"> вступник отримує, якщо </w:t>
      </w:r>
      <w:r>
        <w:rPr>
          <w:spacing w:val="-2"/>
          <w:sz w:val="28"/>
          <w:szCs w:val="24"/>
          <w:lang w:val="uk-UA"/>
        </w:rPr>
        <w:t>він не надає правильну відповідь на питання, не розуміє змісту ключових понять і фактів, не демонструє базову характеристику відповідних питань.</w:t>
      </w:r>
    </w:p>
    <w:p>
      <w:pPr>
        <w:pStyle w:val="Normal"/>
        <w:shd w:fill="FFFFFF" w:val="clear"/>
        <w:tabs>
          <w:tab w:val="clear" w:pos="720"/>
          <w:tab w:val="left" w:pos="-1800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ИСОК РЕКОМЕНДОВАННОЇ ЛІТЕРАТУ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Горбань О.М. Основи теорії систем та системного аналізу </w:t>
      </w:r>
      <w:r>
        <w:rPr>
          <w:color w:val="000000"/>
          <w:sz w:val="28"/>
          <w:szCs w:val="28"/>
        </w:rPr>
        <w:t>[Текст]: / Горбань О.М., Бахрушин В.Є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апоріжжя: ГУ "ЗІДМУ", 2004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ломоец Г.П. Организация компьютерных сетей </w:t>
      </w:r>
      <w:r>
        <w:rPr>
          <w:color w:val="000000"/>
          <w:sz w:val="28"/>
          <w:szCs w:val="28"/>
        </w:rPr>
        <w:t>[Текст]:</w:t>
      </w:r>
      <w:r>
        <w:rPr>
          <w:sz w:val="28"/>
          <w:szCs w:val="28"/>
          <w:lang w:val="uk-UA"/>
        </w:rPr>
        <w:t xml:space="preserve"> Учеб. пособие. / Коломоец Г.П. - Запорожье: Классический приватній университет, 2012. - 158 с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елтинг С. Применение шаблоно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. Библиотека профессионала </w:t>
      </w:r>
      <w:r>
        <w:rPr>
          <w:color w:val="000000"/>
          <w:sz w:val="28"/>
          <w:szCs w:val="28"/>
        </w:rPr>
        <w:t>[Текст]:</w:t>
      </w:r>
      <w:r>
        <w:rPr>
          <w:sz w:val="28"/>
          <w:szCs w:val="28"/>
        </w:rPr>
        <w:t xml:space="preserve"> Пер.с англ. / </w:t>
      </w:r>
      <w:r>
        <w:rPr>
          <w:sz w:val="28"/>
          <w:szCs w:val="28"/>
          <w:lang w:val="uk-UA"/>
        </w:rPr>
        <w:t>Стелтинг С., Маасен О.</w:t>
      </w:r>
      <w:r>
        <w:rPr>
          <w:sz w:val="28"/>
          <w:szCs w:val="28"/>
        </w:rPr>
        <w:t xml:space="preserve"> - М.: Изд.дом «Вильямс», 2002.- 576 с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рауде Э. Технология разработки программного обеспечения. </w:t>
      </w:r>
      <w:r>
        <w:rPr>
          <w:color w:val="000000"/>
          <w:sz w:val="28"/>
          <w:szCs w:val="28"/>
        </w:rPr>
        <w:t xml:space="preserve">[Текст]: / Брауде Э. </w:t>
      </w:r>
      <w:r>
        <w:rPr>
          <w:sz w:val="28"/>
          <w:szCs w:val="28"/>
        </w:rPr>
        <w:t>Пер.с англ. - СПб.: Питер, 2004. - 658с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уч Гр. Объектно-ориентированный анализ и проектирование с примерами приложений [Текст]: 3-е изд.: Пер. с англ. / Буч Гр., Максимчук Р., Энгл М. и др. - М.: ООО "И.Д. Вильямс", 2008. - 720 с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герс К.И. Разработка требований к программному обеспечению [Текст]: Пер. с англ. / Вигерс К.И. - М.: Русская редакция, 2004. - 575 с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ипаев В.В. Прогрммная инженерия. Методологические основы [Текст]: Учеб. / В.В.Липаев; Гос.ун-т — Высшая школа экономики. - М.: ТЕИС, 2006. - 608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xo, Альфред, В., Хопкрофт, Джон, Ульман, Джеффри, Д. Структуры данных и алгоритмы. : Пер. с англ. : М. : ООО "И.Д. Вильямс", 2003. </w:t>
        <w:noBreakHyphen/>
        <w:t xml:space="preserve"> 384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. Макконнелл Основы современных алгоритмов. 2-е дополненное издание. -М: Техносфера, 2004. </w:t>
        <w:noBreakHyphen/>
        <w:t xml:space="preserve"> 368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юк Т.В. Основи програмування. – К.: Видавнича група BHV, 2005. – 384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 В.Г. Программирование и основы алгоритмизации: Учеб. пос. – М.: Высш. шк. 2003. – 447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улов С.М. Основы программирования. – М.: ЮНИМЕДИАСТАЙЛ, 2002. – 424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яев Ю.А., Гладков В.П., Козлов О.А. Практикум по алгоритмизации и программированию на языке Паскаль. – М.: Финансы и статистика, 2004. – 527 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аонов В.В. Turbo Pascal 7.0.: Учеб. пособие. </w:t>
        <w:noBreakHyphen/>
        <w:t xml:space="preserve">М.:КНОРУС, 2005. </w:t>
        <w:noBreakHyphen/>
        <w:t>576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уструп Б. Язык программирования С++. – СПб.: Невский Диалект, 2004. – 1104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та С. Язык программирования C++. Лекции и упражнения: Учебник. – СПб.: ООО «</w:t>
      </w:r>
      <w:r>
        <w:rPr>
          <w:iCs/>
          <w:sz w:val="28"/>
          <w:szCs w:val="28"/>
        </w:rPr>
        <w:t xml:space="preserve">ДиаСофтЮП», 2005. </w:t>
        <w:noBreakHyphen/>
        <w:t xml:space="preserve"> 1104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ельский В.В. Язык Си++: Учеб.пособие. – М.: Финансы и статистика, 2003. – 560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ельский В.В., Фомин С.С. Программирование на языке Си: Учеб.пособие. – М.: Финансы и статистика, 2004. – 600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илд Г. Искусство программирования на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[Текст]: Пер.с англ. / Шилд Г., Холмс Дж. - М.: И.Д. Вильямс, 2005.- 336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нбаум Э. Архитектура компьютера. -Спб.: Питер, 2002. </w:t>
        <w:noBreakHyphen/>
        <w:t xml:space="preserve"> 704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фер В. Г., Олифер Н. А. Компьютерные сети. Принципы, технологии, протоколы: Учебник для вузов. </w:t>
        <w:noBreakHyphen/>
        <w:t xml:space="preserve"> СПб.: Питер, 2000. </w:t>
        <w:noBreakHyphen/>
        <w:t xml:space="preserve"> 672 c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нбаум Э. Компьютерные сети. </w:t>
        <w:noBreakHyphen/>
        <w:t xml:space="preserve"> СПб.: Питер, 2002. </w:t>
        <w:noBreakHyphen/>
        <w:t xml:space="preserve"> 848 c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Р/ІР: Архитектура, протоколы, реализация-2е изд. Д-р. Сидни Фейт McGraw-Hill, 2000. </w:t>
        <w:noBreakHyphen/>
        <w:t xml:space="preserve"> 424с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ноли Т., Каролин Б., Страчан А. Базы данных: проектирование, реализация и сопровождение. Теория и практика 2-е издание: Перревод с английского: Учебное пособие- М.:Издательский дом «Вильямс», 200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firstLine="720"/>
      <w:outlineLvl w:val="0"/>
    </w:pPr>
    <w:rPr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720"/>
      <w:jc w:val="center"/>
      <w:outlineLvl w:val="1"/>
    </w:pPr>
    <w:rPr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firstLine="720"/>
      <w:jc w:val="both"/>
      <w:outlineLvl w:val="2"/>
    </w:pPr>
    <w:rPr>
      <w:color w:val="000000"/>
      <w:sz w:val="28"/>
      <w:szCs w:val="28"/>
      <w:lang w:val="uk-UA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  <w:shd w:fill="auto" w:val="clear"/>
      <w:lang w:val="uk-UA"/>
    </w:rPr>
  </w:style>
  <w:style w:type="character" w:styleId="WW8Num3z0">
    <w:name w:val="WW8Num3z0"/>
    <w:qFormat/>
    <w:rPr>
      <w:rFonts w:cs="Times New Roman"/>
      <w:b w:val="false"/>
      <w:bCs w:val="false"/>
      <w:iCs/>
      <w:color w:val="000000"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5z0">
    <w:name w:val="WW8Num5z0"/>
    <w:qFormat/>
    <w:rPr>
      <w:rFonts w:cs="Times New Roman"/>
      <w:b w:val="false"/>
      <w:bCs/>
      <w:i w:val="false"/>
      <w:iCs w:val="false"/>
      <w:color w:val="000000"/>
      <w:sz w:val="28"/>
      <w:szCs w:val="28"/>
      <w:shd w:fill="auto" w:val="clear"/>
      <w:lang w:val="uk-UA" w:eastAsia="zh-CN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b w:val="false"/>
      <w:bCs w:val="false"/>
      <w:color w:val="000000"/>
      <w:sz w:val="28"/>
      <w:szCs w:val="28"/>
      <w:shd w:fill="auto" w:val="clear"/>
      <w:lang w:val="uk-U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iCs/>
      <w:color w:val="000000"/>
      <w:sz w:val="24"/>
      <w:szCs w:val="24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>
      <w:sz w:val="24"/>
      <w:szCs w:val="24"/>
      <w:lang w:val="uk-UA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 Знак"/>
    <w:qFormat/>
    <w:rPr>
      <w:lang w:val="uk-U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Утверждение"/>
    <w:qFormat/>
    <w:rPr>
      <w:b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hd w:fill="FFFFFF" w:val="clear"/>
      <w:ind w:left="0" w:right="0" w:firstLine="720"/>
      <w:jc w:val="center"/>
    </w:pPr>
    <w:rPr>
      <w:color w:val="000000"/>
      <w:sz w:val="28"/>
      <w:szCs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  <w:szCs w:val="28"/>
      <w:lang w:val="uk-UA"/>
    </w:rPr>
  </w:style>
  <w:style w:type="paragraph" w:styleId="13">
    <w:name w:val="Текст примечания1"/>
    <w:basedOn w:val="Normal"/>
    <w:qFormat/>
    <w:pPr>
      <w:widowControl/>
      <w:autoSpaceDE w:val="true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_у"/>
    <w:basedOn w:val="Normal"/>
    <w:qFormat/>
    <w:pPr>
      <w:spacing w:before="60" w:after="60"/>
      <w:ind w:left="0" w:right="0" w:firstLine="284"/>
      <w:jc w:val="left"/>
    </w:pPr>
    <w:rPr>
      <w:color w:val="000000"/>
      <w:lang w:val="uk-U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8:00Z</dcterms:created>
  <dc:creator>Горбенко В.І.</dc:creator>
  <dc:description/>
  <dc:language>en-US</dc:language>
  <cp:lastModifiedBy>natsyuk</cp:lastModifiedBy>
  <cp:lastPrinted>2011-03-01T11:35:00Z</cp:lastPrinted>
  <dcterms:modified xsi:type="dcterms:W3CDTF">2016-05-12T12:58:00Z</dcterms:modified>
  <cp:revision>22</cp:revision>
  <dc:subject>програма співбесіди магістрантів</dc:subject>
  <dc:title>КЛАСИЧНИЙ ПРИВАТНИЙ УНІВЕРСИТЕТ</dc:title>
</cp:coreProperties>
</file>