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top w:val="thickThinSmallGap" w:sz="36" w:space="0" w:color="008000"/>
              <w:left w:val="thickThinSmallGap" w:sz="36" w:space="0" w:color="008000"/>
              <w:bottom w:val="thickThinSmallGap" w:sz="36" w:space="0" w:color="008000"/>
              <w:right w:val="thickThinSmallGap" w:sz="3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outlineLvl w:val="0"/>
              <w:rPr>
                <w:rFonts w:ascii="Calibri" w:hAnsi="Calibri" w:cs="Calibri"/>
                <w:color w:val="333399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color w:val="333399"/>
                <w:sz w:val="16"/>
                <w:szCs w:val="16"/>
                <w:lang w:val="uk-UA"/>
              </w:rPr>
              <w:drawing>
                <wp:inline distT="0" distB="0" distL="0" distR="0">
                  <wp:extent cx="685800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/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  <w:t>РЕЄСТРАЦІЙНА ФОРМА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ІІ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 xml:space="preserve">І ЩОРІЧНИЙ ЛІТНІЙ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ФОРУМ З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ПУБЛІЧНОГО ПРАВА</w:t>
                  </w:r>
                </w:p>
                <w:p>
                  <w:pPr>
                    <w:pStyle w:val="Normal"/>
                    <w:ind w:left="-164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червня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201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рок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Готель «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Русь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»,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ул. Госпітальна, 4, Київ, Україна, 016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ля реєстрації Вашої участі у заході заповніть, будь ласка, реєстраційну форму в електронному вигляді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- поля, обов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’</w:t>
            </w:r>
            <w:r>
              <w:rPr/>
              <w:t>язкові для заповнення</w:t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044"/>
              <w:gridCol w:w="540"/>
              <w:gridCol w:w="1779"/>
              <w:gridCol w:w="19"/>
              <w:gridCol w:w="723"/>
              <w:gridCol w:w="100"/>
              <w:gridCol w:w="612"/>
              <w:gridCol w:w="730"/>
              <w:gridCol w:w="533"/>
              <w:gridCol w:w="722"/>
              <w:gridCol w:w="3420"/>
            </w:tblGrid>
            <w:tr>
              <w:trPr>
                <w:trHeight w:val="352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56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Прізвище*:</w:t>
                  </w:r>
                </w:p>
              </w:tc>
              <w:tc>
                <w:tcPr>
                  <w:tcW w:w="917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249" w:hanging="0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Ім'я*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88" w:right="-79" w:firstLine="288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23" w:hanging="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По-батькові*:</w:t>
                  </w:r>
                </w:p>
              </w:tc>
              <w:tc>
                <w:tcPr>
                  <w:tcW w:w="4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108" w:hanging="0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08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ідоцтво про право на зайняття </w:t>
                  </w:r>
                </w:p>
                <w:p>
                  <w:pPr>
                    <w:pStyle w:val="Normal"/>
                    <w:snapToGrid w:val="false"/>
                    <w:ind w:right="-1008" w:hanging="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зайняття адвокатською діяльністю (якщо є)</w:t>
                  </w:r>
                </w:p>
                <w:p>
                  <w:pPr>
                    <w:pStyle w:val="Normal"/>
                    <w:snapToGrid w:val="false"/>
                    <w:ind w:right="-1008" w:hanging="0"/>
                    <w:jc w:val="both"/>
                    <w:rPr>
                      <w:rFonts w:ascii="Verdana" w:hAnsi="Verdana" w:cs="Tahom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(Сертифікат №, орган, що видав, дата видачі)</w:t>
                  </w:r>
                </w:p>
              </w:tc>
              <w:tc>
                <w:tcPr>
                  <w:tcW w:w="5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72" w:hanging="0"/>
                    <w:rPr>
                      <w:rFonts w:ascii="Verdana" w:hAnsi="Verdana" w:cs="Tahom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4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це роботи:</w:t>
                  </w:r>
                </w:p>
              </w:tc>
              <w:tc>
                <w:tcPr>
                  <w:tcW w:w="86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Посада:</w:t>
                  </w:r>
                </w:p>
              </w:tc>
              <w:tc>
                <w:tcPr>
                  <w:tcW w:w="86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Verdana" w:hAnsi="Verdana" w:cs="Tahom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36" w:hanging="0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</w:rPr>
                    <w:t>Адреса:</w:t>
                  </w:r>
                </w:p>
              </w:tc>
              <w:tc>
                <w:tcPr>
                  <w:tcW w:w="86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sz w:val="20"/>
                      <w:szCs w:val="20"/>
                      <w:lang w:val="en"/>
                    </w:rPr>
                  </w:pPr>
                  <w:r>
                    <w:rPr>
                      <w:rFonts w:cs="Tahoma" w:ascii="Verdana" w:hAnsi="Verdana"/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60" w:hanging="0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>Тел.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uk-UA"/>
                    </w:rPr>
                    <w:t>: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6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ascii="Verdana" w:hAnsi="Verdan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en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60" w:hanging="0"/>
                    <w:rPr/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en"/>
                    </w:rPr>
                    <w:t>E-mail</w:t>
                  </w:r>
                  <w:r>
                    <w:rPr>
                      <w:rFonts w:cs="Tahoma" w:ascii="Verdana" w:hAnsi="Verdana"/>
                      <w:b/>
                      <w:sz w:val="20"/>
                      <w:szCs w:val="20"/>
                    </w:rPr>
                    <w:t>*:</w:t>
                  </w:r>
                </w:p>
              </w:tc>
              <w:tc>
                <w:tcPr>
                  <w:tcW w:w="86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sz w:val="20"/>
                      <w:szCs w:val="20"/>
                      <w:lang w:val="en"/>
                    </w:rPr>
                  </w:pPr>
                  <w:r>
                    <w:rPr>
                      <w:rFonts w:cs="Tahoma" w:ascii="Verdana" w:hAnsi="Verdana"/>
                      <w:b/>
                      <w:sz w:val="20"/>
                      <w:szCs w:val="20"/>
                      <w:lang w:val="en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615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hd w:fill="CCFFCC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Я</w:t>
                  </w:r>
                  <w:r>
                    <w:rPr>
                      <w:rFonts w:cs="Verdana" w:ascii="Verdana" w:hAnsi="Verdana"/>
                      <w:cap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бажаю зареєструватися у якості учасника </w:t>
                  </w:r>
                </w:p>
                <w:p>
                  <w:pPr>
                    <w:pStyle w:val="Normal"/>
                    <w:shd w:fill="CCFFCC" w:val="clear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ІІ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 xml:space="preserve">І Щорічного літнього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форуму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 xml:space="preserve">ААУ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з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 xml:space="preserve">публічного права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CCFFCC" w:val="clear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  <w:lang w:val="uk-UA"/>
                    </w:rPr>
                    <w:t>20 червня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  <w:t xml:space="preserve"> 201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  <w:lang w:val="uk-UA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  <w:t xml:space="preserve"> року</w:t>
                  </w:r>
                </w:p>
                <w:p>
                  <w:pPr>
                    <w:pStyle w:val="Normal"/>
                    <w:shd w:fill="CCFFCC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та сплачую такий реєстраційний збір:</w:t>
                  </w:r>
                </w:p>
                <w:p>
                  <w:pPr>
                    <w:pStyle w:val="Normal"/>
                    <w:shd w:fill="CCFFCC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будь ласка, вкажіть свій вибір)</w:t>
                  </w:r>
                </w:p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Verdana" w:hAnsi="Verdana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5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39" w:type="dxa"/>
                  <w:gridSpan w:val="7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членів ААУ*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ля інших учасникі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о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201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.</w:t>
                  </w:r>
                </w:p>
              </w:tc>
              <w:tc>
                <w:tcPr>
                  <w:tcW w:w="3439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0 грн.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0 грн.</w:t>
                  </w:r>
                </w:p>
              </w:tc>
            </w:tr>
            <w:tr>
              <w:trPr/>
              <w:tc>
                <w:tcPr>
                  <w:tcW w:w="37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о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30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0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5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201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.</w:t>
                  </w:r>
                </w:p>
              </w:tc>
              <w:tc>
                <w:tcPr>
                  <w:tcW w:w="3439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0 грн.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0 грн.</w:t>
                  </w:r>
                </w:p>
              </w:tc>
            </w:tr>
            <w:tr>
              <w:trPr/>
              <w:tc>
                <w:tcPr>
                  <w:tcW w:w="37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 форумі</w:t>
                  </w:r>
                </w:p>
              </w:tc>
              <w:tc>
                <w:tcPr>
                  <w:tcW w:w="3439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0 грн.</w:t>
                  </w:r>
                </w:p>
              </w:tc>
              <w:tc>
                <w:tcPr>
                  <w:tcW w:w="3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0 грн.</w:t>
                  </w:r>
                </w:p>
              </w:tc>
            </w:tr>
            <w:tr>
              <w:trPr/>
              <w:tc>
                <w:tcPr>
                  <w:tcW w:w="10615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Корпоративна участь:</w:t>
                  </w:r>
                </w:p>
              </w:tc>
            </w:tr>
            <w:tr>
              <w:trPr/>
              <w:tc>
                <w:tcPr>
                  <w:tcW w:w="37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2 учасника </w:t>
                  </w:r>
                </w:p>
              </w:tc>
              <w:tc>
                <w:tcPr>
                  <w:tcW w:w="685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10%</w:t>
                  </w:r>
                </w:p>
              </w:tc>
            </w:tr>
            <w:tr>
              <w:trPr/>
              <w:tc>
                <w:tcPr>
                  <w:tcW w:w="37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учасника</w:t>
                  </w:r>
                </w:p>
              </w:tc>
              <w:tc>
                <w:tcPr>
                  <w:tcW w:w="685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20%</w:t>
                  </w:r>
                </w:p>
              </w:tc>
            </w:tr>
            <w:tr>
              <w:trPr/>
              <w:tc>
                <w:tcPr>
                  <w:tcW w:w="37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-120" w:hanging="0"/>
                    <w:jc w:val="center"/>
                    <w:rPr>
                      <w:rFonts w:ascii="Verdana" w:hAnsi="Verdana" w:cs="Verdan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 учасника</w:t>
                  </w:r>
                </w:p>
              </w:tc>
              <w:tc>
                <w:tcPr>
                  <w:tcW w:w="685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- 30%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0615" w:type="dxa"/>
                  <w:gridSpan w:val="12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СЬОГО СПЛАЧУЮ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34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9933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color w:val="9933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ГРН.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222" w:type="dxa"/>
                  <w:gridSpan w:val="11"/>
                  <w:vMerge w:val="restart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2835" w:leader="none"/>
                    </w:tabs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Лист для оплати внеску банківським переказом дивіться у додатку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одаю копію квитанції – я вже сплатив благодійний внесок за участь у Форумі шляхом банківського переказу за реквізитами: ВГО «Асоціація адвокатів України»,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р/р №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26001153697, ЄДРПОУ 34294645, МФО 380805, ВАТ “Райффайзен Банк Аваль” (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lang w:val="uk-UA"/>
                    </w:rPr>
                    <w:t>призначення платежу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uk-UA"/>
                    </w:rPr>
                    <w:t>: «</w:t>
                  </w: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uk-UA"/>
                    </w:rPr>
                    <w:t>Благодійний внесок – за участь у ІІІ Щорічний літньому форумі ААУ з публічного права, 20 червня 2014 року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плату здійснюю через сайт ААУ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0222" w:type="dxa"/>
                  <w:gridSpan w:val="11"/>
                  <w:vMerge w:val="continue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2835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0222" w:type="dxa"/>
                  <w:gridSpan w:val="11"/>
                  <w:vMerge w:val="continue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2835" w:leader="none"/>
                    </w:tabs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615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УВАГА! Щоб бути включеним до списку учасників, який розповсюджуватиметься на Форумі, Ваша реєстраційна форма має надійти до організаційного комітету не пізніш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11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червня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201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року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615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Для реєстрації Вашої участі у Форумі направте, будь ласка, заповнену заявку до організаційного комітету Форуму електронною поштою на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  <w:lang w:val="en-US"/>
                      </w:rPr>
                      <w:t>forum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</w:rPr>
                      <w:t>@u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</w:rPr>
                      <w:t>a.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  <w:lang w:val="en-US"/>
                      </w:rPr>
                      <w:t>org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sz w:val="20"/>
                        <w:szCs w:val="20"/>
                      </w:rPr>
                      <w:t>.ua</w:t>
                    </w:r>
                  </w:hyperlink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 або факсом +380 (44) 553-7439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Tahom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Ваша реєстрація буде підтверджена тільки після повної оплати реєстраційного внеску відповідно до обраних Вами умов оплати.</w:t>
                  </w:r>
                </w:p>
              </w:tc>
            </w:tr>
          </w:tbl>
          <w:p>
            <w:pPr>
              <w:pStyle w:val="Footnot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випадку скасування Вашої реєстрації, письмове повідомлення про яку має надійти до оргкомітету не пізніше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червн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ок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внесок, який було сплачено з р/р, буде повернено за винятком 25% адміністративних витрат. Повернення внесків, сплачених фізичними особами не з власних р/р, та внесків, сплачених після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червн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01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оку</w:t>
            </w:r>
            <w:r>
              <w:rPr>
                <w:rFonts w:cs="Verdana" w:ascii="Verdana" w:hAnsi="Verdana"/>
                <w:sz w:val="16"/>
                <w:szCs w:val="16"/>
              </w:rPr>
              <w:t>, є неможливим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користатися пільгою можуть лише члени ААУ, які не мають заборгованості щодо сплати членських внескі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spacing w:before="120" w:after="120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title">
    <w:name w:val="pagetitle"/>
    <w:basedOn w:val="Style14"/>
    <w:qFormat/>
    <w:rPr>
      <w:rFonts w:cs="Times New Roman"/>
    </w:rPr>
  </w:style>
  <w:style w:type="character" w:styleId="St1">
    <w:name w:val="st1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10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@uaa.or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3:00Z</dcterms:created>
  <dc:creator>Администратор</dc:creator>
  <dc:description/>
  <cp:keywords/>
  <dc:language>en-US</dc:language>
  <cp:lastModifiedBy>Aksenova</cp:lastModifiedBy>
  <cp:lastPrinted>2013-02-11T12:53:00Z</cp:lastPrinted>
  <dcterms:modified xsi:type="dcterms:W3CDTF">2014-04-15T06:57:00Z</dcterms:modified>
  <cp:revision>4</cp:revision>
  <dc:subject/>
  <dc:title>ПОПЕРЕДНЯ ПРОГРАМА *</dc:title>
</cp:coreProperties>
</file>