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ЧНИЙ ПРИВАТНИЙ УНІВЕРСИТЕ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85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firstLine="30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395"/>
        <w:rPr>
          <w:b/>
          <w:b/>
          <w:lang w:val="uk-UA"/>
        </w:rPr>
      </w:pPr>
      <w:r>
        <w:rPr>
          <w:b/>
          <w:lang w:val="uk-UA"/>
        </w:rPr>
        <w:t xml:space="preserve">Ректор Класичного приватного університету, </w:t>
      </w:r>
    </w:p>
    <w:p>
      <w:pPr>
        <w:pStyle w:val="Normal"/>
        <w:ind w:firstLine="4395"/>
        <w:rPr>
          <w:b/>
          <w:b/>
          <w:lang w:val="uk-UA"/>
        </w:rPr>
      </w:pPr>
      <w:r>
        <w:rPr>
          <w:b/>
          <w:lang w:val="uk-UA"/>
        </w:rPr>
        <w:t>голова приймальної комісії</w:t>
      </w:r>
    </w:p>
    <w:p>
      <w:pPr>
        <w:pStyle w:val="Normal"/>
        <w:ind w:left="3060" w:firstLine="1335"/>
        <w:rPr>
          <w:b/>
          <w:b/>
          <w:lang w:val="uk-UA"/>
        </w:rPr>
      </w:pPr>
      <w:r>
        <w:rPr>
          <w:b/>
          <w:lang w:val="uk-UA"/>
        </w:rPr>
        <w:t>_________________ ОГАРЕНКО В.М.</w:t>
      </w:r>
    </w:p>
    <w:p>
      <w:pPr>
        <w:pStyle w:val="Normal"/>
        <w:ind w:firstLine="4395"/>
        <w:rPr/>
      </w:pPr>
      <w:r>
        <w:rPr>
          <w:b/>
          <w:lang w:val="uk-UA"/>
        </w:rPr>
        <w:t>«_____» _________________________ 2016 р.</w:t>
      </w:r>
    </w:p>
    <w:p>
      <w:pPr>
        <w:pStyle w:val="Normal"/>
        <w:ind w:firstLine="48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ПРОГРАМА 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  <w:t>додаткового вступного випробування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24 </w:t>
        <w:softHyphen/>
        <w:t xml:space="preserve"> Системний аналіз</w:t>
      </w:r>
    </w:p>
    <w:p>
      <w:pPr>
        <w:pStyle w:val="Normal"/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(шифр)                                                                 (назва спеціальності)</w:t>
      </w:r>
    </w:p>
    <w:p>
      <w:pPr>
        <w:pStyle w:val="Normal"/>
        <w:ind w:left="284" w:firstLine="425"/>
        <w:jc w:val="center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ind w:left="284" w:firstLine="425"/>
        <w:jc w:val="center"/>
        <w:rPr>
          <w:sz w:val="25"/>
          <w:szCs w:val="25"/>
          <w:lang w:val="uk-UA"/>
        </w:rPr>
      </w:pPr>
      <w:r>
        <w:rPr>
          <w:i/>
          <w:sz w:val="32"/>
          <w:szCs w:val="32"/>
          <w:lang w:val="uk-UA"/>
        </w:rPr>
        <w:t>Освітня програма</w:t>
      </w:r>
      <w:r>
        <w:rPr>
          <w:sz w:val="25"/>
          <w:szCs w:val="25"/>
          <w:lang w:val="uk-UA"/>
        </w:rPr>
        <w:t xml:space="preserve"> </w:t>
        <w:softHyphen/>
        <w:t xml:space="preserve"> </w:t>
      </w:r>
      <w:r>
        <w:rPr>
          <w:sz w:val="32"/>
          <w:szCs w:val="32"/>
          <w:lang w:val="uk-UA"/>
        </w:rPr>
        <w:t>Системний аналіз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Ступінь  – „магістр”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Освітньо-кваліфікаційний рівень – „спеціаліст”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жжя, 2016</w:t>
      </w:r>
      <w:r>
        <w:br w:type="page"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 xml:space="preserve">Затверджено на засіданні кафедри </w:t>
      </w:r>
      <w:r>
        <w:rPr>
          <w:color w:val="000000"/>
          <w:spacing w:val="-2"/>
          <w:sz w:val="28"/>
          <w:szCs w:val="28"/>
          <w:lang w:val="uk-UA"/>
        </w:rPr>
        <w:t>системного аналізу та програмної інженерії</w:t>
      </w:r>
      <w:r>
        <w:rPr>
          <w:bCs/>
          <w:sz w:val="28"/>
          <w:szCs w:val="28"/>
          <w:lang w:val="uk-UA"/>
        </w:rPr>
        <w:t xml:space="preserve">, протокол № </w:t>
      </w:r>
      <w:r>
        <w:rPr>
          <w:bCs/>
          <w:sz w:val="28"/>
          <w:szCs w:val="28"/>
          <w:u w:val="single"/>
          <w:lang w:val="uk-UA"/>
        </w:rPr>
        <w:t xml:space="preserve"> 8 </w:t>
      </w:r>
      <w:r>
        <w:rPr>
          <w:bCs/>
          <w:sz w:val="28"/>
          <w:szCs w:val="28"/>
          <w:lang w:val="uk-UA"/>
        </w:rPr>
        <w:t xml:space="preserve"> від </w:t>
      </w:r>
      <w:r>
        <w:rPr>
          <w:bCs/>
          <w:sz w:val="28"/>
          <w:szCs w:val="28"/>
          <w:u w:val="single"/>
          <w:lang w:val="uk-UA"/>
        </w:rPr>
        <w:t xml:space="preserve"> 16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>березня</w:t>
      </w:r>
      <w:r>
        <w:rPr>
          <w:bCs/>
          <w:sz w:val="28"/>
          <w:szCs w:val="28"/>
          <w:lang w:val="uk-UA"/>
        </w:rPr>
        <w:t xml:space="preserve"> 2016 р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 на засіданні Вченої ради Інституту управління, протоко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u w:val="single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6  </w:t>
      </w:r>
      <w:r>
        <w:rPr>
          <w:bCs/>
          <w:sz w:val="28"/>
          <w:szCs w:val="28"/>
          <w:lang w:val="uk-UA"/>
        </w:rPr>
        <w:t xml:space="preserve"> від </w:t>
      </w:r>
      <w:r>
        <w:rPr>
          <w:bCs/>
          <w:sz w:val="28"/>
          <w:szCs w:val="28"/>
          <w:u w:val="single"/>
          <w:lang w:val="uk-UA"/>
        </w:rPr>
        <w:t xml:space="preserve"> 23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>березня</w:t>
      </w:r>
      <w:r>
        <w:rPr>
          <w:bCs/>
          <w:sz w:val="28"/>
          <w:szCs w:val="28"/>
          <w:lang w:val="uk-UA"/>
        </w:rPr>
        <w:t xml:space="preserve"> 2016 р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ладачі: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В. Мерзляк,</w:t>
      </w:r>
      <w:r>
        <w:rPr>
          <w:sz w:val="28"/>
          <w:szCs w:val="28"/>
          <w:lang w:val="uk-UA"/>
        </w:rPr>
        <w:t xml:space="preserve"> д.держ.упр., проф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О.М. Горбань</w:t>
      </w:r>
      <w:r>
        <w:rPr>
          <w:sz w:val="28"/>
          <w:szCs w:val="28"/>
          <w:lang w:val="uk-UA"/>
        </w:rPr>
        <w:t>, д.ф-м.н., проф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В.І. Горбенко</w:t>
      </w:r>
      <w:r>
        <w:rPr>
          <w:sz w:val="28"/>
          <w:szCs w:val="28"/>
          <w:lang w:val="uk-UA"/>
        </w:rPr>
        <w:t>, к.ф.-м.н., проф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І.М. Нацюк</w:t>
      </w:r>
      <w:r>
        <w:rPr>
          <w:sz w:val="28"/>
          <w:szCs w:val="28"/>
          <w:lang w:val="uk-UA"/>
        </w:rPr>
        <w:t>, к.е.н., доц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Т.Ю. Огаренко</w:t>
      </w:r>
      <w:r>
        <w:rPr>
          <w:sz w:val="28"/>
          <w:szCs w:val="28"/>
          <w:lang w:val="uk-UA"/>
        </w:rPr>
        <w:t>, к.е.н., доц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ЗМІСТ ПРОГРАМИ</w:t>
      </w:r>
    </w:p>
    <w:p>
      <w:pPr>
        <w:pStyle w:val="Normal"/>
        <w:shd w:fill="FFFFFF" w:val="clear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Contents1"/>
        <w:widowControl w:val="false"/>
        <w:tabs>
          <w:tab w:val="clear" w:pos="720"/>
          <w:tab w:val="right" w:pos="9630" w:leader="dot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I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9630" w:leader="dot"/>
            </w:tabs>
            <w:rPr>
              <w:rFonts w:ascii="Calibri;Arial" w:hAnsi="Calibri;Arial" w:cs="Calibri;Arial"/>
              <w:sz w:val="32"/>
              <w:szCs w:val="32"/>
              <w:lang w:val="uk-UA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color w:val="000000"/>
              <w:lang w:val="uk-UA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color w:val="000000"/>
              <w:lang w:val="uk-UA"/>
            </w:rPr>
            <w:fldChar w:fldCharType="separate"/>
          </w:r>
          <w:hyperlink w:anchor="__RefHeading___Toc380756433">
            <w:r>
              <w:rPr>
                <w:rStyle w:val="IndexLink"/>
                <w:color w:val="000000"/>
                <w:sz w:val="32"/>
                <w:szCs w:val="32"/>
                <w:lang w:val="uk-UA"/>
              </w:rPr>
              <w:t>ПОЯСНЮВАЛЬНА ЗАПИСКА</w:t>
            </w:r>
            <w:r>
              <w:rPr>
                <w:rStyle w:val="IndexLink"/>
                <w:sz w:val="32"/>
                <w:szCs w:val="32"/>
                <w:lang w:val="uk-UA"/>
              </w:rPr>
              <w:tab/>
              <w:t>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630" w:leader="dot"/>
            </w:tabs>
            <w:rPr>
              <w:rFonts w:ascii="Calibri;Arial" w:hAnsi="Calibri;Arial" w:cs="Calibri;Arial"/>
              <w:sz w:val="32"/>
              <w:szCs w:val="32"/>
              <w:lang w:val="uk-UA"/>
            </w:rPr>
          </w:pPr>
          <w:r>
            <w:rPr>
              <w:color w:val="000000"/>
              <w:sz w:val="32"/>
              <w:szCs w:val="32"/>
              <w:u w:val="none"/>
              <w:lang w:val="uk-UA"/>
            </w:rPr>
            <w:t>II.</w:t>
          </w:r>
          <w:hyperlink w:anchor="__RefHeading___Toc380756434">
            <w:r>
              <w:rPr>
                <w:rStyle w:val="IndexLink"/>
                <w:color w:val="000000"/>
                <w:sz w:val="32"/>
                <w:szCs w:val="32"/>
                <w:lang w:val="uk-UA"/>
              </w:rPr>
              <w:t>СТРУКТУРА ПРОГРАМИ</w:t>
            </w:r>
            <w:r>
              <w:rPr>
                <w:rStyle w:val="IndexLink"/>
                <w:sz w:val="32"/>
                <w:szCs w:val="32"/>
                <w:lang w:val="uk-UA"/>
              </w:rPr>
              <w:tab/>
              <w:t>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630" w:leader="dot"/>
            </w:tabs>
            <w:rPr>
              <w:rFonts w:ascii="Calibri;Arial" w:hAnsi="Calibri;Arial" w:cs="Calibri;Arial"/>
              <w:sz w:val="32"/>
              <w:szCs w:val="32"/>
              <w:lang w:val="uk-UA"/>
            </w:rPr>
          </w:pPr>
          <w:r>
            <w:rPr>
              <w:color w:val="000000"/>
              <w:sz w:val="32"/>
              <w:szCs w:val="32"/>
              <w:u w:val="none"/>
              <w:lang w:val="uk-UA"/>
            </w:rPr>
            <w:t>III.</w:t>
          </w:r>
          <w:hyperlink w:anchor="__RefHeading___Toc380756436">
            <w:r>
              <w:rPr>
                <w:rStyle w:val="IndexLink"/>
                <w:color w:val="000000"/>
                <w:sz w:val="32"/>
                <w:szCs w:val="32"/>
                <w:lang w:val="uk-UA"/>
              </w:rPr>
              <w:t>КРИТЕРІЇ ОЦІНЮВАННЯ</w:t>
            </w:r>
            <w:r>
              <w:rPr>
                <w:rStyle w:val="IndexLink"/>
                <w:sz w:val="32"/>
                <w:szCs w:val="32"/>
                <w:lang w:val="uk-UA"/>
              </w:rPr>
              <w:tab/>
              <w:t>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630" w:leader="dot"/>
            </w:tabs>
            <w:rPr>
              <w:rFonts w:ascii="Calibri;Arial" w:hAnsi="Calibri;Arial" w:cs="Calibri;Arial"/>
              <w:sz w:val="32"/>
              <w:szCs w:val="32"/>
              <w:lang w:val="uk-UA"/>
            </w:rPr>
          </w:pPr>
          <w:r>
            <w:rPr>
              <w:color w:val="000000"/>
              <w:sz w:val="32"/>
              <w:szCs w:val="32"/>
              <w:u w:val="none"/>
              <w:lang w:val="uk-UA"/>
            </w:rPr>
            <w:t>IV.</w:t>
          </w:r>
          <w:hyperlink w:anchor="__RefHeading___Toc380756437">
            <w:r>
              <w:rPr>
                <w:rStyle w:val="IndexLink"/>
                <w:color w:val="000000"/>
                <w:sz w:val="32"/>
                <w:szCs w:val="32"/>
                <w:lang w:val="uk-UA"/>
              </w:rPr>
              <w:t>СПИСОК РЕКОМЕНДОВАНИХ ДЖЕРЕЛ</w:t>
            </w:r>
            <w:r>
              <w:rPr>
                <w:rStyle w:val="IndexLink"/>
                <w:sz w:val="32"/>
                <w:szCs w:val="32"/>
                <w:lang w:val="uk-UA"/>
              </w:rPr>
              <w:tab/>
              <w:t>9</w:t>
            </w:r>
          </w:hyperlink>
          <w:r>
            <w:rPr>
              <w:rStyle w:val="IndexLink"/>
              <w:sz w:val="32"/>
              <w:szCs w:val="32"/>
              <w:lang w:val="uk-UA"/>
            </w:rPr>
            <w:fldChar w:fldCharType="end"/>
          </w:r>
        </w:p>
      </w:sdtContent>
    </w:sdt>
    <w:p>
      <w:pPr>
        <w:pStyle w:val="Normal"/>
        <w:rPr>
          <w:rFonts w:ascii="Calibri;Arial" w:hAnsi="Calibri;Arial" w:cs="Calibri;Arial"/>
          <w:sz w:val="32"/>
          <w:szCs w:val="32"/>
          <w:lang w:val="uk-UA"/>
        </w:rPr>
      </w:pPr>
      <w:r>
        <w:rPr>
          <w:rFonts w:cs="Calibri;Arial" w:ascii="Calibri;Arial" w:hAnsi="Calibri;Arial"/>
          <w:sz w:val="32"/>
          <w:szCs w:val="32"/>
          <w:lang w:val="uk-UA"/>
        </w:rPr>
      </w:r>
      <w:r>
        <w:br w:type="page"/>
      </w:r>
    </w:p>
    <w:p>
      <w:pPr>
        <w:pStyle w:val="Heading1"/>
        <w:keepNext w:val="false"/>
        <w:spacing w:lineRule="auto" w:line="360"/>
        <w:ind w:firstLine="709"/>
        <w:jc w:val="center"/>
        <w:rPr>
          <w:sz w:val="32"/>
        </w:rPr>
      </w:pPr>
      <w:bookmarkStart w:id="0" w:name="__RefHeading___Toc380756433"/>
      <w:bookmarkEnd w:id="0"/>
      <w:r>
        <w:rPr>
          <w:sz w:val="32"/>
        </w:rPr>
        <w:t>I. ПОЯСНЮВАЛЬНА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додаткового вступного випробування </w:t>
      </w:r>
      <w:r>
        <w:rPr>
          <w:sz w:val="28"/>
          <w:szCs w:val="28"/>
          <w:lang w:val="uk-UA"/>
        </w:rPr>
        <w:t>для вступу на здобуття ступеня магістра або освітньо-кваліфікаційний рівень спеціаліста зі спеціальності „</w:t>
      </w:r>
      <w:r>
        <w:rPr>
          <w:bCs/>
          <w:sz w:val="28"/>
          <w:szCs w:val="28"/>
          <w:lang w:val="uk-UA"/>
        </w:rPr>
        <w:t>Системний аналіз</w:t>
      </w:r>
      <w:r>
        <w:rPr>
          <w:sz w:val="28"/>
          <w:szCs w:val="28"/>
          <w:lang w:val="uk-UA"/>
        </w:rPr>
        <w:t>” є перевірка знань вступника щодо можливості подальшого складання вступних випробувань (фахового випробування та вступного екзамену з іноземної мови для здобуття ступеня магістра або освітньо-кваліфікаційного рівня спеціаліс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даткове вступне випробування проводиться у формі співбесіди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і вступника, які виносяться на співбесіду оформлюються в аркуші співбесіди зі штампом Приймальної комісії. Тривалість підготовки до співбесіди та проведення співбесіди складає до 1 годин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підготовки вступника: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цінювання підготовки вступників відбувається на підставі таких критеріїв: правильність відповідей (правильне, чітке, послідовне викладення ідей, понять фактів); ступінь усвідомлення матеріалу; вміння навести необхідні приклади вирішення задач за формулами та використання різноманітних законів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bookmarkStart w:id="1" w:name="__RefHeading___Toc380756434"/>
      <w:bookmarkEnd w:id="1"/>
      <w:r>
        <w:rPr>
          <w:b/>
          <w:sz w:val="24"/>
          <w:szCs w:val="24"/>
          <w:lang w:val="uk-UA"/>
        </w:rPr>
        <w:t>ІІ.СТРУКТУРА ПРОГРА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keepNext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1.</w:t>
      </w:r>
    </w:p>
    <w:p>
      <w:pPr>
        <w:pStyle w:val="Heading1"/>
        <w:keepNext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чне моделювання природних </w:t>
      </w:r>
    </w:p>
    <w:p>
      <w:pPr>
        <w:pStyle w:val="Heading1"/>
        <w:keepNext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соціально-економічних систем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обка й дослідження математичних моделей, побудованих у вигляді диференціальних рівнянь та їх систем (основні типи диференціальних рівнянь та систем, методи їх розв’язання; стійкість розв’язку; приклади математичних моделей реальних систем, що записуються у вигляді диференціальних рівнянь та систем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обка й дослідження математичних моделей, побудованих у вигляді різницевих рівнянь та їх систем (скінченні різниці, основні типи рівнянь, приклади застосування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налітичне дослідження математичних моделей об’єктів і процесів на предмет існування та єдності розв'язку (нелінійні алгебраїчні рівняння, системи лінійних та нелінійних алгебраїчних рівнянь, диференціальні рівняння та системи диференціальних рівнянь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івняння балансу, їх застосування в моделюванні природних та соціально-економічних систем (закони збереження енергії, імпульсу, моменту імпульсу, маси, електричного заряду; рівняння неперервності; рівняння грошового та матеріального балансу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оделювання коливальних і циклічних процесів у природних та соціально-економічних системах (рівняння гармонічних, згасаючих та змушених коливань, їх розв'язки; коливання в системі "хижак-жертва", методи їх аналітичного і чисельного дослідження; застосування методів аналізу часових рядів при побудові моделей циклічних процесів у природних та соціально-економічних системах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оделювання випадкових процесів у природних системах (моделі випадкових процесів: марківські, Юла; методи їх дослідження; методи побудови випадкових послідовностей із заданими законами розподілу; особливості та приклади випадкових процесів в природних системах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моделювання випадкових процесів у соціально-економічних системах (моделі випадкових процесів: марківські, Юла; методи їх дослідження; методи побудови випадкових послідовностей із заданими законами розподілу; особливості та приклади випадкових процесів у соціально-економічних системах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атистичне моделювання природних систем (методи побудови випадкових послідовностей із заданими законами розподілу; метод Монте-Карло; основні типи статистичних моделей; особливості побудови та приклади статистичних моделей природних систем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атистичне моделювання соціально-економічних систем (методи побудови випадкових послідовностей із заданими законами розподілу; метод Монте-Карло; основні типи статистичних моделей; особливості побудови та приклади статистичних моделей соціально-економічних систем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тимізаційне моделювання складних систем (класифікація задач </w:t>
      </w:r>
      <w:r>
        <w:rPr>
          <w:bCs/>
          <w:sz w:val="24"/>
          <w:szCs w:val="24"/>
          <w:lang w:val="uk-UA"/>
        </w:rPr>
        <w:t>оптимізації складних систем; цільова функція; умови існування екстремумів; основні типи моделей, що використовуються в задачах оптимізації; приклади задач оптимізаційного моделювання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и довгострокового та короткострокового прогнозування (застосування методів екстраполяції, аналізу часових рядів, математичних моделей досліджуваних систем, експертного оцінювання; приклади застосування методів прогнозування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атистичне прогнозування розвитку природних систем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атистичне прогнозування розвитку соціально-економічних систем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Формулювання конкретної математичної постановки задачі на основі відомої математичної моделі, визначення складу задачі, що реалізується в кожній підсистемі, та режимів функціонування системи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дентифікація параметрів математичних моделей (постановка завдань, основні методи, застосування оптимізаційного підходу; типи критеріїв адекватності: сума квадратів залишків моделі; сума модулів залишків, максимальний залишок; метод найменших квадратів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осування аналітичних розв'язків-тестів для апробації математичних моделей (завдання апробації математичних моделей; перевірка асимптотичної поведінки моделі; якісне порівняння моделі з об'єктом дослідження; методологія побудови тестових розв'язків; приклади їх застосування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и регуляризації математичних моделей (завдання регуляризації моделей; основні класи задач, де застосовують методи регуляризації; регуляризація за Тихоновим; приклади регуляризації математичних моделей)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гальна методологія імітаційного моделювання складних систем і процесів та засоби його реалізації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наліз адекватності моделі реальному об’єкту чи процесу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налітичні та експериментальні методи перевірки несуперечності, чутливості, реалістичності і працездатності моделі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обка об’єктно-орієнтованих моделей предметної області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мітаційне моделювання природних систем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мітаційне моделювання соціально-економічних систем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будова й дослідження регресійних моделей природних систем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будова й дослідження регресійних моделей соціально-економічних систем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цедури виявлення ієрархічності складних систем та їх розподілу на абстрактні автономні частини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рахування нелінійних залежностей між змінними системи при побудові й дослідженні їх математичних моделей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обка математичних моделей об’єктів і процесів, які комп’ютеризуються (процедури побудови формального уявлення про систему, врахування результатів дослідження реальних об’єктів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значення складу функцій системи, що проектується, за допомогою</w:t>
      </w:r>
      <w:r>
        <w:rPr>
          <w:sz w:val="24"/>
          <w:szCs w:val="24"/>
          <w:lang w:val="uk-UA"/>
        </w:rPr>
        <w:t xml:space="preserve"> графічного і табличного уявлення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режимів функціонування комп’ютеризованої системи за допомогою графічного і табличного уявлення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keepNext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2.</w:t>
      </w:r>
    </w:p>
    <w:p>
      <w:pPr>
        <w:pStyle w:val="Heading2"/>
        <w:keepNext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ологія системного аналіз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Аналіз предметної області і способи формального опису реальних сист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Характерні особливості типових природних процесів і систе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рактерні особливості типових соціально-економічних процесів та систем, що підлягають дослідженню та автоматизації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ні особливості типових екологічних процесів та систем, що підлягають дослідженню та автоматизації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побудови системи цілей об'єктів дослідження та автоматизації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аналізу середовища функціонування об'єкта досліджен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визначення вхідних та вихідних параметрів систе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структурної декомпозиції складних систем (застосування математичних залежностей, евристичного підходу та операційних досліджень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проектування інформаційних потоків для комп’ютерних інформаційних систем, застосування критеріїв економічної ефективності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розробки комплексних інформаційних рішень для підприємств та фірм, включаючи проектування комп’ютерних мереж, альтернативні варіанти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’ютеризованих систем; оцінювання ресурсів, необхідних для реалізації пропонованих рішен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функціонально-вартісного аналізу і розрахунку ефективності упровадження сист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ідентифікації інформації на базі нових інформаційних технологій (застосування програмних та технічних засобів, локальних і глобальних комп’ютерних мереж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класифікації інформації на базі нових інформаційних технологі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збору, обробки, аналізу і систематизації науково-технічної інформації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розробки рішень по складу інформації, її обсягу, засобам організації, вхідним і вихідним документам, використанню графічного і табличного подан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и і критерії перевірки статистичних гіпотез (основні типи статистичних гіпотез: однорідність вибірок, відповідність заданому закону розподілу, адекватність певної математичної моделі; помилки першого та другого роду; параметричні й непараметричні критерії; </w:t>
      </w:r>
      <w:r>
        <w:rPr>
          <w:i/>
          <w:sz w:val="24"/>
          <w:szCs w:val="24"/>
          <w:lang w:val="uk-UA"/>
        </w:rPr>
        <w:t>t</w:t>
      </w:r>
      <w:r>
        <w:rPr>
          <w:sz w:val="24"/>
          <w:szCs w:val="24"/>
          <w:lang w:val="uk-UA"/>
        </w:rPr>
        <w:t xml:space="preserve">-критерій Стьюдента; </w:t>
      </w:r>
      <w:r>
        <w:rPr>
          <w:i/>
          <w:sz w:val="24"/>
          <w:szCs w:val="24"/>
          <w:lang w:val="uk-UA"/>
        </w:rPr>
        <w:t>W</w:t>
      </w:r>
      <w:r>
        <w:rPr>
          <w:sz w:val="24"/>
          <w:szCs w:val="24"/>
          <w:lang w:val="uk-UA"/>
        </w:rPr>
        <w:t xml:space="preserve">-критерій Уїлкоксона; </w:t>
      </w:r>
      <w:r>
        <w:rPr>
          <w:i/>
          <w:sz w:val="24"/>
          <w:szCs w:val="24"/>
          <w:lang w:val="uk-UA"/>
        </w:rPr>
        <w:t>F</w:t>
      </w:r>
      <w:r>
        <w:rPr>
          <w:sz w:val="24"/>
          <w:szCs w:val="24"/>
          <w:lang w:val="uk-UA"/>
        </w:rPr>
        <w:t>-критерій Фішера; критерій χ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еляційний аналіз даних (поняття статистичного зв'язку; коефіцієнт детермінації; коефіцієнт кореляції Пірсона; коефіцієнти рангової кореляції Спірмена й Кендала; таблиці й коефіцієнти спряженості номінальних ознак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орний аналіз даних (основні завдання факторного аналізу; метод головних факторів; метод головних компонент; центроїдний метод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персійний аналіз даних (основні завдання дисперсійного аналізу; однофакторний дисперсійний аналіз; ранговий однофакторний аналіз Краскела-Уолліса; двохфакторний дисперсійний аналіз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терний аналіз даних (основні завдання кластерного аналізу; міри подібності та відмінності; основні міри відстані; ієрархічні методи; ітеративні методи; алгоритми типу розрізування граф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ресійний аналіз даних (основні завдання регресійного аналізу; лінійні регресійні моделі у випадку однієї та декількох незалежних змінних; поліноміальні моделі; лінеаризація нелінійних моделей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генерування альтернати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ологія розробки інформаційних моделей та функціональних схем предметного середовища при проектуванні комп’ютерних інформаційних систе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розробки схем документообігу за допомогою аналізу інформаційних потреб персона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али вимірювання та особливості їх застосування при дослідженні складних систем і процес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зники та критерії оцінки складних сист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якісного оцінювання та порівняння систем: мозковий штурм, побудова сценаріїв, експертні оцінки, Дельфи, побудова дерева цілей, морфологічні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кількісного оцінювання та порівняння складних систем. Основи теорії корисності. Моделі ситуаційного управлін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функції організаційно-технічного управління складними системами і процес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а структура керованих систем.</w:t>
      </w:r>
    </w:p>
    <w:p>
      <w:pPr>
        <w:pStyle w:val="Heading2"/>
        <w:keepNext w:val="fals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keepNext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3.</w:t>
      </w:r>
    </w:p>
    <w:p>
      <w:pPr>
        <w:pStyle w:val="Heading2"/>
        <w:keepNext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ка обчислювальних алгоритмів </w:t>
      </w:r>
    </w:p>
    <w:p>
      <w:pPr>
        <w:pStyle w:val="Heading2"/>
        <w:keepNext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алгоритмів обробки дани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лізація обчислювальних задач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, реалізація та аналіз результатів комп'ютерного експерименту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делі обчислювань. Ефективність і складність обчислювальних алгоритмів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сортування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ельні методи та алгоритми розв'язування алгебраїчних рівнянь (сканування; ділення навпіл; Ньютона; хорд)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ельні методи та алгоритми розв'язування систем лінійних алгебраїчних рівнянь (Гауса; Зейделя; ітераційні)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ельні методи і алгоритми розв'язування нелінійних алгебраїчних рівнянь та їх систем (простої ітерації; Ньютона; градієнтний; спряжених градієнтів)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множення, обернення та транспонування матриць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знаходження власних векторів та власних значень матриць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наближення матриць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та методи аналізу графів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та методи чисельного диференціювання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та методи чисельного інтегрування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та методи інтерполювання функцій (Лагранжа; Ньютона; Гауса; Чебишева)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та методи наближення функцій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та методи розв'язування задачі Коші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та методи розв'язування крайових задач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та методи розв'язування рівнянь у частинних похідних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мплекс метод розв'язування задач лінійного програмування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горитми та методи розв'язування задач цілочислового програмування.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та методи розв'язування задач умовної нелінійної оптимізації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дієнтні методи нелінійної оптимізації та алгоритми їх реалізації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ьютонівські та квазіньютонівські методи нелінійної оптимізації і алгоритми їх реалізації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окоординатного спуску та алгоритми його реалізації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та методи розв'язування задач глобальної оптимізації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ельні методи одновимірної оптимізації та алгоритми їх реалізації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чний метод розв’язування задачі лінійного програмування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обробки даних різних типів (номінальних, порядкових, кількісних)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кластерного аналізу даних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и та методи розв’язування транспортної задачі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keepNext w:val="false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4.</w:t>
      </w:r>
    </w:p>
    <w:p>
      <w:pPr>
        <w:pStyle w:val="Heading2"/>
        <w:keepNext w:val="false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ка комп'ютерних систем, їх програмного</w:t>
      </w:r>
    </w:p>
    <w:p>
      <w:pPr>
        <w:pStyle w:val="Heading2"/>
        <w:keepNext w:val="false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 інформаційного забезпеченн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ологія розробки концепції комп’ютеризованої системи об’єкта автоматизації (застосування методів вибору, методик інформаційно-вартісного, цільового, ситуаційного, об’єктно-орієнтованого аналізу і проектування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я розробки програмного забезпечення та управління проектам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розробки ескізних проектів комп’ютерних програмних систем та технічних проектів програмного середовищ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ктно-орієнтований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ез моделей складних об’єктів і систем за допомогою процедур об’єктно-орієнтованого аналізу (застосування діаграм класів, процесів, об’єктів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ологія розробки рішень по складу програмного забезпечення, алгоритмам, процедурам і операціям, методам їх реалізації при розв'язуванні розрахункових та оптимізаційних задач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методи проектування програм та програмних комплексів, методи та програмні засоби їх налагоджен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ування структури функцій управляючих та обробляючих модулів, інтерфейсу користувача, розробка інтерфейсу програмних продукт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розробки програмних модулів для видачі результатів моделювання у графічному вигляді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побудови логічної і фізичної структури локальних комп’ютерних мереж (планування мережевої інфраструктур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не забезпечення комп’ютерних мереж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ка інформаційних ресурсів в середовищі Web з використанням засобів автоматизації програмуван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я обміну інформацією у комп’ютерних мереж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розробки моделей та структур Інтернет-сервер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розробки WEB-сторінок для локальних комп’ютерних мереж та мережі Internet з використанням текстових, графічних та HTML-редактор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грування зовнішніх даних та програмних продуктів до інформаційного Web-вуз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інформаційного забезпечення комп’ютеризованих інформаційних сист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розробки логічної структури бази даних (застосування методів нормалізації відношень, реляційної алгебри та рівнів абстракції даних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розробки таблиць баз даних (введення, засоби модифікації, вилучення, відображення даних в таблиці бази даних, навігація за набором даних, сортування, фільтрація, пошук даних; застосування форм введення та модифікації даних і табличних режимів, програмні засоби СУБД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розробки прикладних програм ведення баз даних на платформі клієнт/сервер в умовах розподілення баз даних за допомогою комп’ютерних мереж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тимізація запитів до баз даних сервером (проектування запитів з мінімальним часом їх виконання за допомогою програмних засобів СУБД – оптимізатора запитів, використання методів аналізу і нормалізації запитів, вибору стратегії виконання запитів, побудови плану запитів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розробки оптимальних рішень по складу програмного забезпечення, алгоритмам процедур і операцій, методам їх реалізації в процесі технічного проектуван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ва Асемблера, принципи роботи компіляторів та інтерпретатор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та мови об’єктно-орієнтованого програмування, мова С++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комп’ютерної графіки: математичні методи побудови графічних образів, графічні формати, мови графічного опису; методи візуалізації результатів розрахунк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технології мультимеді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теорії комп’ютерних мереж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технології моніторингу та адміністрування мереж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нет-технології і методи адміністрування Інтернет-сервер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и збереження інформації та її обробки у базах даних. Методологія розробки баз знань (застосування мов подання знань та мов штучного інтелекту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 робіт по створенню програмних комплексів, оформлювання технічного завдання та бізнес-плану проекту створення програмного комплексу, документування програмного продукту, його підтримка під час експлуатації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keepNext w:val="false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5.</w:t>
      </w:r>
    </w:p>
    <w:p>
      <w:pPr>
        <w:pStyle w:val="Heading2"/>
        <w:keepNext w:val="false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йний менеджмент та аналіз соціально-економічної реальності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ологія розробки альтернативних варіантів концепцій комп’ютеризованих систем (постановка завдань, критерії, оцінювання ресурсів, необхідних для їх реалізації, врахування невизначеності, прийняття багатокритеріальних рішень).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ологія зібрання та систематизації даних про об’єкт автоматизації і види його діяльності (застосування методів усного опитування, анкетування, експертних оцінок, документації про господарську діяльність об’єкта).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ологія визначення готовності об’єкта до впровадження комп’ютерних інформаційних систем і технологій в процесі його передпроектного обстеження.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розрахунку техніко-економічних показників для обґрунтування впровадження комп’ютерних інформаційних систем і технологій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визначення мети створення і критеріїв ефективності функціонування комп’ютерних інформаційних систем і технологій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ологія організації творчого колективу з розробки проекту створення програмного забезпечення.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планування робот з розробки інформаційного і програмного забезпечення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розробки бізнес-плану та технічного завдання проекту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ведення супровідної документації проекту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й методологія здійснення післяпроектного супроводу програмного забезпечення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й тенденції розвитку України та світового суспільства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й тенденції розвитку комп'ютерної техніки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й тенденції розвитку інформаційних технологій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й тенденції розвитку прикладної математики. Основні сфери її застосування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і і технічні засоби сучасного менеджменту (комп'ютерне програмне забезпечення: офісні програми, програми документообігу, бази даних, інформаційні системи, системи підтримки прийняття рішень; зв'язок)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особистісні відносини в трудовому колективі, їх врахування при організації роботи колективу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ок українських фахівців у розвиток математичних наук (М.В. Остроградський; Д.О. Граве, Н.М. Крилов; І.І. Ляшко, В.О. Марченко, Ю.А. Митропольський; О.В. Погорелов; В.Л. Рвачов та інші)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ок українських фахівців у розвиток теорії систем і системного аналізу (В.М. Глушков; М.З. Згуровський; С.П. Корольов; С.А. Лебедєв; Янгель)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ок українських фахівців у розвиток теорії та систем автоматизованого управління (В.М. Глушков, В.В. Скопецький)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закони філософії, їх відображення у теоретичних основах та методах прикладної математики, системного аналізу й теорії управління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і якості співробітників та їх вплив на результати роботи колективу, методи їх оцінювання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аналізу соціально-політичних процесів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сучасних інформаційних технологій для комунікації у виробничій і соціальній сферах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и прогнозування та запобігання негативним наслідкам впливу діяльності організацій і виробництв на довкілля.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обальні екологічні проблеми сучасності, можливі шляхи їх вирішення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роблеми екологічного стану України, можливі шляхи їх вирішення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роблеми екологічного стану Запорізького регіону, можливі шляхи їх вирішення (забруднення навколишнього середовища: металургія, енергетика, транспорт тощо; підтоплення)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тична система сучасної України, можливі шляхи її вдосконалення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и вищої освіти в Україні та Європейських країнах, шляхи їх інтеграції; болонський процес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законодавства України про прац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Heading1"/>
        <w:keepNext w:val="false"/>
        <w:spacing w:lineRule="auto" w:line="360"/>
        <w:ind w:firstLine="709"/>
        <w:jc w:val="center"/>
        <w:rPr/>
      </w:pPr>
      <w:bookmarkStart w:id="2" w:name="__RefHeading___Toc380756436"/>
      <w:bookmarkEnd w:id="2"/>
      <w:r>
        <w:rPr>
          <w:rStyle w:val="InternetLink"/>
          <w:color w:val="000000"/>
          <w:sz w:val="24"/>
          <w:szCs w:val="24"/>
          <w:u w:val="none"/>
        </w:rPr>
        <w:t xml:space="preserve">III. </w:t>
      </w:r>
      <w:r>
        <w:rPr>
          <w:sz w:val="24"/>
          <w:szCs w:val="24"/>
        </w:rPr>
        <w:t>КРИТЕРІЇ ОЦІНЮВАННЯ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3" w:name="__RefHeading___Toc380756437"/>
      <w:bookmarkStart w:id="4" w:name="__RefHeading___Toc380756437"/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>Додаткове вступне випробування проводиться для осіб, які вступають на навчання за ступенем магістра або освітньо-кваліфікаційним рівнем спеціаліста на спеціальність „</w:t>
      </w:r>
      <w:r>
        <w:rPr>
          <w:bCs/>
          <w:sz w:val="24"/>
          <w:szCs w:val="24"/>
          <w:lang w:val="uk-UA"/>
        </w:rPr>
        <w:t>Системний аналіз</w:t>
      </w:r>
      <w:r>
        <w:rPr>
          <w:sz w:val="24"/>
          <w:szCs w:val="24"/>
          <w:lang w:val="uk-UA"/>
        </w:rPr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 xml:space="preserve">Результати додаткового вступного випробування визначаються як «зараховано» чи «не зараховано». До подальших вступних випробувань вступник допускається лише за умови отримання результату „зараховано”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додаткове вступне випробування виносяться два теоретичних питання, відповідно до програми додаткового вступного випробування.</w:t>
      </w:r>
    </w:p>
    <w:p>
      <w:pPr>
        <w:pStyle w:val="Normal"/>
        <w:shd w:fill="FFFFFF" w:val="clear"/>
        <w:spacing w:lineRule="auto" w:line="360" w:before="110" w:after="0"/>
        <w:ind w:left="6" w:right="6" w:firstLine="561"/>
        <w:jc w:val="both"/>
        <w:rPr/>
      </w:pPr>
      <w:r>
        <w:rPr>
          <w:sz w:val="24"/>
          <w:szCs w:val="24"/>
          <w:lang w:val="uk-UA"/>
        </w:rPr>
        <w:t xml:space="preserve">Результат додаткового вступного випробування </w:t>
      </w:r>
      <w:r>
        <w:rPr>
          <w:i/>
          <w:sz w:val="24"/>
          <w:szCs w:val="24"/>
          <w:lang w:val="uk-UA"/>
        </w:rPr>
        <w:t>«зараховано»</w:t>
      </w:r>
      <w:r>
        <w:rPr>
          <w:sz w:val="24"/>
          <w:szCs w:val="24"/>
          <w:lang w:val="uk-UA"/>
        </w:rPr>
        <w:t xml:space="preserve"> вступник отримує, якщо </w:t>
      </w:r>
      <w:r>
        <w:rPr>
          <w:spacing w:val="-2"/>
          <w:sz w:val="24"/>
          <w:szCs w:val="24"/>
          <w:lang w:val="uk-UA"/>
        </w:rPr>
        <w:t>він, як мінімум, дає в цілому правильні відповіді на питання, демонструє базові знання матеріалу, загальну обізнаність в матеріалі, розуміє в цілому зміст основних понять і фактів.</w:t>
      </w:r>
    </w:p>
    <w:p>
      <w:pPr>
        <w:pStyle w:val="Normal"/>
        <w:shd w:fill="FFFFFF" w:val="clear"/>
        <w:spacing w:lineRule="auto" w:line="360"/>
        <w:ind w:left="6" w:firstLine="561"/>
        <w:jc w:val="both"/>
        <w:rPr/>
      </w:pPr>
      <w:r>
        <w:rPr>
          <w:sz w:val="24"/>
          <w:szCs w:val="24"/>
          <w:lang w:val="uk-UA"/>
        </w:rPr>
        <w:t xml:space="preserve">Результат додаткового вступного випробування </w:t>
      </w:r>
      <w:r>
        <w:rPr>
          <w:i/>
          <w:sz w:val="24"/>
          <w:szCs w:val="24"/>
          <w:lang w:val="uk-UA"/>
        </w:rPr>
        <w:t>«не зараховано»</w:t>
      </w:r>
      <w:r>
        <w:rPr>
          <w:sz w:val="24"/>
          <w:szCs w:val="24"/>
          <w:lang w:val="uk-UA"/>
        </w:rPr>
        <w:t xml:space="preserve"> вступник отримує, якщо </w:t>
      </w:r>
      <w:r>
        <w:rPr>
          <w:spacing w:val="-2"/>
          <w:sz w:val="24"/>
          <w:szCs w:val="24"/>
          <w:lang w:val="uk-UA"/>
        </w:rPr>
        <w:t>він не надає правильну відповідь на питання, не розуміє змісту ключових понять і фактів, не демонструє базову характеристику відповідних питань.</w:t>
      </w:r>
      <w:r>
        <w:br w:type="page"/>
      </w:r>
    </w:p>
    <w:p>
      <w:pPr>
        <w:pStyle w:val="Heading1"/>
        <w:keepNext w:val="false"/>
        <w:ind w:firstLine="709"/>
        <w:jc w:val="center"/>
        <w:rPr>
          <w:b/>
          <w:b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IV. </w:t>
      </w:r>
      <w:r>
        <w:rPr>
          <w:b/>
          <w:sz w:val="24"/>
          <w:szCs w:val="24"/>
        </w:rPr>
        <w:t>СПИСОК РЕКОМЕНДОВАНИХ ДЖЕРЕЛ</w:t>
      </w:r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Ажогин В.В., Згуровский М.З. Автоматизация проектирования математического обеспечения АСУ ТП. – К.: Высшая школа, 198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йвазян С.А., Енюков И.С., Мешалкин Л.Д. Прикладная статистика. – М.: Финансы и статистика, 1985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йвазян С.А., Мхитарян В.С. Прикладная статистика и основы эконометрики. – М.: ЮНИТИ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ймалазян А.К. Информация и информационные системы. – М.: Радио и связь, 198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ммерал Л. Принципы программирования в машинной графике. – М., 199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тонов А.В. Системный анализ. – М.: Высшая школа, 200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филатов В.С., Емельянов А.А., Кукушкин А.А. Системный анализ в управлении. – М.: Финансы и статистика, 2002. – 368 с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ренс Х., Лейтер Ю. Многомерный дисперсионный анализ. – М.: Финансы и статистика, 1985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сеньев Ю.Д. Инженерно-экономические расчеты в обобщенных переменных. – М.: Высшая школа, 197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рхипов Г.И., Садовничий В.А., Чубариков В.Н. Лекции по математическому анализу. – М.: Высшая школа, 1999. 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хо А., Хопкрофт Дж., Ульман Дж. Построение и анализ вычислительных алгоритмов. – М.: Мир, 197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бенко К.И. Основы численного анализа. – М.: Наука, 198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зара М., Шетти К. Нелинейное программирование: Теория и алгоритмы. – М.: Мир, 198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рд Й. Нелинейное оценивание параметров. – М.: Статистика, 197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хвалов Н.С., Жидков Н.Н., Кобельков Г.М. Численные методы. – М.: ЛБЗ, 200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хрушин В.Е. Дифференциальное исчисление. – Запорожье: ГУ "ЗИГМУ"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хрушин В.Є. Математичне моделювання. – Запоріжжя: ГУ "ЗІДМУ", 200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хрушин В.Е. Аналіз даних. – Запоріжжя, ГУ "ЗІДМУ", 200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хрушин В.Є. Часові ряди. – Запоріжжя, ГУ "ЗІДМУ", 200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хрушин В.Є. Теорія управління. – Запоріжжя, ГУ "ЗІДМУ", 2007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хрушин В.Є., Чиріков О.Ю. Моделі та механізми механічної релаксації, пов’язаної з перебудовою домішково-дефектної підсистеми кристалів. – Запоріжжя: ГУ "ЗІДМУ", 200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йко И.В., Бублик Б.Н., Зинько П.Н. Методы и алгоритмы решения задач оптимизации. – К.: Выша школа, 1983. – 512 с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йли Н. Математика в биологии и медицине. – М.: Мир, 197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ланов А.А. Решение алгебраических уравнений методом Лобачевского. – М.: Наука, 198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зин И.С., Жидков Н.П. Методы вычислений. В 2-х т. – М.: Наука, 196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жная Е.В., Бережной В.И. Математические методы моделирования экономических систем. – М.: Финансы и статистика, 200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ровков А.А. Математическая статистика. – М.: Наука. 198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чарников В.П. Fuzzy – технология. Математические основы. Практика моделирования в экономике. – СПб: Наука, 2001. – 328 с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чаров П.П., Печинкин А.В. Теория вероятностей. Математическая статистика. – М.: Гардарика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андт З. Анализ данных. Статистические и вычислительные методы для научных работников и инженеров. – М.: Мир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аунси К. Основные концепции структур данных и реализация в С++. – М.: Издательский дом "Вильямс", 200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бенников А.Н. Моделирование интегральных микротехнологий, приборов и схем. – М.: Высшая школа, 1989. – 320 с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блик Б.Н., Кириченко Н.Ф. Основы теории управления. – К.: Высшая школа, 1975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сленко Н.П. Моделирование сложных систем. – М.: Наука, 196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йсборд Э.М., Жуковский В.И. Введение в дифференциальные игры нескольких лиц и их приложения. – М.: Советское радио, 198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н Кампен Н.Г. Стохастические процессы в физике и химии. – М.: Высшая школа, 199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ильев Ф.П. Численные методы решения экстремальных задач. – М.: Наука, 1998. – 552 с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ильков Ю.В., Василькова Н.Н. Компьютерные технологии вычислений в математическом моделировании. – М.: Финансы и статистика, 199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нтцель А.Д. Курс теории случайных процессов. – М.: Наука, 1975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нтцель Е.С. Теория вероятностей. – М.: Наука, 199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нтцель Е.С. Исследование операций. Задачи, принципы, методология. – М., 200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жбицкий В.М. Основы численных методов. – М.: Высшая школа, 200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жбицкий В.М. Численные методы. Линейная алгебра и нелинейные уравнения. – М.: Высшая школа, 200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еводин В.В., Кузнецов Ю.А. Матрицы и вычисления. М.: Наука, 198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ков Е.А. Численные методы. – М.: Наука, 198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кова В.Н., Денисов А.А. Основы теории систем и системного анализа. – СПб, 200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ек Я., Шидак З. Теория ранговых критериев. – М.: Наука, 197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йдышев И. Анализ и обработка данных: Специальный справочник. – СПб.: Питер, 200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маюн И.П. Разработка имитационных моделей на основе сетей Петри. – Харьков: НТУ "ХПИ", 200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нтмахер Ф.П. Теория матриц. – М.: Наука, 197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льфанд И.М. Лекции по линейной алгебре. – М.: Добросвет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ирко В.Л. Теория эмпирических систем уравнений. – К.: Лыбидь, 199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ирко В.Л. Многомерный статистический анализ. – К.: Выща школа, 198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ушаков С.В., Коваль А.В., Смирнов С.В. Язык программирования С++. – Харьков: Фолио; М.: ООО "Издательство АСТ", 200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ушков В.М. Введение в АСУ. – К.: Тэхника, 197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ушков В.М., Иванов В.В., Яненко В.М. Моделирование развивающихся систем. – М.: Наука, 198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мурман В.Е. Теория вероятностей и математическая статистика. </w:t>
      </w:r>
      <w:r>
        <w:rPr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  <w:lang w:val="uk-UA"/>
        </w:rPr>
        <w:t xml:space="preserve"> М.: Высшая школа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Горбань О.М., Бахрушин В.Є. Основи теорії систем та системного аналізу. </w:t>
      </w:r>
      <w:r>
        <w:rPr>
          <w:sz w:val="24"/>
          <w:szCs w:val="24"/>
          <w:lang w:val="uk-UA"/>
        </w:rPr>
        <w:t>– Запоріжжя: ГУ "ЗІДМУ", 200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ень Е. Статистические игры и их применение. – М.: Финансы и статистика, 1975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ук М. Аппаратные средства локальных сетей: Энциклопедия. – СПб.: Питер, 2000. 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сева А.И. Работа в локальных сетях NetWare. – М.: Диалог-МИФИ, 199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ссейнова А.С., Павловский Ю.Н., Устинов В.А. Опыт имитационного моделирования исторического процесса. – М.: Наука, 198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гтярев Ю.И. Системный анализ и исследование операций. – М.: Высшая школа, 199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йт К.Дж. Введение в систему баз данных. – К.: Диалектика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идович Б.П., Марон И.А. Основы вычислительной математики. – М.: Физматгиз, 196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трих П. Проектирование и конструирование: Системный подход. –М.: Мир, 198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охина Е.Ю., Халиков М.А. Моделирование микроэкономики. – М.: Экзамен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угерти К. Введение в эконометрику. – М.: ИНФРА-М, 1997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брова Т.А. Статистические методы прогнозирования. – М.: ЮНИТИ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рмаков С.М. Методы Монте – Карло и смежные вопросы. – М.: Наука, 197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рмаков С.М., Михайлов Г.А. Статистическое моделирование. – М.: Наука, 198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ковская В.М., Мучник И.Б. Факторный анализ в социально-экономических исследованиях. – М.: Статистика, 197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>Зайченко Ю.П. Исследование операций. – К.: Выща школа, 197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Згуровский М.З., Денисенко В.А. Дискретно-непрерывные системы с управляемой структурой: Теория, моделирование, применение. </w:t>
      </w:r>
      <w:r>
        <w:rPr>
          <w:sz w:val="24"/>
          <w:szCs w:val="24"/>
          <w:lang w:val="uk-UA"/>
        </w:rPr>
        <w:t>– К.: Наукова думка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>Згуровський М.З., Доброногов А.В. Застосування методології системного аналізу до проблем пенсійного забезпечення в перехідній економіці України. – К.: Наукова думка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уровский М.З., Мельник B.C. Нелинейный анализ и управление бесконечномерными системами. – К.: Наукова думка, 199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уровский М.З., Новиков А.Н. Анализ и управление односторонними физическими процессами. – К.: Наукова думка, 199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ленский К.Х., Игнатенко В.Н., Коц А.П. Компьютерные методы прикладной математики. – К.: Дизайн-В, 199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итрович А.И. Интеллектуальные информационные системы. – Минск: ТетраСистемс, 1997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ванов В.В. Методы вычислений на ЭВМ: Справочное пособие. – К.: Наукова думка, 198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вахненко А.Г., Юрачковский Ю.П. Моделирование сложных систем по экспериментальным данным. – М.: Радио и связь, 198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глин С.П. Вариационное исчисление с применением MathLab. - Харьков: НТУ "ХПИ", 200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нтеллектуальные средства диагностики и прогнозирования надежности авиадвигателей / В.И. Дубровин, С.А. Субботин, А.В. Богуслаев, В.К. Яценко. – Запорожье: ОАО "Мотор-Сич"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сследование операций в экономике / Н.Ш. Кремер, Б.А. Путко, И.М. Тришин, М.Н. Фридман. – М.: ЮНИТИ, 1997. – 407 с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иткин Н.Н. Численные методы. – М.: Наука, 197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ашников В.И. Введение в численные методы. – Харьков: НТУ "ХПИ", 200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манов В.Г. Математическое программирование. – М.: Наука, 198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пова Т. Базы данных: модели, разработка, реализация. - СПб.: Питер, 200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ханер Д., Моулер К., Нэш С. Численные методы и математическое обеспечение. – М.: Мир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ни Р.Л., Райфа Х. Принятие решений при многих критериях: предпочтения и замещения. – М.: Радио и связь, 198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санов В.В. ЭВМ-эксперимент в атомном материаловедении. – М.: Энергоатомиздат, 199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гель В.Р. Методи і моделі прийняття рішень в ринкової економіці. – К.: ЦУЛ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иматические и биологические последствия ядерной войны / Под ред. Велихова Е.П. – М.: Наука, 1987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аленко И.Н., Кузнецов Н.Ю., Шуренков В.М. Случайные процессы: Справочник. – К.: Наукова думка, 198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альчук П.І. Моделювання стану навколишнього середовища. – К.: Либідь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лов М.В., Прохоров А.В. Введение в математическую статистику. – М.: МГУ, 1987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уб В.М. Иерархические системы моделей планирования. – М.: Радио и связь, 198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маев В.А. Математическая экономика. – М.: ЮНИТИ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юховский П.В. Математические методы исследования операций. – СПб.: Питер, 200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юховский П.В. Микроэкономическое моделирование банковской деятельности. – СПб: Питер, 2001. 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н Г., Корн Т. Справочник по математике. – М.: Наука, 197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ниль Т.Л., Кириллова Н.А., Тимченко Л.С. Математическое программирование. - Харьков: НТУ "ХПИ", 200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стицын В.А. Эволюция атмосферы, биосферы и климата. – М.: Наука, 198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к Ю.В., Левович О.Л. Теорія керування. – К.: КНУ, 200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пивин В.Ф., Свирежев Ю.М., Тарко А.М. Математическое моделирование глобальных биосферных процессов. – М.: Наука, 198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снопорошина А.А., Репникова Н.Б., Ильченко А.А. Современный анализ систем управления с применением MathLab, Simulink, Control System. – К.: Корнійчук, 199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кушкин Н.С., Морозов В.В. Теория неантагонистических игр. – М.: МГУ, 198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аков Ю.А. Луцкий Г.М. Локальне сети. – К.: Юниор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ин Н. С/С++ в задачах и примерах. – СПб.: БХВ-Петербург, 200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нцман Ж. Численные методы. – М.: Наука, 197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ц А.К. Глобальная этносоциология. – Омск: ОмГУ, 1997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нейное и нелинейное программирование / И.Н. Ляшенко, Е.А. Карагодов, Н.В. Черникова, Н.З Шор. – К.: Высшая школа, 1975. – 372 с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інін О.Є., Білоусова С.В. Статистика. –Херсон: МУБіП, 200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ыонг Л. Идентификация систем. Теория для пользователя. – М.: Наука, 199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яшенко І.М. Економіко – математичні методи та моделі сталого розвитку. – К.: Вища школа, 199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яшенко И.Н. Макромодели экономического роста. – К.: Выща школа, 197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ай Г.П. Теоретические основы систем автоматического управления и регулирования. – Хабаровск: ДГУПС, 199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иков В.Т., Кветный Р.Н. Вычислительные методы и применение ЭВМ. – К.: Выща школа, 198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ыхин В.И. Социально-экономическая структура общества: Математическое моделирование. – М.: ЮНИТИ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ыхин В.И. Математическое моделирование. – М.: Урао, 1997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тин Дж. Организация баз данных в вычислительных системах. – М.: Мир, 198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чук Г.И. Методы вычислительной математики. – М.: Наука, 198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чук Г.И. Математическое моделирование в проблемах окружающей среды.  – М.: Наука, 198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рюта А.Н., Бойцун Н.Е. Экономико – математическое моделирование и организация управления организациями. – Днепропетровск: ДНУ, 2001. 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матика. Большой энциклопедический словарь / Гл. ред. Прохоров Ю.В. – М.: Большая российская энциклопедия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матическое моделирование. Процессы в сложных экономических и экологических системах / Под ред. А.А. Самарского, Н.Н. Моисеева, А.А. Петрова. – М., 198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лованов В.П. Неравновесные социально-экономические системы: Синергетика и самоорганизация. – М.: УРСС, 200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исеев Н.Н. Математические задачи системного анализа. – М.: Наука, 198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исеев Н.Н., Александров В.В., Тарко А.М. Человек и биосфера. Опыт системного анализа и эксперименты с моделями. – М.: Наука, 1985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исеев Н.Н., Иванилов Ю.П., Столярова Е.М. Методы оптимизации. – М., Наука, 1978, 352 с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хин О.И. Моделирование систем. Конспект лекций. Ч. 1. – Пермь: Пермский ГТУ, 199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онечний С.І., Терещенко Т.О., Романюк Т.П. Економетрія. – К.: КНЕУ, 200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ймарк Ю.И. Математические модели в естествознании и технике. – Нижний Новгород: Издательство Нижегородского университета, 200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кольский С.М. Квадратурные формулы. – М.: Наука, 197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сов В.А. Основы теории алгоритмов и анализа их сложности. – М.: МГУ, 199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сендаль Б. Стохастические дифференциальные уравнения: Введение в теорию и приложения. – М.: Мир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ифер В.Г., Олифер Н.А. Компьютерные сети. Принципы, технологии, протоколы. – СПб.: Питер, 200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ловский П.Н. Системный анализ (основные понятия, принципы, методология). – К.: ИСМО, 199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тега Дж. Введение в параллельные и векторные методы решения линейных систем. – М.: Мир, 199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ы кибернетики. Математические основы кибернетики / Под ред. К.А. Пупкова. – М.: Высшая школа, 197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влов И.Д. Модели управления проектами. – Запорожье: ЗГИА, 199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вловская Т.А., Щупак Ю.А. С/С++. Структурное программирование. – В 2-х кн. – М.: СПб.: Питер, 200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шкеев С.Д., Минязов Р.И., Могилевский В.Д. Машинные методы оптимизации в технике связи. – М.: Связь, 197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гудов Ф.И., Тарасенко Ф.П. Введение в системный анализ. – М.: Высшая школа, 198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осян Л.А. Теория игр. – М.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ис А.И., Славина Н.А. Mathcad: математический практикум для экономистов и инженеров. – М.: Финансы и статистика, 199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иновский В.В., Ногин В.Д. Парето – оптимальные решения многокритериальных задач. – М.: Наука, 198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 А. Объектно-ориентированное программирование на С++. – СПб.; М.: Невский диалект - Издательство "Бином", 199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ов Ю.Д., Тюптя В.І., Шевченко В.І. Методи оптимізації. – К.: КНУ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ов Ю.Д., Тюптя В.І., Шевченко В.І. Методичні вказівки до виконання лабораторних робіт з методів оптимізації на персональних комп’ютерах. – К.: КНУ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китин В.И., Первушин В.Е. Практическое руководство по методам вычислений. – М.: Высшая школа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мановский А.Г. Основы теории управления социальными системами. – Харьков: НТУУ "ХПИ", 200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авко М., Рибицька О. Математичне моделювання за умов невизначеності. – Львів: Українські технології, 200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арский А.А. Введение в численные методы. – М.: Наука, 198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арский А.А., Гулин А.В. Численные методы. – М.: Наука, 198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ами М., Тхуласираман К. Графы, сети и алгоритмы. – М.: Мир, 198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мененко М.Г. Введение в математическое моделирование. - М.: СОЛОН-Р, 2002.</w:t>
      </w:r>
    </w:p>
    <w:p>
      <w:pPr>
        <w:pStyle w:val="TextBodyIndent"/>
        <w:numPr>
          <w:ilvl w:val="0"/>
          <w:numId w:val="2"/>
        </w:numPr>
        <w:shd w:fill="auto" w:val="clear"/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ергеева Л.Н. Моделирование структуры систем и процессов. – Запорожье, 2002.- 88 с.</w:t>
      </w:r>
    </w:p>
    <w:p>
      <w:pPr>
        <w:pStyle w:val="TextBodyIndent"/>
        <w:numPr>
          <w:ilvl w:val="0"/>
          <w:numId w:val="2"/>
        </w:numPr>
        <w:shd w:fill="auto" w:val="clear"/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ергеева Л.Н. Моделирование поведения экономических систем методами нелинейной динамики (теории хаоса). – Запорожье, 2002.</w:t>
      </w:r>
    </w:p>
    <w:p>
      <w:pPr>
        <w:pStyle w:val="TextBodyIndent"/>
        <w:numPr>
          <w:ilvl w:val="0"/>
          <w:numId w:val="2"/>
        </w:numPr>
        <w:shd w:fill="auto" w:val="clear"/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ергиенко И.В. Математические модели и методы решения задач дискретной оптимизации. – К.: Наукова думка, 1988.</w:t>
      </w:r>
    </w:p>
    <w:p>
      <w:pPr>
        <w:pStyle w:val="TextBodyIndent"/>
        <w:numPr>
          <w:ilvl w:val="0"/>
          <w:numId w:val="2"/>
        </w:numPr>
        <w:shd w:fill="auto" w:val="clear"/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игал И.Х., Иванова А.П. Введение в прикладное дискретное программирование. – М.: Физматлит, 200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ник В.Ф., Орленко Н.С. Імітаційне моделювання. – К.: КНЕУ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ветов Б.Я., Яковлев С.А. Моделирование систем. – М.: Высшая школа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колов И.А. Рассчеты процессов полупроводниковой технологии. – М.: Металлургия, 199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цнадель В.Н. Основы системного анализа. – СПб.: Бизнес-пресса, 200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ланчук П.М., Фомин М.Н., Сергеев В.В. Моделирование и оптимизация на ЭВМ измерительных преобразователей. – К.: Вища школа, 199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хонов А.Н., Кальнер В.Д., Гласко В.Б. Математическое моделирование технологических процессов и метод обратных задач в машиностроении.  М- Машино</w:t>
        <w:softHyphen/>
        <w:t>строение, 199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рчак Л.И. Основы численных методов. Учебное пособие. – М.: Наука, 1987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юптя В.І., Шевченко В.І., Стрюк В.К. Дискретне програмування: Методичні вказівки до практичних та самостійних занять з курсу "Дослідження операцій". – К.: КНУ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юптя В.І., Шевченко В.І., Стрюк В.К. Динамічне та нелінійне програмування: Методичні вказівки до практичних та самостійних занять з курсу "Дослідження операцій". – К.: КНУ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юрин Ю.Н., Макаров А.А. Анализ данных на компьютере. – М.: Инфра-М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емов К.М. Системный подход и общая теория систем. – М.: Мысль, 197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доренко Р.П. Приближенное решение задач оптимального управления. – М.: Наука, 197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ильчаков П.Ф. Справочник по высшей математике. – К.: Наукова думка, 197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ранка П. С++: Учебный курс. – СПб.: Питер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ролькис В.А. Введение в теорию и методы оптимизации для экономистов. – СПб.: Питер, 200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занов Л.Э. Математическое моделирование в экономике. – М.: БЕК, 1998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ин Ю.С., Малюгин В.И., Кирлица В.П. Основы имитационного и статистического моделирования. – Минск: Дизайн ПРО, 1997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итонова И.А., Михеева В.Д. Microsoft Access 2000. – СПб.: БХВ – Санкт-Петербург, 199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ейгеман Л., Янг Д. Прикладные итерационные методы. – М.: Мир, 198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иммельблау Д. Прикладное нелинейное программирование. – М.: Мир, 1975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руцкий И.Г. Методы оптимизации в теории управления. – СПб.: Питер, 200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норуцкий И.Г. Методы оптимизации и принятия решений. – СПб.: Лань, 2001. 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ельні методи: методичні вказівки до виконання лабораторних робіт для студентів спеціальності 7.080203 – Системний аналіз і управління / Укл. Нацюк І.М., Лобань О.В. – Запоріжжя: ГУ "ЗІДМУ", 200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евченко В.І., Тюптя В.І., Іксанов О.М. Методична розробка до проведення практичних занять з лінійного програмування. – К.: КНУ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икин Е.В., Чхартишвили А.Г. Математические методы и модели в управлении. – М.: Дело, 200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рейдер Ю.А., Шаров А.А. Системы и модели. – М.: Радио и связь, 1982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ербо В.К. Стандарты вычислительных сетей: Справ очник. – М.: Кудиц-Образ, 200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Экономико-математические методы и прикладные модели / Под ред. В.В. Федосеева. – М.: Юнити, 199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outlineLvl w:val="0"/>
    </w:pPr>
    <w:rPr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both"/>
      <w:outlineLvl w:val="2"/>
    </w:pPr>
    <w:rPr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">
    <w:name w:val=" Знак2"/>
    <w:qFormat/>
    <w:rPr>
      <w:color w:val="000000"/>
      <w:sz w:val="28"/>
      <w:szCs w:val="28"/>
      <w:shd w:fill="FFFFFF" w:val="clear"/>
      <w:lang w:val="uk-UA"/>
    </w:rPr>
  </w:style>
  <w:style w:type="character" w:styleId="1">
    <w:name w:val=" Знак1"/>
    <w:qFormat/>
    <w:rPr>
      <w:color w:val="000000"/>
      <w:sz w:val="28"/>
      <w:szCs w:val="28"/>
      <w:shd w:fill="FFFFFF" w:val="clear"/>
      <w:lang w:val="uk-UA"/>
    </w:rPr>
  </w:style>
  <w:style w:type="character" w:styleId="Style12">
    <w:name w:val=" Знак"/>
    <w:qFormat/>
    <w:rPr>
      <w:color w:val="000000"/>
      <w:sz w:val="28"/>
      <w:szCs w:val="28"/>
      <w:shd w:fill="FFFFFF" w:val="clear"/>
      <w:lang w:val="uk-U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color w:val="000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  <w:lang w:val="uk-UA"/>
    </w:rPr>
  </w:style>
  <w:style w:type="paragraph" w:styleId="Contents1">
    <w:name w:val="TOC 1"/>
    <w:basedOn w:val="Normal"/>
    <w:next w:val="Normal"/>
    <w:pPr>
      <w:widowControl/>
      <w:autoSpaceDE w:val="true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8:00Z</dcterms:created>
  <dc:creator>Валера</dc:creator>
  <dc:description/>
  <dc:language>en-US</dc:language>
  <cp:lastModifiedBy>123</cp:lastModifiedBy>
  <cp:lastPrinted>2011-03-01T09:59:00Z</cp:lastPrinted>
  <dcterms:modified xsi:type="dcterms:W3CDTF">2016-05-11T12:11:00Z</dcterms:modified>
  <cp:revision>36</cp:revision>
  <dc:subject/>
  <dc:title/>
</cp:coreProperties>
</file>