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uk-UA"/>
        </w:rPr>
        <w:t>Гіпотезу про наявність статистичного зв'язку можна перевіряти лише для спряжених ознак. У цьому випадку кількість елементів у першій вибірці має дорівнювати кількості елементів в другої. Крім того, існує зв'язок — першому елементу першої вибірки відповідає перший елемент другої, другому — другий елемент, третьому — третій і так дал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йпростішим засобом перевірки наявності зв'язку між двома ознаками є побудова так званого кореляційного поля, тобто графіка, на якому значення однієї ознаки для кожної точки відкладають по осі абсцис, а другої — по осі ординат. Такий графік можна побудувати за допомогою функції plot(x, y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озглянемо приклад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&gt; x &lt;- rnorm(150, mean = 0, sd = 2)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&gt; y &lt;- rnorm(150, mean = 10, sd = 2)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&gt; plot(x, y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езультатом є графік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06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ис. 1. Вигляд кореляційного поля для двох незалежних змінних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ані, що були використані для побудови графіка є двома незалежними нормально розподіленими векторами, тому кореляційне поле також підтверджує незалежність досліджуваних ознак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Впорядкуємо елементи векторів x, y за зростанням і побудуємо кореляційне поле  для нових ознак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&gt; xx=sort(x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&gt; yy=sort(y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&gt; plot(xx, yy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06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ис. 2. Кореляційне поле для впорядкованих векторів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епер ми бачимо наявність сильного зв'язку між двома ознаками. Це пов'язано з тим, що після впорядкування даних з'явився статистичний зв'язок — із зростанням значень елементів першої ознаки зростатимуть і значення елементів другої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звичай побудову кореляційного поля використовують лише для первинного аналізу даних і вибору методики подальшого більш строгого статистичного аналіз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ля перевірки гіпотези про наявність лінійного зв'язку двох кількісних ознак можна використовувати коефіцієнт парної кореляції Пірсона. В R для цього використовують функції cor() та cor.test(). Перша з них розраховує лише значення коефіцієнта кореляції, а друга додатково оцінює його статистичну значущість. Розрахуємо зв'язок між побудованими раніше векторами за допомогою функції cor()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(x, y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[1] 0.1170056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(xx, yy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[1] 0.997364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пер розрахуємо теж саме за допомогою функції cor.test()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.test(x, y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Pearson's product-moment correlation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data:  x and y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t = 1.4333, df = 148, p-value = 0.1539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alternative hypothesis: true correlation is not equal to 0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5 percent confidence interval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-0.0440825  0.2721637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ample estimates: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cor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0.1170056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.test(xx, yy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Pearson's product-moment correlation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data:  xx and yy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t = 167.2192, df = 148, p-value &lt; 2.2e-16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alternative hypothesis: true correlation is not equal to 0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5 percent confidence interval: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0.9963597 0.9980915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ample estimates: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 xml:space="preserve">cor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0.997364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начущість коефіцієнта кореляції визначає величина  p-value. Якщо вона є меншою, ніж заданий рівень значущості (зазвичай 0,05), то ми повинні відхилити гіпотезу про рівність коефіцієнта кореляції нулю. Тобто зв'язок між ознаками є суттєвим. В протилежному випадку ми не маємо підстав для відхилення нульової гіпотези і робимо висновок про відсутність лінійного зв'язку. Але при цьому можлива ситуація, що існує нелінійний зв'язок між досліджуваними ознаками. У випадку, що розглядається, ми маємо відхилити гіпотезу про лінійний зв’язок між х та </w:t>
      </w:r>
      <w:r>
        <w:rPr>
          <w:lang w:val="en-US"/>
        </w:rPr>
        <w:t>y</w:t>
      </w:r>
      <w:r>
        <w:rPr>
          <w:lang w:val="uk-UA"/>
        </w:rPr>
        <w:t xml:space="preserve"> й прийняти гіпотезу про існування лінійного зв’язку між хх та </w:t>
      </w:r>
      <w:r>
        <w:rPr>
          <w:lang w:val="en-US"/>
        </w:rPr>
        <w:t>yy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визначення кореляції між порядковими ознаками використовують рангові коефіцієнти кореляції Спірмена й Кендалла. Для розрахунку коефіцієнта кореляції Спірмена в функції cor(), треба додати опцію </w:t>
      </w:r>
      <w:r>
        <w:rPr>
          <w:rFonts w:eastAsia="SFTT1000" w:cs="SFTT1000"/>
          <w:lang w:val="uk-UA"/>
        </w:rPr>
        <w:t>method="spearman":</w:t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  <w:t>&gt; cor(x, y, method="spearman")</w:t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  <w:t>[1] 0.1147233</w:t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  <w:t>&gt; cor(xx, yy, method="spearman")</w:t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  <w:t>[1] 1</w:t>
      </w:r>
    </w:p>
    <w:p>
      <w:pPr>
        <w:pStyle w:val="Normal"/>
        <w:ind w:firstLine="720"/>
        <w:jc w:val="both"/>
        <w:rPr>
          <w:rFonts w:eastAsia="SFTT1000" w:cs="SFTT1000"/>
          <w:lang w:val="uk-UA"/>
        </w:rPr>
      </w:pPr>
      <w:r>
        <w:rPr>
          <w:rFonts w:eastAsia="SFTT1000" w:cs="SFTT1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відміну від коефіцієнта кореляції Пірсона, коефіцієнт Спірмена для векторів xx, yy строго дорівнює одиниці. Це пов'язано з тим, що після впорядкування, незважаючи на певні відхилення від лінійної залежності, існує строга відповідність у характері змінювання — із зростанням однієї змінної інша також монотонно зростає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налогічно розраховується коефіцієнт рангової кореляції Кендал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(x, y, method="kendall"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[1] 0.07919463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(xx, yy, method="kendall"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[1] 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функції cor.test можна так само вказати додаткову опцію, що задає метод оцінювання кореля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.test(x, y, method="spearman"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Spearman's rank correlation rho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data:  x and y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 = 497946, p-value = 0.1620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alternative hypothesis: true rho is not equal to 0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ample estimates: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rho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0.1147233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.test(x, y, method="kendall"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Kendall's rank correlation tau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data:  x and y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z = 1.4381, p-value = 0.1504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alternative hypothesis: true tau is not equal to 0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ample estimates: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tau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0.07919463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.test(xx, yy, method="kendall"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cor.test(xx, yy, method="spearman"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Spearman's rank correlation rho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data:  xx and yy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 = 0, p-value &lt; 2.2e-16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alternative hypothesis: true rho is not equal to 0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ample estimates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rho 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1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Kendall's rank correlation tau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data:  xx and yy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z = 18.1591, p-value &lt; 2.2e-16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alternative hypothesis: true tau is not equal to 0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sample estimates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tau 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1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У цьому випадку ми отримали, що обидва коефіцієнти рангової кореляції є малими але значимо відрізняються від нуля. Це пов'язано з тим, що для кількісних даних коефіцієнти рангової кореляції є менш точним засобом вимірювання сили зв'яз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визначення коефіцієнта кореляції Пірсона можна використовувати опцію method="pearson" або опустити її, як це було зроблено в приклад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клад розрахунку коефіцієнта детермінації (застосовується для перевірки гіпотези про існування нелінійного зв’язку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x=seq(-2,2,by=0.01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e=rnorm(401, mean = 1, sd = 0.1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y=e*sin(x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p=3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mz=vector('numeric',length(y)-2*p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dz=vector('numeric',length(y)-2*p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d2z=vector('numeric',length(y)-2*p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for(i in (p+1):(length(y)-p)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{mz[i]=0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for (j in (i-p):(i+p)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{mz[i]=mz[i]+y[j]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}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mz[i]=mz[i]/(2*p+1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dz[i]=y[i]-mz[i]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+ }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d2z=dz*dz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se=sum(d2z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y1=y(p:(length(y)-p)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sy=sum((y1-mean(y1))^2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&gt; Kd=1-se/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0:00Z</dcterms:created>
  <dc:creator>Ольга Сидорук</dc:creator>
  <dc:description/>
  <cp:keywords/>
  <dc:language>en-US</dc:language>
  <cp:lastModifiedBy>Марина</cp:lastModifiedBy>
  <dcterms:modified xsi:type="dcterms:W3CDTF">2013-12-29T20:46:00Z</dcterms:modified>
  <cp:revision>4</cp:revision>
  <dc:subject/>
  <dc:title/>
</cp:coreProperties>
</file>